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0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35-</w:t>
            </w:r>
            <w:r>
              <w:rPr>
                <w:rFonts w:ascii="標楷體" w:hAnsi="標楷體" w:cs="標楷體" w:eastAsia="標楷體"/>
                <w:lang w:val="en-US" w:eastAsia="en-US"/>
              </w:rPr>
              <w:t>處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比照簡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承縣長之命，法律規定及行政指示下，運用較為廣博之學識獨立判斷，以綜理本縣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  <w:lang w:val="en-US" w:eastAsia="en-US"/>
              </w:rPr>
              <w:t>現列政務職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翁伸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0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36-</w:t>
            </w:r>
            <w:r>
              <w:rPr>
                <w:rFonts w:ascii="標楷體" w:hAnsi="標楷體" w:cs="標楷體" w:eastAsia="標楷體"/>
                <w:lang w:val="en-US" w:eastAsia="en-US"/>
              </w:rPr>
              <w:t>副處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2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民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職務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林志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0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自治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2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民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職務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盧美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0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兵役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2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民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職務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呂國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0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戶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8-</w:t>
            </w:r>
            <w:r>
              <w:rPr>
                <w:rFonts w:ascii="標楷體" w:hAnsi="標楷體" w:cs="標楷體" w:eastAsia="標楷體"/>
                <w:lang w:val="en-US" w:eastAsia="en-US"/>
              </w:rPr>
              <w:t>戶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職務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許慧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06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宗教禮制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2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民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職務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改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07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自治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2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民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職務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瓊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08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兵役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2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民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職務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劉衿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09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宗教禮制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2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民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職務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蔡建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10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宗教禮制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2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民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職務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宗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1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戶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8-</w:t>
            </w:r>
            <w:r>
              <w:rPr>
                <w:rFonts w:ascii="標楷體" w:hAnsi="標楷體" w:cs="標楷體" w:eastAsia="標楷體"/>
                <w:lang w:val="en-US" w:eastAsia="en-US"/>
              </w:rPr>
              <w:t>戶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職務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李愛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1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自治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2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民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職務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1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兵役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2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民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職務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1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兵役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2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民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職務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莊凱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1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自治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2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民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職務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李嘉琪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16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戶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8-</w:t>
            </w:r>
            <w:r>
              <w:rPr>
                <w:rFonts w:ascii="標楷體" w:hAnsi="標楷體" w:cs="標楷體" w:eastAsia="標楷體"/>
                <w:lang w:val="en-US" w:eastAsia="en-US"/>
              </w:rPr>
              <w:t>戶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職務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黃月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17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自治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2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民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職務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18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戶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8-</w:t>
            </w:r>
            <w:r>
              <w:rPr>
                <w:rFonts w:ascii="標楷體" w:hAnsi="標楷體" w:cs="標楷體" w:eastAsia="標楷體"/>
                <w:lang w:val="en-US" w:eastAsia="en-US"/>
              </w:rPr>
              <w:t>戶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職務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19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宗教禮制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2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民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職務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0020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宗教禮制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2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民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民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職務基於職掌所為之處理或建議，經上級長官採納後，對於民政業務規劃與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民政業務運作作業，並對業務相關法規充分了解，且具有政治學、行政學、民法、刑法、社會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6:00Z</dcterms:created>
  <dc:creator>H121621570</dc:creator>
  <dc:description/>
  <cp:keywords/>
  <dc:language>en-US</dc:language>
  <cp:lastModifiedBy>user</cp:lastModifiedBy>
  <cp:lastPrinted>2005-08-31T15:31:00Z</cp:lastPrinted>
  <dcterms:modified xsi:type="dcterms:W3CDTF">2013-06-21T02:36:00Z</dcterms:modified>
  <cp:revision>1</cp:revision>
  <dc:subject/>
  <dc:title>（機關全銜、機關代號）　　職務說明書</dc:title>
</cp:coreProperties>
</file>