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2057400" cy="987425"/>
                <wp:effectExtent l="11430" t="6350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8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216pt;width:161.95pt;height:77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7905750</wp:posOffset>
                </wp:positionV>
                <wp:extent cx="1679575" cy="889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88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25pt;margin-top:622.5pt;width:132.2pt;height:6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065</wp:posOffset>
                </wp:positionH>
                <wp:positionV relativeFrom="paragraph">
                  <wp:posOffset>5149215</wp:posOffset>
                </wp:positionV>
                <wp:extent cx="1975485" cy="988060"/>
                <wp:effectExtent l="11430" t="5715" r="1079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988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95pt;margin-top:405.45pt;width:155.5pt;height:77.7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724275</wp:posOffset>
                </wp:positionV>
                <wp:extent cx="10160" cy="1438275"/>
                <wp:effectExtent l="38100" t="635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4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3.25pt" to="189.75pt,40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0" cy="1143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6pt" to="189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6146800</wp:posOffset>
                </wp:positionV>
                <wp:extent cx="6350" cy="1777365"/>
                <wp:effectExtent l="38100" t="635" r="323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77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484pt" to="190.2pt,623.9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790575</wp:posOffset>
                </wp:positionV>
                <wp:extent cx="1714500" cy="889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8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62.25pt;width:134.95pt;height:6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0pt" to="476.95pt,18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7200900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67pt" to="476.95pt,56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3745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3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93745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73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455295</wp:posOffset>
                </wp:positionV>
                <wp:extent cx="69723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5.85pt" to="476.95pt,3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-1905</wp:posOffset>
                </wp:positionV>
                <wp:extent cx="69723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0.15pt" to="476.95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0700</wp:posOffset>
                </wp:positionH>
                <wp:positionV relativeFrom="paragraph">
                  <wp:posOffset>2273300</wp:posOffset>
                </wp:positionV>
                <wp:extent cx="0" cy="2066925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79pt" to="-41pt,34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3875</wp:posOffset>
                </wp:positionH>
                <wp:positionV relativeFrom="paragraph">
                  <wp:posOffset>5591175</wp:posOffset>
                </wp:positionV>
                <wp:extent cx="0" cy="16351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440.25pt" to="-41.25pt,5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3875</wp:posOffset>
                </wp:positionH>
                <wp:positionV relativeFrom="paragraph">
                  <wp:posOffset>719137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566.25pt" to="-41.25pt,59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3875</wp:posOffset>
                </wp:positionH>
                <wp:positionV relativeFrom="paragraph">
                  <wp:posOffset>8913495</wp:posOffset>
                </wp:positionV>
                <wp:extent cx="0" cy="45910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701.85pt" to="-41.25pt,7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7050</wp:posOffset>
                </wp:positionH>
                <wp:positionV relativeFrom="paragraph">
                  <wp:posOffset>438150</wp:posOffset>
                </wp:positionV>
                <wp:extent cx="0" cy="48577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34.5pt" to="-41.5pt,7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20700</wp:posOffset>
                </wp:positionH>
                <wp:positionV relativeFrom="paragraph">
                  <wp:posOffset>1822450</wp:posOffset>
                </wp:positionV>
                <wp:extent cx="0" cy="4762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43.5pt" to="-41pt,1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1383030" cy="4933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．受理申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38.85pt;mso-wrap-distance-left:9.05pt;mso-wrap-distance-right:9.05pt;mso-wrap-distance-top:0pt;mso-wrap-distance-bottom:0pt;margin-top:81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．受理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3009900</wp:posOffset>
                </wp:positionV>
                <wp:extent cx="1268730" cy="3797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74" w:hanging="574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．前置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9.9pt;mso-wrap-distance-left:9.05pt;mso-wrap-distance-right:9.05pt;mso-wrap-distance-top:0pt;mso-wrap-distance-bottom:0pt;margin-top:237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left="574" w:hanging="574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．前置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7757795</wp:posOffset>
                </wp:positionV>
                <wp:extent cx="1287780" cy="72834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901" w:hanging="899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藥物食品檢驗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01" w:hanging="899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 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57.35pt;mso-wrap-distance-left:9.05pt;mso-wrap-distance-right:9.05pt;mso-wrap-distance-top:0pt;mso-wrap-distance-bottom:0pt;margin-top:610.8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left="901" w:hanging="899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4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藥物食品檢驗科</w:t>
                      </w:r>
                    </w:p>
                    <w:p>
                      <w:pPr>
                        <w:pStyle w:val="Normal"/>
                        <w:spacing w:lineRule="exact" w:line="400"/>
                        <w:ind w:left="901" w:hanging="899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二 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0</wp:posOffset>
                </wp:positionV>
                <wp:extent cx="1226820" cy="10217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02" w:hanging="602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藥物食品檢驗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半 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02" w:hanging="602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80.45pt;mso-wrap-distance-left:9.05pt;mso-wrap-distance-right:9.05pt;mso-wrap-distance-top:0pt;mso-wrap-distance-bottom:0pt;margin-top:234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left="602" w:hanging="602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藥物食品檢驗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半 天</w:t>
                      </w:r>
                    </w:p>
                    <w:p>
                      <w:pPr>
                        <w:pStyle w:val="Normal"/>
                        <w:spacing w:lineRule="exact" w:line="400"/>
                        <w:ind w:left="602" w:hanging="602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5149215</wp:posOffset>
                </wp:positionV>
                <wp:extent cx="1217930" cy="85534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784" w:hanging="784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藥物食品檢驗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84" w:hanging="78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七至三十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67.35pt;mso-wrap-distance-left:9.05pt;mso-wrap-distance-right:9.05pt;mso-wrap-distance-top:0pt;mso-wrap-distance-bottom:0pt;margin-top:405.4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left="784" w:hanging="784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藥物食品檢驗科</w:t>
                      </w:r>
                    </w:p>
                    <w:p>
                      <w:pPr>
                        <w:pStyle w:val="Normal"/>
                        <w:spacing w:lineRule="exact" w:line="400"/>
                        <w:ind w:left="784" w:hanging="784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七至三十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5438775</wp:posOffset>
                </wp:positionV>
                <wp:extent cx="1580515" cy="4940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784" w:hanging="784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．實驗階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38.9pt;mso-wrap-distance-left:9.05pt;mso-wrap-distance-right:9.05pt;mso-wrap-distance-top:0pt;mso-wrap-distance-bottom:0pt;margin-top:428.25pt;mso-position-vertical-relative:text;margin-left:1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left="784" w:hanging="784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．實驗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850</wp:posOffset>
                </wp:positionH>
                <wp:positionV relativeFrom="paragraph">
                  <wp:posOffset>8162925</wp:posOffset>
                </wp:positionV>
                <wp:extent cx="1383030" cy="4940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784" w:hanging="784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．檢驗報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38.9pt;mso-wrap-distance-left:9.05pt;mso-wrap-distance-right:9.05pt;mso-wrap-distance-top:0pt;mso-wrap-distance-bottom:0pt;margin-top:642.75pt;mso-position-vertical-relative:text;margin-left:1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left="784" w:hanging="784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．檢驗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7246620" cy="4572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8"/>
                                <w:lang w:val="en-US" w:eastAsia="en-US"/>
                              </w:rPr>
                              <w:t>金門縣食品檢驗申請標準作業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6pt;height:36pt;mso-wrap-distance-left:9.05pt;mso-wrap-distance-right:9.05pt;mso-wrap-distance-top:0pt;mso-wrap-distance-bottom:0pt;margin-top:-4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0"/>
                          <w:sz w:val="38"/>
                          <w:lang w:val="en-US" w:eastAsia="en-US"/>
                        </w:rPr>
                        <w:t>金門縣食品檢驗申請標準作業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業流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權責單位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業期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權責單位</w:t>
                      </w:r>
                      <w:r>
                        <w:rPr>
                          <w:rFonts w:eastAsia="標楷體"/>
                        </w:rPr>
                        <w:t>/</w:t>
                      </w:r>
                    </w:p>
                    <w:p>
                      <w:pPr>
                        <w:pStyle w:val="TextBodyIndent"/>
                        <w:spacing w:lineRule="exac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作業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5960</wp:posOffset>
                </wp:positionH>
                <wp:positionV relativeFrom="paragraph">
                  <wp:posOffset>23495</wp:posOffset>
                </wp:positionV>
                <wp:extent cx="6858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作業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階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85pt;mso-position-vertical-relative:text;margin-left:-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</w:rPr>
                        <w:t>作業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1143000" cy="12573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20"/>
                              <w:ind w:left="403" w:hanging="403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藥物食品檢驗科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first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立即辦理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4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320"/>
                        <w:ind w:left="403" w:hanging="403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藥物食品檢驗科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left="0" w:first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</w:rPr>
                        <w:t>立即辦理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left="0" w:hanging="0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5325</wp:posOffset>
                </wp:positionH>
                <wp:positionV relativeFrom="paragraph">
                  <wp:posOffset>942975</wp:posOffset>
                </wp:positionV>
                <wp:extent cx="494030" cy="14097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申請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11pt;mso-wrap-distance-left:9.05pt;mso-wrap-distance-right:9.05pt;mso-wrap-distance-top:0pt;mso-wrap-distance-bottom:0pt;margin-top:74.25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申請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0</wp:posOffset>
                </wp:positionV>
                <wp:extent cx="494030" cy="12573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檢驗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99pt;mso-wrap-distance-left:9.05pt;mso-wrap-distance-right:9.05pt;mso-wrap-distance-top:0pt;mso-wrap-distance-bottom:0pt;margin-top:36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檢驗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7543800</wp:posOffset>
                </wp:positionV>
                <wp:extent cx="494030" cy="13716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結果及檢驗報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8pt;mso-wrap-distance-left:9.05pt;mso-wrap-distance-right:9.05pt;mso-wrap-distance-top:0pt;mso-wrap-distance-bottom:0pt;margin-top:59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結果及檢驗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7200900</wp:posOffset>
                </wp:positionV>
                <wp:extent cx="1485900" cy="6858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果判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合格或不合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56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果判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合格或不合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衛藥食</w:t>
    </w:r>
    <w:r>
      <w:rPr>
        <w:rFonts w:eastAsia="標楷體" w:ascii="標楷體" w:hAnsi="標楷體"/>
      </w:rPr>
      <w:t>04-</w:t>
    </w:r>
    <w:r>
      <w:rPr>
        <w:rFonts w:ascii="標楷體" w:hAnsi="標楷體" w:eastAsia="標楷體"/>
      </w:rPr>
      <w:t>流程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ind w:right="-334" w:hanging="0"/>
      <w:jc w:val="right"/>
      <w:rPr>
        <w:rFonts w:eastAsia="標楷體"/>
      </w:rPr>
    </w:pPr>
    <w:r>
      <w:rPr>
        <w:rFonts w:eastAsia="標楷體"/>
      </w:rPr>
      <w:t>1</w:t>
    </w:r>
    <w:r>
      <w:rPr>
        <w:rFonts w:eastAsia="標楷體"/>
      </w:rPr>
      <w:t>版</w:t>
    </w:r>
    <w:r>
      <w:rPr>
        <w:rFonts w:eastAsia="標楷體"/>
      </w:rPr>
      <w:t>94.09.08</w:t>
    </w:r>
  </w:p>
  <w:p>
    <w:pPr>
      <w:pStyle w:val="Header"/>
      <w:tabs>
        <w:tab w:val="center" w:pos="4153" w:leader="none"/>
        <w:tab w:val="right" w:pos="8306" w:leader="none"/>
        <w:tab w:val="right" w:pos="8820" w:leader="none"/>
      </w:tabs>
      <w:ind w:right="-334" w:hanging="0"/>
      <w:jc w:val="right"/>
      <w:rPr>
        <w:rFonts w:eastAsia="標楷體"/>
      </w:rPr>
    </w:pPr>
    <w:r>
      <w:rPr>
        <w:rFonts w:eastAsia="標楷體"/>
      </w:rPr>
      <w:t>2</w:t>
    </w:r>
    <w:r>
      <w:rPr>
        <w:rFonts w:eastAsia="標楷體"/>
      </w:rPr>
      <w:t>版</w:t>
    </w:r>
    <w:r>
      <w:rPr>
        <w:rFonts w:eastAsia="標楷體"/>
      </w:rPr>
      <w:t>97.03.12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right="-334" w:hanging="0"/>
      <w:jc w:val="right"/>
      <w:rPr>
        <w:rFonts w:eastAsia="標楷體"/>
      </w:rPr>
    </w:pPr>
    <w:r>
      <w:rPr>
        <w:rFonts w:eastAsia="標楷體"/>
      </w:rPr>
      <w:t>3</w:t>
    </w:r>
    <w:r>
      <w:rPr>
        <w:rFonts w:eastAsia="標楷體"/>
      </w:rPr>
      <w:t>版</w:t>
    </w:r>
    <w:r>
      <w:rPr>
        <w:rFonts w:eastAsia="標楷體"/>
      </w:rPr>
      <w:t>104.08.3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0" w:hanging="4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31:00Z</dcterms:created>
  <dc:creator>user</dc:creator>
  <dc:description/>
  <cp:keywords/>
  <dc:language>en-US</dc:language>
  <cp:lastModifiedBy>Owner</cp:lastModifiedBy>
  <cp:lastPrinted>2005-10-04T15:24:00Z</cp:lastPrinted>
  <dcterms:modified xsi:type="dcterms:W3CDTF">2015-09-03T07:31:00Z</dcterms:modified>
  <cp:revision>9</cp:revision>
  <dc:subject/>
  <dc:title/>
</cp:coreProperties>
</file>