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-173990</wp:posOffset>
                </wp:positionV>
                <wp:extent cx="50165" cy="908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089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3.7pt" to="30.1pt,70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73990</wp:posOffset>
                </wp:positionV>
                <wp:extent cx="19050" cy="908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89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.7pt" to="343.45pt,70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3538220</wp:posOffset>
                </wp:positionV>
                <wp:extent cx="57150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78.6pt" to="471.85pt,27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79832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受理個案符合條件者</w:t>
                            </w:r>
                          </w:p>
                        </w:txbxContent>
                      </wps:txbx>
                      <wps:bodyPr lIns="82440" rIns="8244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pt;width:141.55pt;height:6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受理個案符合條件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11900</wp:posOffset>
                </wp:positionV>
                <wp:extent cx="5600700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7pt" to="440.95pt,49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7pt" to="171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0</wp:posOffset>
                </wp:positionV>
                <wp:extent cx="1888490" cy="925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92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助金撥入受款人帳號</w:t>
                            </w:r>
                          </w:p>
                        </w:txbxContent>
                      </wps:txbx>
                      <wps:bodyPr lIns="82440" rIns="8244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12pt;width:148.65pt;height:7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助金撥入受款人帳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1920</wp:posOffset>
                </wp:positionV>
                <wp:extent cx="5715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pt" to="449.9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9042400</wp:posOffset>
                </wp:positionV>
                <wp:extent cx="2497455" cy="4356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712pt;width:196.6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635" cy="16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423920</wp:posOffset>
                </wp:positionV>
                <wp:extent cx="1270" cy="1262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2335</wp:posOffset>
                </wp:positionH>
                <wp:positionV relativeFrom="paragraph">
                  <wp:posOffset>5544820</wp:posOffset>
                </wp:positionV>
                <wp:extent cx="635" cy="970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4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-646430</wp:posOffset>
                </wp:positionV>
                <wp:extent cx="4846320" cy="4083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金門縣政府補助自費健康檢查標準作業流程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32.15pt;mso-wrap-distance-left:9.05pt;mso-wrap-distance-right:9.05pt;mso-wrap-distance-top:0pt;mso-wrap-distance-bottom:0pt;margin-top:-50.9pt;mso-position-vertical-relative:text;margin-left:21.9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金門縣政府補助自費健康檢查標準作業流程圖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1375</wp:posOffset>
                </wp:positionH>
                <wp:positionV relativeFrom="paragraph">
                  <wp:posOffset>8642350</wp:posOffset>
                </wp:positionV>
                <wp:extent cx="1914525" cy="286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2.55pt;mso-wrap-distance-left:9.05pt;mso-wrap-distance-right:9.05pt;mso-wrap-distance-top:0pt;mso-wrap-distance-bottom:0pt;margin-top:680.5pt;mso-position-vertical-relative:text;margin-left:-66.2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-173990</wp:posOffset>
                </wp:positionV>
                <wp:extent cx="901700" cy="321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.3pt;mso-wrap-distance-left:9.05pt;mso-wrap-distance-right:9.05pt;mso-wrap-distance-top:0pt;mso-wrap-distance-bottom:0pt;margin-top:-13.7pt;mso-position-vertical-relative:text;margin-left:102.5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560830" cy="321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權責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3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權責單位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金門縣衛生局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金門縣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040</wp:posOffset>
                </wp:positionH>
                <wp:positionV relativeFrom="paragraph">
                  <wp:posOffset>1210945</wp:posOffset>
                </wp:positionV>
                <wp:extent cx="2571750" cy="2171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應備證件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金門縣政府補助自費健康檢查申請表、公、私立醫療機構之繳費收據正本（須有健康檢查之註記），及檢查報告、當事人郵局或銀行存簿封面影本、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國民身分證正反面影本、若為低收入戶或中低收入戶者，須另檢附鄉鎮公所核發之低收入戶或中低收入戶證明。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71pt;mso-wrap-distance-left:9.05pt;mso-wrap-distance-right:9.05pt;mso-wrap-distance-top:0pt;mso-wrap-distance-bottom:0pt;margin-top:95.35pt;mso-position-vertical-relative:text;margin-left:65.2pt;mso-position-horizontal-relative:text"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應備證件：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金門縣政府補助自費健康檢查申請表、公、私立醫療機構之繳費收據正本（須有健康檢查之註記），及檢查報告、當事人郵局或銀行存簿封面影本、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國民身分證正反面影本、若為低收入戶或中低收入戶者，須另檢附鄉鎮公所核發之低收入戶或中低收入戶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48590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06pt;mso-position-vertical-relative:text;margin-left:34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0</wp:posOffset>
                </wp:positionV>
                <wp:extent cx="1453515" cy="635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金門縣衛生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50pt;mso-wrap-distance-left:9.05pt;mso-wrap-distance-right:9.05pt;mso-wrap-distance-top:0pt;mso-wrap-distance-bottom:0pt;margin-top:621pt;mso-position-vertical-relative:text;margin-left:34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金門縣衛生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870</wp:posOffset>
                </wp:positionH>
                <wp:positionV relativeFrom="paragraph">
                  <wp:posOffset>4194175</wp:posOffset>
                </wp:positionV>
                <wp:extent cx="201295" cy="3327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6.2pt;mso-wrap-distance-left:9.05pt;mso-wrap-distance-right:9.05pt;mso-wrap-distance-top:0pt;mso-wrap-distance-bottom:0pt;margin-top:330.2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801100</wp:posOffset>
                </wp:positionV>
                <wp:extent cx="2913380" cy="6915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衛保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流程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54.45pt;mso-wrap-distance-left:9.05pt;mso-wrap-distance-right:9.05pt;mso-wrap-distance-top:0pt;mso-wrap-distance-bottom:0pt;margin-top:69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衛保健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流程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1425</wp:posOffset>
                </wp:positionH>
                <wp:positionV relativeFrom="paragraph">
                  <wp:posOffset>4175125</wp:posOffset>
                </wp:positionV>
                <wp:extent cx="3517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28.7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6505575</wp:posOffset>
                </wp:positionV>
                <wp:extent cx="1350645" cy="712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符合條件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56.1pt;mso-wrap-distance-left:9.05pt;mso-wrap-distance-right:9.05pt;mso-wrap-distance-top:0pt;mso-wrap-distance-bottom:0pt;margin-top:512.25pt;mso-position-vertical-relative:text;margin-left:116.25pt;mso-position-horizontal-relative:text"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4.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符合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-810895</wp:posOffset>
                </wp:positionV>
                <wp:extent cx="1216660" cy="6369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4.09.07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0.15pt;mso-wrap-distance-left:9.05pt;mso-wrap-distance-right:9.05pt;mso-wrap-distance-top:0pt;mso-wrap-distance-bottom:0pt;margin-top:-63.85pt;mso-position-vertical-relative:text;margin-left:392.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4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840</wp:posOffset>
                </wp:positionH>
                <wp:positionV relativeFrom="paragraph">
                  <wp:posOffset>4741545</wp:posOffset>
                </wp:positionV>
                <wp:extent cx="2838450" cy="812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60" w:hanging="26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申請人應於受檢日起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個月內檢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60" w:hanging="26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相關文件向金門縣衛生局申請，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60" w:hanging="26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期不予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4pt;mso-wrap-distance-left:9.05pt;mso-wrap-distance-right:9.05pt;mso-wrap-distance-top:0pt;mso-wrap-distance-bottom:0pt;margin-top:373.35pt;mso-position-vertical-relative:text;margin-left:59.2pt;mso-position-horizontal-relative:text"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widowControl/>
                        <w:ind w:left="260" w:hanging="26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申請人應於受檢日起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個月內檢具</w:t>
                      </w:r>
                    </w:p>
                    <w:p>
                      <w:pPr>
                        <w:pStyle w:val="Normal"/>
                        <w:widowControl/>
                        <w:ind w:left="260" w:hanging="26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相關文件向金門縣衛生局申請，逾</w:t>
                      </w:r>
                    </w:p>
                    <w:p>
                      <w:pPr>
                        <w:pStyle w:val="Normal"/>
                        <w:widowControl/>
                        <w:ind w:left="260" w:hanging="26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期不予受理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257300" cy="1143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金門縣衛生局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06pt;mso-position-vertical-relative:text;margin-left:34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金門縣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38:00Z</dcterms:created>
  <dc:creator>第三課</dc:creator>
  <dc:description/>
  <cp:keywords/>
  <dc:language>en-US</dc:language>
  <cp:lastModifiedBy>user</cp:lastModifiedBy>
  <cp:lastPrinted>2015-09-07T09:44:00Z</cp:lastPrinted>
  <dcterms:modified xsi:type="dcterms:W3CDTF">2015-09-08T03:51:00Z</dcterms:modified>
  <cp:revision>34</cp:revision>
  <dc:subject/>
  <dc:title/>
</cp:coreProperties>
</file>