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食品中毒之認識與預防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食品衛生課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宗諴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社會形態的改變，人們為適應該社會的生活，所需要供應的食物也隨著改變，並且食物流通也愈來愈廣。如方便食品、加工製造食物、以及飲食店烹調的食物等…，這些食物會因供應者製造技術的不良及缺少或忽略衛生常識，以致造成食品衛生安全問題。如能對食品中毒有相當的認識和了解，並加以注意衛生，這樣才能減少食品中毒的發生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義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二人或二人以上攝取相同食品而發生相似之症狀，並且自可疑之食餘食品檢體或人體檢體分離出相同類型之致病原因，但如因攝食含肉毒桿菌毒素或急性化學物質之食品而引起中毒時，雖只有一人，目前國內也視為食品中毒案件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分類</w:t>
      </w:r>
    </w:p>
    <w:p>
      <w:pPr>
        <w:pStyle w:val="Normal"/>
        <w:snapToGrid w:val="false"/>
        <w:spacing w:lineRule="exact" w:line="400"/>
        <w:ind w:left="42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細菌性食品中毒：感染型、毒素型、中間型。</w:t>
      </w:r>
    </w:p>
    <w:p>
      <w:pPr>
        <w:pStyle w:val="Normal"/>
        <w:snapToGrid w:val="false"/>
        <w:spacing w:lineRule="exact" w:line="400"/>
        <w:ind w:left="223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染型：病原菌污染在食品上又加以繁殖。例如：沙門氏菌、腸炎弧菌。</w:t>
      </w:r>
    </w:p>
    <w:p>
      <w:pPr>
        <w:pStyle w:val="Normal"/>
        <w:snapToGrid w:val="false"/>
        <w:spacing w:lineRule="exact" w:line="400"/>
        <w:ind w:left="223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毒素型：病原菌在食品中增殖時產生毒素。例如：金黃色葡萄球菌、肉毒桿菌、仙人掌桿菌。</w:t>
      </w:r>
    </w:p>
    <w:p>
      <w:pPr>
        <w:pStyle w:val="Normal"/>
        <w:snapToGrid w:val="false"/>
        <w:spacing w:lineRule="exact" w:line="40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間型：感染型或毒素型分不清者。例如：病原性大腸桿菌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性食品中毒：農藥、有毒非法添加物、重金屬等。</w:t>
      </w:r>
    </w:p>
    <w:p>
      <w:pPr>
        <w:pStyle w:val="Normal"/>
        <w:snapToGrid w:val="false"/>
        <w:spacing w:lineRule="exact" w:line="400"/>
        <w:ind w:left="3777" w:hanging="3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然毒素食品中毒：毒貝類、毒河豚、毒菇、馬鈴薯塊莖發芽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潔、迅速、加熱或冷藏、避免疏忽是預防食品中毒之四個口訣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潔：保持食物、用具、冰箱、人體及環境之清潔。</w:t>
      </w:r>
    </w:p>
    <w:p>
      <w:pPr>
        <w:pStyle w:val="Normal"/>
        <w:snapToGrid w:val="false"/>
        <w:spacing w:lineRule="exact" w:line="400"/>
        <w:ind w:left="1957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迅速：迅速處理生鮮食物及調理食物，調理後之食品應迅速食用，剩餘食品亦應迅速處理。</w:t>
      </w:r>
    </w:p>
    <w:p>
      <w:pPr>
        <w:pStyle w:val="Normal"/>
        <w:snapToGrid w:val="false"/>
        <w:spacing w:lineRule="exact" w:line="400"/>
        <w:ind w:left="2797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熱或冷藏：食品應保存於冰箱中，食用前應予加熱煮沸以避免食品中毒。</w:t>
      </w:r>
    </w:p>
    <w:p>
      <w:pPr>
        <w:pStyle w:val="Normal"/>
        <w:snapToGrid w:val="false"/>
        <w:spacing w:lineRule="exact" w:line="400"/>
        <w:ind w:left="2517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疏忽：餐飲調理工作，按步就班謹慎行之，遵守衛生原則，注意安全維護，不可忙亂行之，勿將有毒物質誤以為調味料，以免造成不可挽回之痛苦。</w:t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2:00Z</dcterms:created>
  <dc:creator>TIGER-XP</dc:creator>
  <dc:description/>
  <cp:keywords/>
  <dc:language>en-US</dc:language>
  <cp:lastModifiedBy>sun</cp:lastModifiedBy>
  <dcterms:modified xsi:type="dcterms:W3CDTF">2007-10-14T23:52:00Z</dcterms:modified>
  <cp:revision>6</cp:revision>
  <dc:subject/>
  <dc:title>認識食品中毒：</dc:title>
</cp:coreProperties>
</file>