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標楷體"/>
        </w:rPr>
      </w:pP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報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告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書</w:t>
      </w:r>
      <w:r>
        <w:rPr>
          <w:rFonts w:eastAsia="Times New Roman"/>
          <w:sz w:val="52"/>
          <w:szCs w:val="52"/>
        </w:rPr>
        <w:t xml:space="preserve">                </w:t>
      </w:r>
    </w:p>
    <w:p>
      <w:pPr>
        <w:pStyle w:val="21"/>
        <w:snapToGrid w:val="false"/>
        <w:spacing w:lineRule="auto" w:line="360"/>
        <w:ind w:left="180" w:firstLine="960"/>
        <w:rPr>
          <w:rFonts w:eastAsia="標楷體"/>
          <w:sz w:val="52"/>
          <w:szCs w:val="48"/>
        </w:rPr>
      </w:pPr>
      <w:r>
        <w:rPr>
          <w:rFonts w:eastAsia="標楷體"/>
          <w:sz w:val="52"/>
          <w:szCs w:val="48"/>
        </w:rPr>
      </w:r>
    </w:p>
    <w:p>
      <w:pPr>
        <w:pStyle w:val="21"/>
        <w:snapToGrid w:val="false"/>
        <w:spacing w:lineRule="auto" w:line="360"/>
        <w:ind w:left="180" w:firstLine="960"/>
        <w:rPr>
          <w:szCs w:val="48"/>
        </w:rPr>
      </w:pPr>
      <w:r>
        <w:rPr>
          <w:szCs w:val="48"/>
        </w:rPr>
        <w:t>本人先祖墳墓位於金城鎮</w:t>
      </w:r>
      <w:r>
        <w:rPr>
          <w:rFonts w:eastAsia="Times New Roman"/>
          <w:szCs w:val="48"/>
        </w:rPr>
        <w:t xml:space="preserve">     </w:t>
      </w:r>
      <w:r>
        <w:rPr>
          <w:szCs w:val="48"/>
        </w:rPr>
        <w:t>段</w:t>
      </w:r>
    </w:p>
    <w:p>
      <w:pPr>
        <w:pStyle w:val="21"/>
        <w:snapToGrid w:val="false"/>
        <w:spacing w:lineRule="auto" w:line="360"/>
        <w:ind w:left="480" w:hanging="0"/>
        <w:rPr>
          <w:szCs w:val="48"/>
        </w:rPr>
      </w:pPr>
      <w:r>
        <w:rPr>
          <w:rFonts w:eastAsia="Times New Roman"/>
          <w:szCs w:val="48"/>
        </w:rPr>
        <w:t xml:space="preserve">  </w:t>
      </w:r>
      <w:r>
        <w:rPr>
          <w:szCs w:val="48"/>
        </w:rPr>
        <w:t>號土地上，依離島建設條例第</w:t>
      </w:r>
      <w:r>
        <w:rPr>
          <w:szCs w:val="48"/>
        </w:rPr>
        <w:t>9</w:t>
      </w:r>
      <w:r>
        <w:rPr>
          <w:szCs w:val="48"/>
        </w:rPr>
        <w:t>條第</w:t>
      </w:r>
      <w:r>
        <w:rPr>
          <w:szCs w:val="48"/>
        </w:rPr>
        <w:t>5</w:t>
      </w:r>
      <w:r>
        <w:rPr>
          <w:szCs w:val="48"/>
        </w:rPr>
        <w:t>項購回土地所需，敬請貴所出具證明書謹呈</w:t>
      </w:r>
      <w:r>
        <w:rPr>
          <w:rFonts w:eastAsia="Times New Roman"/>
          <w:szCs w:val="48"/>
        </w:rPr>
        <w:t xml:space="preserve"> </w:t>
      </w:r>
      <w:r>
        <w:rPr>
          <w:szCs w:val="48"/>
        </w:rPr>
        <w:t>金城鎮公所</w:t>
      </w:r>
    </w:p>
    <w:p>
      <w:pPr>
        <w:pStyle w:val="3"/>
        <w:snapToGrid w:val="false"/>
        <w:spacing w:lineRule="auto" w:line="480"/>
        <w:ind w:left="75" w:firstLine="800"/>
        <w:rPr>
          <w:szCs w:val="48"/>
        </w:rPr>
      </w:pPr>
      <w:r>
        <w:rPr>
          <w:szCs w:val="48"/>
        </w:rPr>
      </w:r>
    </w:p>
    <w:p>
      <w:pPr>
        <w:pStyle w:val="3"/>
        <w:snapToGrid w:val="false"/>
        <w:spacing w:lineRule="auto" w:line="480"/>
        <w:ind w:left="75" w:firstLine="720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40"/>
        </w:rPr>
        <w:t>報告人：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40"/>
        </w:rPr>
        <w:t>身分證字號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40"/>
        </w:rPr>
        <w:t>地址：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40"/>
        </w:rPr>
        <w:t>連絡電話：</w:t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切　結　書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21"/>
        <w:snapToGrid w:val="false"/>
        <w:spacing w:lineRule="auto" w:line="360"/>
        <w:ind w:left="180" w:firstLine="720"/>
        <w:rPr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　本人</w:t>
      </w:r>
      <w:r>
        <w:rPr>
          <w:rFonts w:ascii="標楷體" w:hAnsi="標楷體" w:cs="標楷體"/>
          <w:b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　先人        之墓地位於</w:t>
      </w:r>
      <w:r>
        <w:rPr>
          <w:sz w:val="36"/>
          <w:szCs w:val="36"/>
        </w:rPr>
        <w:t>金城鎮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段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號土地，係實施戰地政務終止前</w:t>
      </w:r>
      <w:r>
        <w:rPr>
          <w:sz w:val="36"/>
          <w:szCs w:val="36"/>
        </w:rPr>
        <w:t>(8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7</w:t>
      </w:r>
      <w:r>
        <w:rPr>
          <w:sz w:val="36"/>
          <w:szCs w:val="36"/>
        </w:rPr>
        <w:t>日</w:t>
      </w:r>
      <w:r>
        <w:rPr>
          <w:sz w:val="36"/>
          <w:szCs w:val="36"/>
        </w:rPr>
        <w:t>)</w:t>
      </w:r>
      <w:r>
        <w:rPr>
          <w:sz w:val="36"/>
          <w:szCs w:val="36"/>
        </w:rPr>
        <w:t>已存在，依離島建設條例第</w:t>
      </w:r>
      <w:r>
        <w:rPr>
          <w:sz w:val="36"/>
          <w:szCs w:val="36"/>
        </w:rPr>
        <w:t>9</w:t>
      </w:r>
      <w:r>
        <w:rPr>
          <w:sz w:val="36"/>
          <w:szCs w:val="36"/>
        </w:rPr>
        <w:t>條第</w:t>
      </w:r>
      <w:r>
        <w:rPr>
          <w:sz w:val="36"/>
          <w:szCs w:val="36"/>
        </w:rPr>
        <w:t>5</w:t>
      </w:r>
      <w:r>
        <w:rPr>
          <w:sz w:val="36"/>
          <w:szCs w:val="36"/>
        </w:rPr>
        <w:t>項購回土地所需，</w:t>
      </w:r>
      <w:r>
        <w:rPr>
          <w:rFonts w:ascii="標楷體" w:hAnsi="標楷體" w:cs="標楷體"/>
          <w:sz w:val="36"/>
          <w:szCs w:val="36"/>
        </w:rPr>
        <w:t xml:space="preserve">申請祖墳證明書，為證明本墓地係屬先人 </w:t>
      </w:r>
      <w:r>
        <w:rPr>
          <w:rFonts w:ascii="標楷體" w:hAnsi="標楷體" w:cs="標楷體"/>
          <w:b/>
          <w:sz w:val="36"/>
          <w:szCs w:val="36"/>
        </w:rPr>
        <w:t xml:space="preserve">       </w:t>
      </w:r>
      <w:r>
        <w:rPr>
          <w:rFonts w:ascii="標楷體" w:hAnsi="標楷體" w:cs="標楷體"/>
          <w:sz w:val="36"/>
          <w:szCs w:val="36"/>
        </w:rPr>
        <w:t>所葬之地，特此切結，如有違反上述事項或其他不法行為，願負一切法律及賠償責任；如涉及私權爭議等，均由本人負責，與  貴單位無涉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金門縣金城鎮公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切　結　人：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址：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　　華　　民　　國   　 年    　月　    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保  證  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茲保證        君 申請土地坐落於金城鎮      段      號土地上墳墓，經           等二人保證認定該筆土地上之私有墳墓，確為       君之祖墳屬實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2693"/>
        <w:rPr/>
      </w:pPr>
      <w:r>
        <w:rPr>
          <w:rFonts w:ascii="標楷體" w:hAnsi="標楷體" w:cs="標楷體" w:eastAsia="標楷體"/>
          <w:sz w:val="48"/>
          <w:szCs w:val="48"/>
        </w:rPr>
        <w:t xml:space="preserve">保證人：        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簽章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ind w:firstLine="2693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身分證字號：</w:t>
      </w:r>
    </w:p>
    <w:p>
      <w:pPr>
        <w:pStyle w:val="Normal"/>
        <w:ind w:firstLine="2693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戶籍地址：</w:t>
      </w:r>
    </w:p>
    <w:p>
      <w:pPr>
        <w:pStyle w:val="Normal"/>
        <w:ind w:firstLine="2693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連絡電話：</w:t>
      </w:r>
    </w:p>
    <w:p>
      <w:pPr>
        <w:pStyle w:val="Normal"/>
        <w:ind w:firstLine="2693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2693"/>
        <w:rPr/>
      </w:pPr>
      <w:r>
        <w:rPr>
          <w:rFonts w:ascii="標楷體" w:hAnsi="標楷體" w:cs="標楷體" w:eastAsia="標楷體"/>
          <w:sz w:val="48"/>
          <w:szCs w:val="48"/>
        </w:rPr>
        <w:t xml:space="preserve">保證人：         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簽章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ind w:firstLine="2693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身分證字號：</w:t>
      </w:r>
    </w:p>
    <w:p>
      <w:pPr>
        <w:pStyle w:val="Normal"/>
        <w:ind w:firstLine="2693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戶籍地址：</w:t>
      </w:r>
    </w:p>
    <w:p>
      <w:pPr>
        <w:pStyle w:val="Normal"/>
        <w:ind w:firstLine="2693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連絡電話：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檢附保證人身分證影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    年   月   日</w:t>
      </w:r>
    </w:p>
    <w:p>
      <w:pPr>
        <w:pStyle w:val="01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承系統表</w:t>
      </w:r>
      <w:r>
        <w:rPr>
          <w:rFonts w:ascii="標楷體" w:hAnsi="標楷體" w:cs="標楷體" w:eastAsia="標楷體"/>
          <w:b/>
          <w:sz w:val="28"/>
          <w:szCs w:val="28"/>
        </w:rPr>
        <w:t>（繼承人戶籍地址【或送達地址】詳如繼承人名冊）</w:t>
      </w:r>
    </w:p>
    <w:p>
      <w:pPr>
        <w:pStyle w:val="Normal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26060</wp:posOffset>
                </wp:positionV>
                <wp:extent cx="5756275" cy="7396480"/>
                <wp:effectExtent l="52070" t="5080" r="3625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7396560"/>
                          <a:chOff x="0" y="0"/>
                          <a:chExt cx="5756400" cy="7396560"/>
                        </a:xfrm>
                      </wpg:grpSpPr>
                      <wpg:grpSp>
                        <wpg:cNvGrpSpPr/>
                        <wpg:grpSpPr>
                          <a:xfrm>
                            <a:off x="344160" y="3087360"/>
                            <a:ext cx="5000040" cy="128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14840" y="2520"/>
                              <a:ext cx="54216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54216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57880" y="2520"/>
                              <a:ext cx="54216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54216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54216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54216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2520"/>
                              <a:ext cx="54216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54216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080" y="2520"/>
                              <a:ext cx="54216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54216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8760" y="2520"/>
                              <a:ext cx="54216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54216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死者配偶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1800" y="2520"/>
                              <a:ext cx="54216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54216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死者本人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3320" y="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" y="5056560"/>
                            <a:ext cx="5340960" cy="128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71200" y="2520"/>
                              <a:ext cx="68508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68508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絕嗣：□是□否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5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00" y="2520"/>
                              <a:ext cx="87696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87696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絕嗣：□是□否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︵死者的兒女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︵稱謂︶︵姓名︶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72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68508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68508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絕嗣：□是□否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5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2800" y="2520"/>
                              <a:ext cx="68508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68508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絕嗣：□是□否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5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5600" y="2520"/>
                              <a:ext cx="68508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68508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絕嗣：□是□否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5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78400" y="2520"/>
                              <a:ext cx="68508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68508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絕嗣：□是□否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5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5560" y="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60200" y="5030640"/>
                            <a:ext cx="196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︵直系血親卑親屬︶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7520" y="3164760"/>
                            <a:ext cx="196200" cy="7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︵死者的兄弟姊妹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︵稱謂︶︵姓名︶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4360" y="0"/>
                            <a:ext cx="2056680" cy="128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54216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240"/>
                                <a:ext cx="54216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  <w:t>祖母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0480" y="1440"/>
                              <a:ext cx="82620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240"/>
                                <a:ext cx="82620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  <w:t>祖父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︵死者之祖父母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︵稱謂︶︵姓名︶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65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74760" y="0"/>
                              <a:ext cx="123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44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1574280"/>
                            <a:ext cx="2056680" cy="128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54216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54216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  <w:t>母親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0480" y="1080"/>
                              <a:ext cx="82620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82620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  <w:t>父親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︵死者之父母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︵稱謂︶︵姓名︶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65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74760" y="0"/>
                              <a:ext cx="123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0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16360"/>
                            <a:ext cx="5715720" cy="88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4080" cy="30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94400"/>
                                <a:ext cx="7837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1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3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400" y="3924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4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子女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37440" y="0"/>
                              <a:ext cx="784080" cy="30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194400"/>
                                <a:ext cx="7837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0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400" y="3924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4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子女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74520" y="0"/>
                              <a:ext cx="784080" cy="30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94400"/>
                                <a:ext cx="7837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1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3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400" y="3924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4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子女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11960" y="0"/>
                              <a:ext cx="784080" cy="30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194400"/>
                                <a:ext cx="7837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0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400" y="3924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4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子女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49040" y="0"/>
                              <a:ext cx="784080" cy="30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94400"/>
                                <a:ext cx="7837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1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3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400" y="3924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4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子女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86480" y="0"/>
                              <a:ext cx="784080" cy="30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194400"/>
                                <a:ext cx="7837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0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400" y="3924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4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子女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519520" y="134640"/>
                              <a:ext cx="196200" cy="74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︵死者之孫兒女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︵姓名︶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001040" y="4573440"/>
                            <a:ext cx="1213560" cy="343080"/>
                          </a:xfrm>
                          <a:custGeom>
                            <a:avLst/>
                            <a:gdLst>
                              <a:gd name="textAreaLeft" fmla="*/ -360 w 687960"/>
                              <a:gd name="textAreaRight" fmla="*/ 687960 w 68796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由長而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7.8pt;width:453.25pt;height:582.4pt" coordorigin="-45,356" coordsize="9065,11648">
                <v:group id="shape_0" style="position:absolute;left:497;top:5218;width:7875;height:2025">
                  <v:group id="shape_0" style="position:absolute;left:6347;top:5222;width:854;height:202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347;top:5341;width:853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39,5222" to="6939,5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17;top:5222;width:854;height:2021">
                    <v:shape id="shape_0" stroked="f" o:allowincell="f" style="position:absolute;left:7517;top:5341;width:853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109,5222" to="8109,5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7;top:5222;width:854;height:2021">
                    <v:shape id="shape_0" stroked="f" o:allowincell="f" style="position:absolute;left:497;top:5341;width:853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89,5222" to="1089,5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67;top:5222;width:854;height:2021">
                    <v:shape id="shape_0" stroked="f" o:allowincell="f" style="position:absolute;left:1667;top:5341;width:853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59,5222" to="2259,5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37;top:5222;width:854;height:2021">
                    <v:shape id="shape_0" stroked="f" o:allowincell="f" style="position:absolute;left:2837;top:5341;width:853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429,5222" to="3429,5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07;top:5222;width:854;height:2021">
                    <v:shape id="shape_0" stroked="f" o:allowincell="f" style="position:absolute;left:4007;top:5341;width:853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死者配偶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99,5222" to="4599,5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77;top:5222;width:854;height:2021">
                    <v:shape id="shape_0" stroked="f" o:allowincell="f" style="position:absolute;left:5177;top:5341;width:853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死者本人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769,5222" to="5769,5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85,5218" to="8104,5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6;top:8319;width:8411;height:2025">
                  <v:group id="shape_0" style="position:absolute;left:5960;top:8323;width:1079;height:2021">
                    <v:shape id="shape_0" stroked="f" o:allowincell="f" style="position:absolute;left:5960;top:8442;width:1078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絕嗣：□是□否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709,8323" to="6709,8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66;top:8323;width:1381;height:2021">
                    <v:shape id="shape_0" stroked="f" o:allowincell="f" style="position:absolute;left:7366;top:8442;width:1380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絕嗣：□是□否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︵死者的兒女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︵稱謂︶︵姓名︶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104,8323" to="8104,8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6;top:8323;width:1079;height:2021">
                    <v:shape id="shape_0" stroked="f" o:allowincell="f" style="position:absolute;left:336;top:8442;width:1078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絕嗣：□是□否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85,8323" to="1085,8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42;top:8323;width:1079;height:2021">
                    <v:shape id="shape_0" stroked="f" o:allowincell="f" style="position:absolute;left:1742;top:8442;width:1078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絕嗣：□是□否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491,8323" to="2491,8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48;top:8323;width:1079;height:2021">
                    <v:shape id="shape_0" stroked="f" o:allowincell="f" style="position:absolute;left:3148;top:8442;width:1078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絕嗣：□是□否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897,8323" to="3897,8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54;top:8323;width:1079;height:2021">
                    <v:shape id="shape_0" stroked="f" o:allowincell="f" style="position:absolute;left:4554;top:8442;width:1078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絕嗣：□是□否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03,8323" to="5303,8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85,8319" to="8104,8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11;top:8278;width:308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︵直系血親卑親屬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2;top:5340;width:308;height:11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︵死者的兄弟姊妹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︵稱謂︶︵姓名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17;top:356;width:3239;height:2022">
                  <v:group id="shape_0" style="position:absolute;left:3017;top:358;width:854;height:2021">
                    <v:shape id="shape_0" stroked="f" o:allowincell="f" style="position:absolute;left:3017;top:477;width:853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  <w:t>祖母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609,358" to="3609,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55;top:358;width:1301;height:2021">
                    <v:shape id="shape_0" stroked="f" o:allowincell="f" style="position:absolute;left:4955;top:477;width:1300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  <w:t>祖父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︵死者之祖父母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︵稱謂︶︵姓名︶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48,358" to="5548,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07,356" to="5545,3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76,358" to="4576,1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17;top:2835;width:3239;height:2022">
                  <v:group id="shape_0" style="position:absolute;left:3017;top:2837;width:854;height:2021">
                    <v:shape id="shape_0" stroked="f" o:allowincell="f" style="position:absolute;left:3017;top:2956;width:853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  <w:t>母親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609,2837" to="3609,2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55;top:2837;width:1301;height:2021">
                    <v:shape id="shape_0" stroked="f" o:allowincell="f" style="position:absolute;left:4955;top:2956;width:1300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  <w:t>父親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︵死者之父母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︵稱謂︶︵姓名︶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48,2837" to="5548,2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07,2835" to="5545,28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76,2837" to="4576,4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45;top:10618;width:9002;height:1386">
                  <v:group id="shape_0" style="position:absolute;left:-45;top:10618;width:1234;height:485">
                    <v:group id="shape_0" style="position:absolute;left:-44;top:10924;width:1233;height:179">
                      <v:line id="shape_0" from="-44,10924" to="-44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,10924" to="264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,10924" to="573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1,10924" to="881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0,10924" to="1190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4,10924" to="1173,10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73,10680" to="573,1092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45;top:10618;width:242;height:30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子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31;top:10618;width:1233;height:485">
                    <v:group id="shape_0" style="position:absolute;left:1432;top:10924;width:1233;height:179">
                      <v:line id="shape_0" from="1432,10924" to="1432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0,10924" to="1740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9,10924" to="2049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7,10924" to="2357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6,10924" to="2666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2,10924" to="2649,10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049,10680" to="2049,1092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31;top:10618;width:242;height:30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子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07;top:10618;width:1234;height:485">
                    <v:group id="shape_0" style="position:absolute;left:2908;top:10924;width:1233;height:179">
                      <v:line id="shape_0" from="2908,10924" to="2908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6,10924" to="3216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5,10924" to="3525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3,10924" to="3833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2,10924" to="4142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8,10924" to="4125,10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525,10680" to="3525,1092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07;top:10618;width:242;height:30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子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83;top:10618;width:1233;height:485">
                    <v:group id="shape_0" style="position:absolute;left:4384;top:10924;width:1233;height:179">
                      <v:line id="shape_0" from="4384,10924" to="4384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2,10924" to="4692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1,10924" to="5001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9,10924" to="5309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8,10924" to="5618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4,10924" to="5601,10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001,10680" to="5001,1092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383;top:10618;width:242;height:30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子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59;top:10618;width:1234;height:485">
                    <v:group id="shape_0" style="position:absolute;left:5860;top:10924;width:1233;height:179">
                      <v:line id="shape_0" from="5860,10924" to="5860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8,10924" to="6168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7,10924" to="6477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5,10924" to="6785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4,10924" to="7094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0,10924" to="7077,10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477,10680" to="6477,1092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59;top:10618;width:242;height:30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子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335;top:10618;width:1233;height:485">
                    <v:group id="shape_0" style="position:absolute;left:7336;top:10924;width:1233;height:179">
                      <v:line id="shape_0" from="7336,10924" to="7336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4,10924" to="7644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3,10924" to="7953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61,10924" to="8261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70,10924" to="8570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6,10924" to="8553,10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953,10680" to="7953,1092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35;top:10618;width:242;height:30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子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647;top:10830;width:308;height:117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︵死者之孫兒女︶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︵姓名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stroked="t" o:allowincell="f" style="position:absolute;left:6256;top:7558;width:1910;height:539;flip:x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由長而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48"/>
    </w:rPr>
  </w:style>
  <w:style w:type="character" w:styleId="Style18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>
      <w:rFonts w:eastAsia="標楷體"/>
      <w:sz w:val="36"/>
    </w:rPr>
  </w:style>
  <w:style w:type="paragraph" w:styleId="21">
    <w:name w:val="本文縮排 2"/>
    <w:basedOn w:val="Normal"/>
    <w:qFormat/>
    <w:pPr>
      <w:ind w:left="960" w:hanging="960"/>
    </w:pPr>
    <w:rPr>
      <w:rFonts w:eastAsia="標楷體"/>
      <w:sz w:val="48"/>
    </w:rPr>
  </w:style>
  <w:style w:type="paragraph" w:styleId="3">
    <w:name w:val="本文縮排 3"/>
    <w:basedOn w:val="Normal"/>
    <w:qFormat/>
    <w:pPr>
      <w:ind w:firstLine="80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1">
    <w:name w:val="01-狀標"/>
    <w:basedOn w:val="Normal"/>
    <w:qFormat/>
    <w:pPr>
      <w:snapToGrid w:val="false"/>
      <w:jc w:val="both"/>
      <w:textAlignment w:val="center"/>
    </w:pPr>
    <w:rPr>
      <w:rFonts w:eastAsia="華康楷書體W7"/>
      <w:sz w:val="44"/>
      <w:szCs w:val="24"/>
    </w:rPr>
  </w:style>
  <w:style w:type="paragraph" w:styleId="Style20">
    <w:name w:val="區塊文字"/>
    <w:basedOn w:val="Normal"/>
    <w:qFormat/>
    <w:pPr>
      <w:snapToGrid w:val="false"/>
      <w:ind w:left="113" w:right="113" w:hanging="0"/>
      <w:jc w:val="both"/>
      <w:textAlignment w:val="center"/>
    </w:pPr>
    <w:rPr>
      <w:rFonts w:eastAsia="華康楷書體W5"/>
      <w:sz w:val="1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0:25:00Z</dcterms:created>
  <dc:creator>King</dc:creator>
  <dc:description/>
  <dc:language>en-US</dc:language>
  <cp:lastModifiedBy>Windows 使用者</cp:lastModifiedBy>
  <cp:lastPrinted>2015-08-17T09:50:00Z</cp:lastPrinted>
  <dcterms:modified xsi:type="dcterms:W3CDTF">2016-06-04T00:25:00Z</dcterms:modified>
  <cp:revision>2</cp:revision>
  <dc:subject/>
  <dc:title>報告書</dc:title>
</cp:coreProperties>
</file>