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0" w:hanging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金門縣金城鎮民代表會代表出國考察報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9"/>
        <w:gridCol w:w="7038"/>
      </w:tblGrid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子芸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廈門等地區觀光設施及民俗民情等</w:t>
            </w:r>
          </w:p>
        </w:tc>
      </w:tr>
      <w:tr>
        <w:trPr>
          <w:trHeight w:val="7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mall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mallCaps/>
                <w:sz w:val="28"/>
                <w:szCs w:val="28"/>
              </w:rPr>
              <w:t>為了增進金城鎮的重點規劃建議特別去參訪</w:t>
            </w:r>
          </w:p>
        </w:tc>
      </w:tr>
      <w:tr>
        <w:trPr>
          <w:trHeight w:val="2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mallCap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行主要是去著名景點湄州島參拜媽祖廟，在八年前左右我就曾經去過一回湄州島了，這次旅遊再次重遊讓我印象大為改觀了許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前，此島嶼因私人旅遊觀光為主力推，所以島上的各個景點之環境與衛生非常之凌亂不堪，公交車也都是舊式老款，當初讓我們這些觀光客都留下了很不好的上島印象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是疫情過後的兩年，現今再次旅遊，上島來遊玩，本人見到了街道整齊、環境乾淨，也興建了許多樓房，公交運輸工具都換上了新式的公交車，政府也規劃了一區美食風味特色街道，許多島民紛相做著生意，熱鬧非凡。媽祖廟旁也新蓋了一間大型的廟宇，夜晚燈火通明，讓旅客夜晚不僅有散步的去處，也還能搭上公交去海邊聽音樂演奏會，夜間玩水不熱，燒烤小店林立，著實的認為湄洲島上著名的媽祖廟，不但適合來朝聖參拜，更可在島上住上一日，值得重遊！金門島也和湄州島是共同的型態。金門晚上活動少，早島上至景點的公交車營業時間也不長，導致上金門的遊客晚上可活動的空間無法使旅客留下深刻印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的目的不僅是出去遊玩而已，更重要的是此景點讓旅客留下了什麼印象，形象很重要！這也是為何金門這幾年的旅遊結構流失如此快速的主要原因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的未來需要把觀光旅遊做好定位，重新審視與設置，才能讓金門的觀光產業定位更好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如果繼續觀光疲振無力，將會在世界旅遊地區的定位中喪失能見度！</w:t>
            </w:r>
          </w:p>
        </w:tc>
      </w:tr>
      <w:tr>
        <w:trPr>
          <w:trHeight w:val="10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4:00Z</dcterms:created>
  <dc:creator>sample</dc:creator>
  <dc:description/>
  <cp:keywords/>
  <dc:language>en-US</dc:language>
  <cp:lastModifiedBy>user</cp:lastModifiedBy>
  <cp:lastPrinted>2019-12-03T14:16:00Z</cp:lastPrinted>
  <dcterms:modified xsi:type="dcterms:W3CDTF">2024-07-22T05:59:00Z</dcterms:modified>
  <cp:revision>69</cp:revision>
  <dc:subject/>
  <dc:title>名                                    稱</dc:title>
</cp:coreProperties>
</file>