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60"/>
        <w:ind w:left="800" w:hanging="8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金門警光會館管理須知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須知依據警察機關警光山莊會館管理規定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點訂定之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執行勤務需要及提倡正當休閒活動，設立金門警光會館（以下簡稱本會館），提供全國警察機關員工休憩使用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下列人員得登記使用警光會館：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警衛、專案或督導勤務人員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警政業務人員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察機關員工、退休人員及其親屬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6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前項第一款人員，優先使用之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第一項第三款所稱親屬，以警察機關員工或退休人員之配偶或三親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等內之血親或姻親為限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館由金門縣警察局（以下簡稱本局）經營管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利會館營運，本局應設立金門警光會館管理委員會，置委員九人，其中一人為主任委員，由局長兼任，一人為副主任委員，由副局長長兼任，其餘委員由主任秘書、督察科、秘書科、人事室、會計室、後勤科、金湖分局等單位主管兼任；幹事五人，由督察科、秘書科、人事室、會計室及後勤科等單位各指派一人兼任；本會館另設置主任管理員一人及管理員若干人，處理相關業務，前項委員及幹事均為無給職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委員會應於每年一、四、七、十月份召開定期會議一次；必要時，得召開臨時會議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委員會議應有過半數委員出席，決議事項應有過半數出席委員同意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管理委員會掌理事項如下：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須知之研訂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理人員之遴用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收支之審核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財產保管之查核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9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經營管理之監督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管理人員應依登記使用對象，分別收取清潔維護費；其收費標準，由本局依規費法第十條第一項規定程序，合理訂定之，並每三年至少應辦理一次定期檢討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人員每月十日前應將清潔維護費收入情形，連同住宿登記表、經費收支明細及相關資料，送本局後勤科層轉審核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會館不得有營利行為，其財務收支應依預算程序辦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局經管之國有不動產，其收入及支出，應編列地方政府預算，並得僅就收入超出支出部分之純收益解繳國庫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會館之財產，依其管理權責，分別依國有公用財產管理手冊、金門縣政府縣有財產管理自治條例及相關規定管理之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管理人員由本局遴派或僱用富有經驗人員長駐會館管理；其僱用管理人員之待遇及福利等事項，應依勞動基準法等相關規定，訂定契約辦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有下列情形之一者，不得僱用為管理人員：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1058" w:hanging="3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行為能力或限制行為能力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曾犯故意殺人、搶奪、強盜、竊盜、詐欺、贓物、妨害自由、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恐嚇取財或擄人勒贖之罪，經有罪判決確定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犯組織犯罪防制條例、懲治走私條例、毒品危害防制條例或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槍砲彈藥刀械管制條例之罪，經有罪判決確定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犯兒童及少年性交易防制條例、兒童及少年性剝削防制條例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、人口販運防制法或刑法妨害性自主罪章、妨害風化罪章、第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百四十條至第二百四十三條或第二百九十八條至第三百條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罪，經有罪判決確定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依檢肅流氓條例裁處感訓處分確定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經判處有期徒刑三年以上之刑確定，經執行完畢或赦免後未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91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滿五年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360"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人員於僱用後，發現有前項各款情形之一者，管理單位應解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360"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僱之；其有勞動基準法第十二條第一項各款情形之一者，亦同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管理人員應請使用人出示服務證或其他足資識別之證件，並辦理登記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住宿及休憩規定：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4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人員之財物應自行妥善保管，倘有遺失、缺損概不負責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人員不得攜帶寵物、違禁或危害物品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用人員，不得有妨害安寧秩序及妨害善良風俗之行為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館全面禁菸，使用人員應注意公共衛生、防火安全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4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使用人員應愛護本會館一切設備及庭園花木，如有損壞應照價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7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賠償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傳染、皮膚、精神病患等慢性疾病患者得拒絕住宿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4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住宿者應於翌日中午十二時前退房，超過中午十二時按住宿收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7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費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1" w:hanging="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預定房間住宿如未於預定住宿當日十七時前進住或以電話連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1" w:hanging="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絡，其房間得安排其他人員使用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管理人員發現使用人罹患疾病或發生意外傷害情況緊急時，應即協助就醫；發現使用人疑似感染法定傳染病時，並應即通知衛生醫療機構處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管理人員發現使用人有下列情形之一者，應即通報本局金湖分局金沙分駐所處理：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危害國家安全之嫌疑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槍械、危害物品或其他違禁物品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施用毒品或其他管制藥品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自殺跡象或死亡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7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妨害公眾安寧、公共秩序或善良風俗之行為，不聽勸止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攜帶身分證明文件或拒絕住宿登記而強行住宿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犯罪嫌疑或公共危險之虞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管理人員應將使用人住宿須知及緊急避難逃生位置圖，置於房間明顯光亮處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會館之建築與消防安全管理，應依建築及消防法令規定辦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會館之設備，應符合下列規定：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7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房間及浴室通風良好並採光充足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4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供應冷水及熱水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7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設備經常保養維護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38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飲用水符合飲用水水質標準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管理人員應謹慎勤勉、熱忱服務，並應注意服裝儀容、環境整潔及財產之維護管理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為考評本會館服務績效及管理情形，本局每季定期實施稽核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辦理管理工作，認真負責，未發生重大缺失，管理單位之承辦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員及管理人員，每半年各嘉獎二次，業務第一層主管嘉獎一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二、警察人員未依規定登記使用者，依警察人員獎懲標準議處。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管理人員未依規定管理者，應依其身分，分別依警察人員獎懲 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標準議處或契約規定處理，並視情節輕重，追究管理機關或受 </w:t>
      </w:r>
    </w:p>
    <w:p>
      <w:pPr>
        <w:pStyle w:val="Normal"/>
        <w:kinsoku w:val="false"/>
        <w:overflowPunct w:val="false"/>
        <w:autoSpaceDE w:val="false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任管理機關承辦人員及相關主管督導不周責任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08"/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5:00Z</dcterms:created>
  <dc:creator>logistics04</dc:creator>
  <dc:description/>
  <cp:keywords/>
  <dc:language>en-US</dc:language>
  <cp:lastModifiedBy>楊懷璽</cp:lastModifiedBy>
  <cp:lastPrinted>2022-08-12T10:40:00Z</cp:lastPrinted>
  <dcterms:modified xsi:type="dcterms:W3CDTF">2024-02-29T06:25:00Z</dcterms:modified>
  <cp:revision>2</cp:revision>
  <dc:subject/>
  <dc:title>壹、</dc:title>
</cp:coreProperties>
</file>