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 w:before="0" w:after="120"/>
        <w:jc w:val="center"/>
        <w:rPr/>
      </w:pPr>
      <w:r>
        <w:rPr/>
        <w:t>基本資料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504"/>
        <w:gridCol w:w="1076"/>
        <w:gridCol w:w="3508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720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頭社區公共托育家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63178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     址       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4</w:t>
            </w:r>
            <w:r>
              <w:rPr>
                <w:rFonts w:ascii="標楷體" w:hAnsi="標楷體" w:cs="標楷體" w:eastAsia="標楷體"/>
                <w:color w:val="000000"/>
              </w:rPr>
              <w:t>金門縣烈嶼鄉黃埔村后頭</w:t>
            </w:r>
            <w:r>
              <w:rPr>
                <w:rFonts w:eastAsia="標楷體" w:cs="標楷體" w:ascii="標楷體" w:hAnsi="標楷體"/>
                <w:color w:val="000000"/>
              </w:rPr>
              <w:t>9-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    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mail: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文號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    府社婦字第</w:t>
            </w:r>
            <w:r>
              <w:rPr>
                <w:rFonts w:eastAsia="標楷體" w:cs="標楷體" w:ascii="標楷體" w:hAnsi="標楷體"/>
                <w:color w:val="000000"/>
              </w:rPr>
              <w:t>110006500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 核准收托數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名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；學歷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；年資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年。</w:t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人員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姓名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；學歷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；年資：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年。</w:t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種類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立      □公辦民營       □私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設民營    □私立</w:t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樓層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樓；所有權屬：□自有       □租賃          □借用</w:t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面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平方公尺；室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平方公尺（停車場及走道除外），</w:t>
            </w:r>
          </w:p>
          <w:p>
            <w:pPr>
              <w:pStyle w:val="Normal"/>
              <w:keepNext w:val="tru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平方公尺。</w:t>
            </w:r>
          </w:p>
        </w:tc>
      </w:tr>
      <w:tr>
        <w:trPr>
          <w:trHeight w:val="65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托現況暨</w:t>
            </w:r>
          </w:p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配置比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托現況：</w:t>
            </w:r>
            <w:r>
              <w:rPr>
                <w:rFonts w:eastAsia="標楷體" w:cs="標楷體" w:ascii="標楷體" w:hAnsi="標楷體"/>
                <w:color w:val="000000"/>
              </w:rPr>
              <w:t>0-2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;2-3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，總共收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</w:rPr>
              <w:t>人，收托方式及人數：</w:t>
            </w:r>
          </w:p>
          <w:p>
            <w:pPr>
              <w:pStyle w:val="Normal"/>
              <w:keepNext w:val="tru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；□日間托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；□全日托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□ 臨時托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編制：</w:t>
            </w:r>
          </w:p>
          <w:p>
            <w:pPr>
              <w:pStyle w:val="Normal"/>
              <w:keepNext w:val="true"/>
              <w:spacing w:lineRule="exact" w:line="320"/>
              <w:ind w:left="2136" w:hanging="21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托育人員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取得保母人員技術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學歷□研究所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 □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 □專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；□高中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中以上學校幼兒保育、家政、護理相關學程、科、系、所畢業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學歷□研究所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 □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□專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；□高中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修畢保母專業訓練課程，並領有結業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學歷□研究所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 □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□專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；□高中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具備教保人員資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學歷□研究所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 □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；□專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；□高中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具備助理教保人員資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keepNext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學歷□專科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；□高中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keepNext w:val="true"/>
              <w:spacing w:lineRule="exact" w:line="320"/>
              <w:ind w:left="2136" w:hanging="21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護理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ind w:left="2136" w:hanging="21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特約醫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ind w:left="2136" w:hanging="21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廚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ind w:left="2136" w:hanging="21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行政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spacing w:lineRule="exact" w:line="320"/>
              <w:ind w:left="2136" w:hanging="21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其他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育人員與收托人數比例：（托育人員數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與（收托人數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暨</w:t>
            </w:r>
          </w:p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標準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left="3370" w:hanging="33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托育 □月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 □保險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keepNext w:val="true"/>
              <w:spacing w:lineRule="exact" w:line="320"/>
              <w:ind w:left="3370" w:hanging="33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間托育 □月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 □保險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keepNext w:val="true"/>
              <w:spacing w:lineRule="exact" w:line="320"/>
              <w:ind w:left="3370" w:hanging="33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日托育 □月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 □保險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keepNext w:val="true"/>
              <w:spacing w:lineRule="exact" w:line="320"/>
              <w:ind w:left="3370" w:hanging="33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臨時收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無收費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有收費，每小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1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舍運用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區　　□睡眠區　　□清潔區（應設有沐浴槽及護理台）</w:t>
            </w:r>
          </w:p>
          <w:p>
            <w:pPr>
              <w:pStyle w:val="Normal"/>
              <w:keepNext w:val="true"/>
              <w:spacing w:lineRule="exact" w:line="32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備餐區（應設有調奶台）□用餐區   □行政管理區</w:t>
            </w:r>
          </w:p>
          <w:p>
            <w:pPr>
              <w:pStyle w:val="Normal"/>
              <w:keepNext w:val="tru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廚房      □盥洗室    □其他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keepNext w:val="tru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8:00Z</dcterms:created>
  <dc:creator>伍羿蓁</dc:creator>
  <dc:description/>
  <cp:keywords/>
  <dc:language>en-US</dc:language>
  <cp:lastModifiedBy>余雅雯</cp:lastModifiedBy>
  <cp:lastPrinted>2023-04-14T14:57:00Z</cp:lastPrinted>
  <dcterms:modified xsi:type="dcterms:W3CDTF">2025-05-28T01:26:00Z</dcterms:modified>
  <cp:revision>21</cp:revision>
  <dc:subject/>
  <dc:title/>
</cp:coreProperties>
</file>