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2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34"/>
        </w:rPr>
      </w:pPr>
      <w:r>
        <w:rPr>
          <w:rFonts w:ascii="標楷體" w:hAnsi="標楷體" w:cs="標楷體" w:eastAsia="標楷體"/>
          <w:color w:val="000000"/>
          <w:sz w:val="28"/>
          <w:szCs w:val="34"/>
        </w:rPr>
        <w:t>金門</w:t>
      </w:r>
      <w:r>
        <w:rPr>
          <w:rFonts w:ascii="標楷體" w:hAnsi="標楷體" w:eastAsia="標楷體"/>
          <w:color w:val="000000"/>
          <w:sz w:val="28"/>
          <w:szCs w:val="34"/>
        </w:rPr>
        <w:t>縣政府風災災害</w:t>
      </w:r>
      <w:r>
        <w:rPr>
          <w:rFonts w:eastAsia="標楷體" w:ascii="標楷體" w:hAnsi="標楷體"/>
          <w:color w:val="000000"/>
          <w:sz w:val="28"/>
          <w:szCs w:val="34"/>
        </w:rPr>
        <w:t>(</w:t>
      </w:r>
      <w:r>
        <w:rPr>
          <w:rFonts w:ascii="標楷體" w:hAnsi="標楷體" w:cs="標楷體" w:eastAsia="標楷體"/>
          <w:color w:val="000000"/>
          <w:sz w:val="28"/>
          <w:szCs w:val="34"/>
        </w:rPr>
        <w:t>研考類</w:t>
      </w:r>
      <w:r>
        <w:rPr>
          <w:rFonts w:eastAsia="標楷體" w:ascii="標楷體" w:hAnsi="標楷體"/>
          <w:color w:val="000000"/>
          <w:sz w:val="28"/>
          <w:szCs w:val="34"/>
        </w:rPr>
        <w:t>)</w:t>
      </w:r>
      <w:r>
        <w:rPr>
          <w:rFonts w:ascii="標楷體" w:hAnsi="標楷體" w:eastAsia="標楷體"/>
          <w:color w:val="000000"/>
          <w:sz w:val="28"/>
          <w:szCs w:val="34"/>
        </w:rPr>
        <w:t>防救標準作業流程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10" w:hRule="exac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作</w:t>
            </w:r>
            <w:r>
              <w:rPr>
                <w:rFonts w:ascii="新細明體;PMingLiU" w:hAnsi="新細明體;PMingLiU" w:cs="新細明體;PMingLiU"/>
                <w:sz w:val="26"/>
              </w:rPr>
              <w:t>業階</w:t>
            </w:r>
            <w:r>
              <w:rPr>
                <w:rFonts w:eastAsia="標楷體"/>
                <w:sz w:val="26"/>
              </w:rPr>
              <w:t>段</w:t>
            </w:r>
            <w:r>
              <w:rPr>
                <w:rFonts w:eastAsia="Times New Roman"/>
                <w:sz w:val="26"/>
              </w:rPr>
              <w:t xml:space="preserve">                           </w:t>
            </w:r>
            <w:r>
              <w:rPr>
                <w:rFonts w:eastAsia="標楷體"/>
                <w:sz w:val="26"/>
              </w:rPr>
              <w:t>作業流程</w:t>
            </w:r>
          </w:p>
        </w:tc>
      </w:tr>
    </w:tbl>
    <w:p>
      <w:pPr>
        <w:pStyle w:val="Normal"/>
        <w:spacing w:lineRule="exact" w: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6400800" cy="7663815"/>
                <wp:effectExtent l="0" t="127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663680"/>
                          <a:chOff x="0" y="0"/>
                          <a:chExt cx="6400800" cy="766368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4210200" cy="7663680"/>
                          </a:xfrm>
                        </wpg:grpSpPr>
                        <wps:wsp>
                          <wps:cNvSpPr/>
                          <wps:spPr>
                            <a:xfrm>
                              <a:off x="2664000" y="1094040"/>
                              <a:ext cx="1275120" cy="85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240" y="1220400"/>
                              <a:ext cx="106668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於發生風災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先行瞭解風災動向，並完成網路機房相關器材設備整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00" y="2336040"/>
                              <a:ext cx="179820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" h="1700">
                                  <a:moveTo>
                                    <a:pt x="0" y="852"/>
                                  </a:moveTo>
                                  <a:lnTo>
                                    <a:pt x="1416" y="0"/>
                                  </a:lnTo>
                                  <a:lnTo>
                                    <a:pt x="2832" y="852"/>
                                  </a:lnTo>
                                  <a:lnTo>
                                    <a:pt x="1416" y="1700"/>
                                  </a:lnTo>
                                  <a:lnTo>
                                    <a:pt x="0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560" y="2575080"/>
                              <a:ext cx="123444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瞭解是否成立災害應變中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00" y="4125600"/>
                              <a:ext cx="1275120" cy="85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5880" y="4200480"/>
                              <a:ext cx="126288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接獲風災災害應變中心一級開設通知即派員進駐（檢視機房是否進水，網路是否正常、備用發電機是否正常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6600" y="0"/>
                              <a:ext cx="126000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136">
                                  <a:moveTo>
                                    <a:pt x="496" y="1136"/>
                                  </a:moveTo>
                                  <a:lnTo>
                                    <a:pt x="1488" y="1136"/>
                                  </a:lnTo>
                                  <a:lnTo>
                                    <a:pt x="1568" y="1128"/>
                                  </a:lnTo>
                                  <a:lnTo>
                                    <a:pt x="1648" y="1104"/>
                                  </a:lnTo>
                                  <a:lnTo>
                                    <a:pt x="1724" y="1068"/>
                                  </a:lnTo>
                                  <a:lnTo>
                                    <a:pt x="1792" y="1016"/>
                                  </a:lnTo>
                                  <a:lnTo>
                                    <a:pt x="1852" y="952"/>
                                  </a:lnTo>
                                  <a:lnTo>
                                    <a:pt x="1904" y="876"/>
                                  </a:lnTo>
                                  <a:lnTo>
                                    <a:pt x="1944" y="796"/>
                                  </a:lnTo>
                                  <a:lnTo>
                                    <a:pt x="1968" y="708"/>
                                  </a:lnTo>
                                  <a:lnTo>
                                    <a:pt x="1984" y="616"/>
                                  </a:lnTo>
                                  <a:lnTo>
                                    <a:pt x="1984" y="520"/>
                                  </a:lnTo>
                                  <a:lnTo>
                                    <a:pt x="1968" y="428"/>
                                  </a:lnTo>
                                  <a:lnTo>
                                    <a:pt x="1944" y="340"/>
                                  </a:lnTo>
                                  <a:lnTo>
                                    <a:pt x="1904" y="256"/>
                                  </a:lnTo>
                                  <a:lnTo>
                                    <a:pt x="1852" y="184"/>
                                  </a:lnTo>
                                  <a:lnTo>
                                    <a:pt x="1792" y="120"/>
                                  </a:lnTo>
                                  <a:lnTo>
                                    <a:pt x="1724" y="68"/>
                                  </a:lnTo>
                                  <a:lnTo>
                                    <a:pt x="1648" y="32"/>
                                  </a:lnTo>
                                  <a:lnTo>
                                    <a:pt x="1568" y="8"/>
                                  </a:lnTo>
                                  <a:lnTo>
                                    <a:pt x="1488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16" y="8"/>
                                  </a:lnTo>
                                  <a:lnTo>
                                    <a:pt x="336" y="32"/>
                                  </a:lnTo>
                                  <a:lnTo>
                                    <a:pt x="260" y="68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80" y="256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16" y="428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16" y="708"/>
                                  </a:lnTo>
                                  <a:lnTo>
                                    <a:pt x="40" y="796"/>
                                  </a:lnTo>
                                  <a:lnTo>
                                    <a:pt x="80" y="876"/>
                                  </a:lnTo>
                                  <a:lnTo>
                                    <a:pt x="132" y="952"/>
                                  </a:lnTo>
                                  <a:lnTo>
                                    <a:pt x="192" y="1016"/>
                                  </a:lnTo>
                                  <a:lnTo>
                                    <a:pt x="260" y="1068"/>
                                  </a:lnTo>
                                  <a:lnTo>
                                    <a:pt x="336" y="1104"/>
                                  </a:lnTo>
                                  <a:lnTo>
                                    <a:pt x="416" y="1128"/>
                                  </a:lnTo>
                                  <a:lnTo>
                                    <a:pt x="496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9560" y="56520"/>
                              <a:ext cx="111636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維護及設置資訊系統應變，編排單位應變輪值小組待命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000" y="359280"/>
                              <a:ext cx="927000" cy="25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4820">
                                  <a:moveTo>
                                    <a:pt x="1132" y="4820"/>
                                  </a:moveTo>
                                  <a:lnTo>
                                    <a:pt x="0" y="48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6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32400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0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000" y="1636920"/>
                              <a:ext cx="1954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5080" y="1665000"/>
                              <a:ext cx="266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1840" y="720000"/>
                              <a:ext cx="720" cy="360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560" y="1959480"/>
                              <a:ext cx="720" cy="360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3396600"/>
                              <a:ext cx="720" cy="662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2920" y="3670920"/>
                              <a:ext cx="2667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760" y="5615280"/>
                              <a:ext cx="1440360" cy="85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1760" y="5642640"/>
                              <a:ext cx="1322640" cy="85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主官參加災害應變中心工作會議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0640" y="4991040"/>
                              <a:ext cx="720" cy="589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6471360"/>
                              <a:ext cx="720" cy="612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7125480"/>
                              <a:ext cx="5385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848">
                                  <a:moveTo>
                                    <a:pt x="0" y="424"/>
                                  </a:moveTo>
                                  <a:lnTo>
                                    <a:pt x="4" y="348"/>
                                  </a:lnTo>
                                  <a:lnTo>
                                    <a:pt x="28" y="272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236" y="44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40" y="16"/>
                                  </a:lnTo>
                                  <a:lnTo>
                                    <a:pt x="612" y="44"/>
                                  </a:lnTo>
                                  <a:lnTo>
                                    <a:pt x="680" y="84"/>
                                  </a:lnTo>
                                  <a:lnTo>
                                    <a:pt x="740" y="140"/>
                                  </a:lnTo>
                                  <a:lnTo>
                                    <a:pt x="784" y="200"/>
                                  </a:lnTo>
                                  <a:lnTo>
                                    <a:pt x="820" y="272"/>
                                  </a:lnTo>
                                  <a:lnTo>
                                    <a:pt x="840" y="348"/>
                                  </a:lnTo>
                                  <a:lnTo>
                                    <a:pt x="848" y="424"/>
                                  </a:lnTo>
                                  <a:lnTo>
                                    <a:pt x="840" y="504"/>
                                  </a:lnTo>
                                  <a:lnTo>
                                    <a:pt x="820" y="580"/>
                                  </a:lnTo>
                                  <a:lnTo>
                                    <a:pt x="784" y="648"/>
                                  </a:lnTo>
                                  <a:lnTo>
                                    <a:pt x="740" y="712"/>
                                  </a:lnTo>
                                  <a:lnTo>
                                    <a:pt x="680" y="764"/>
                                  </a:lnTo>
                                  <a:lnTo>
                                    <a:pt x="612" y="804"/>
                                  </a:lnTo>
                                  <a:lnTo>
                                    <a:pt x="540" y="832"/>
                                  </a:lnTo>
                                  <a:lnTo>
                                    <a:pt x="464" y="848"/>
                                  </a:lnTo>
                                  <a:lnTo>
                                    <a:pt x="384" y="848"/>
                                  </a:lnTo>
                                  <a:lnTo>
                                    <a:pt x="308" y="832"/>
                                  </a:lnTo>
                                  <a:lnTo>
                                    <a:pt x="236" y="804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108" y="712"/>
                                  </a:lnTo>
                                  <a:lnTo>
                                    <a:pt x="64" y="64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4" y="50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6120" y="7305840"/>
                              <a:ext cx="1778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560" y="27360"/>
                              <a:ext cx="720" cy="3599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43120"/>
                              <a:ext cx="266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6600"/>
                              <a:ext cx="266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9720"/>
                              <a:ext cx="266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3200"/>
                              <a:ext cx="266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560" y="3692520"/>
                              <a:ext cx="720" cy="3599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3480"/>
                              <a:ext cx="266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86960"/>
                              <a:ext cx="266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0440"/>
                              <a:ext cx="266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560"/>
                              <a:ext cx="266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62592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pt;width:503.95pt;height:603.45pt" coordorigin="-900,160" coordsize="10079,12069">
                <v:group id="shape_0" style="position:absolute;left:-300;top:160;width:6630;height:12069">
                  <v:rect id="shape_0" fillcolor="white" stroked="t" o:allowincell="f" style="position:absolute;left:3895;top:1883;width:2007;height:1347;mso-wrap-style:none;v-text-anchor:middle">
                    <v:fill o:detectmouseclick="t" type="solid" color2="black"/>
                    <v:stroke color="black" weight="252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7;top:2082;width:1679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於發生風災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先行瞭解風災動向，並完成網路機房相關器材設備整備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32,1700" path="m0,852l1416,0l2832,852l1416,1700l0,852xe" fillcolor="white" stroked="t" o:allowincell="f" style="position:absolute;left:3498;top:3839;width:2831;height:1699;mso-wrap-style:none;v-text-anchor:middle">
                    <v:fill o:detectmouseclick="t" type="solid" color2="black"/>
                    <v:stroke color="black" weight="2520" joinstyle="round" endcap="flat"/>
                    <w10:wrap type="none"/>
                  </v:shape>
                  <v:shape id="shape_0" stroked="f" o:allowincell="f" style="position:absolute;left:3907;top:4215;width:1943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瞭解是否成立災害應變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895;top:6657;width:2007;height:1347;mso-wrap-style:none;v-text-anchor:middle">
                    <v:fill o:detectmouseclick="t" type="solid" color2="black"/>
                    <v:stroke color="black" weight="2520" joinstyle="miter" endcap="flat"/>
                    <w10:wrap type="none"/>
                  </v:rect>
                  <v:shape id="shape_0" stroked="f" o:allowincell="f" style="position:absolute;left:3914;top:6775;width:1988;height:1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接獲風災災害應變中心一級開設通知即派員進駐（檢視機房是否進水，網路是否正常、備用發電機是否正常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4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4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84,1136" path="m496,1136l1488,1136l1568,1128l1648,1104l1724,1068l1792,1016l1852,952l1904,876l1944,796l1968,708l1984,616l1984,520l1968,428l1944,340l1904,256l1852,184l1792,120l1724,68l1648,32l1568,8l1488,0l496,0l416,8l336,32l260,68l192,120l132,184l80,256l40,340l16,428l0,520l0,616l16,708l40,796l80,876l132,952l192,1016l260,1068l336,1104l416,1128l496,1136xe" fillcolor="white" stroked="t" o:allowincell="f" style="position:absolute;left:3915;top:160;width:1983;height:1135;mso-wrap-style:none;v-text-anchor:middle">
                    <v:fill o:detectmouseclick="t" type="solid" color2="black"/>
                    <v:stroke color="black" weight="2520" joinstyle="round" endcap="flat"/>
                    <w10:wrap type="none"/>
                  </v:shape>
                  <v:shape id="shape_0" stroked="f" o:allowincell="f" style="position:absolute;left:4077;top:249;width:175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維護及設置資訊系統應變，編排單位應變輪值小組待命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60,4820" path="m1132,4820l0,4820l0,0l1460,0e" stroked="t" o:allowincell="f" style="position:absolute;left:2336;top:726;width:1459;height:395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12,112" path="m0,0l112,56l0,112l0,0xe" fillcolor="black" stroked="f" o:allowincell="f" style="position:absolute;left:3780;top:670;width:111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180;top:2738;width:307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96;top:2782;width:4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84,1294" to="4884,1860" stroked="t" o:allowincell="f" style="position:absolute">
                    <v:stroke color="black" weight="25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9,3246" to="4899,3812" stroked="t" o:allowincell="f" style="position:absolute">
                    <v:stroke color="black" weight="25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4,5509" to="4914,6551" stroked="t" o:allowincell="f" style="position:absolute">
                    <v:stroke color="black" weight="25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43;top:5941;width:4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748;top:9003;width:2267;height:1347;mso-wrap-style:none;v-text-anchor:middle">
                    <v:fill o:detectmouseclick="t" type="solid" color2="black"/>
                    <v:stroke color="black" weight="2520" joinstyle="miter" endcap="flat"/>
                    <w10:wrap type="none"/>
                  </v:rect>
                  <v:shape id="shape_0" stroked="f" o:allowincell="f" style="position:absolute;left:3876;top:9046;width:2082;height:1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主官參加災害應變中心工作會議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4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9,8020" to="4929,8947" stroked="t" o:allowincell="f" style="position:absolute">
                    <v:stroke color="black" weight="25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4,10351" to="4884,11314" stroked="t" o:allowincell="f" style="position:absolute">
                    <v:stroke color="black" weight="252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848,848" path="m0,424l4,348l28,272l64,200l108,140l168,84l236,44l308,16l384,0l464,0l540,16l612,44l680,84l740,140l784,200l820,272l840,348l848,424l840,504l820,580l784,648l740,712l680,764l612,804l540,832l464,848l384,848l308,832l236,804l168,764l108,712l64,648l28,580l4,504l0,424xe" fillcolor="white" stroked="t" o:allowincell="f" style="position:absolute;left:4459;top:11381;width:847;height:847;mso-wrap-style:none;v-text-anchor:middle">
                    <v:fill o:detectmouseclick="t" type="solid" color2="black"/>
                    <v:stroke color="black" weight="2520" joinstyle="round" endcap="flat"/>
                    <w10:wrap type="none"/>
                  </v:shape>
                  <v:shape id="shape_0" stroked="f" o:allowincell="f" style="position:absolute;left:4812;top:11665;width:27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,203" to="52,5871" stroked="t" o:allowincell="f" style="position:absolute">
                    <v:stroke color="black" weight="252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300;top:2905;width:4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0;top:3241;width:4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0;top:3577;width:4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0;top:3913;width:4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,5975" to="52,11643" stroked="t" o:allowincell="f" style="position:absolute">
                    <v:stroke color="black" weight="252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300;top:8150;width:4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0;top:8486;width:4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0;top:8822;width:4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0;top:9158;width:4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900,5870" to="9179,58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10" w:hRule="exac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作業階段</w:t>
            </w:r>
            <w:r>
              <w:rPr>
                <w:rFonts w:eastAsia="Times New Roman"/>
                <w:sz w:val="26"/>
              </w:rPr>
              <w:t xml:space="preserve">                           </w:t>
            </w:r>
            <w:r>
              <w:rPr>
                <w:rFonts w:eastAsia="標楷體"/>
                <w:sz w:val="26"/>
              </w:rPr>
              <w:t>作業流程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9.4pt" to="7.0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59.4pt" to="9.2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9.4pt" to="11.4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59.4pt" to="13.5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59.4pt" to="15.7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59.4pt" to="17.9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59.4pt" to="20.1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59.4pt" to="22.3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59.4pt" to="24.4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9.4pt" to="26.6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59.4pt" to="28.8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6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59.4pt" to="31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0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59.4pt" to="33.1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59.4pt" to="35.3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59.4pt" to="37.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85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59.4pt" to="39.7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79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59.4pt" to="41.8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59.4pt" to="44.0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04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59.4pt" to="46.2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34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59.4pt" to="48.4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28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59.4pt" to="50.6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59.4pt" to="52.7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453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59.4pt" to="54.9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47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9.4pt" to="57.1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77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59.4pt" to="59.3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71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59.4pt" to="61.4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02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59.4pt" to="63.6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9.4pt" to="65.8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026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59.4pt" to="68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820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59.4pt" to="70.2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551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59.4pt" to="72.3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9.4pt" to="74.5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75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59.4pt" to="76.7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869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59.4pt" to="78.9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63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59.4pt" to="81.0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394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59.4pt" to="83.2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188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59.4pt" to="85.4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918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59.4pt" to="87.6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712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159.4pt" to="89.8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443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59.4pt" to="91.9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237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59.4pt" to="94.1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967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59.4pt" to="96.3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761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59.4pt" to="98.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492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59.4pt" to="100.6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286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59.4pt" to="102.8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080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59.4pt" to="10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810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59.4pt" to="107.2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604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59.4pt" to="109.3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335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59.4pt" to="111.5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129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59.4pt" to="113.7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859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59.4pt" to="115.9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653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59.4pt" to="118.1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384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59.4pt" to="120.2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178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59.4pt" to="122.4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972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59.4pt" to="124.6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702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59.4pt" to="126.8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496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59.4pt" to="128.9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227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59.4pt" to="131.1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021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59.4pt" to="133.3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751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59.4pt" to="135.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545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59.4pt" to="137.7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276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59.4pt" to="139.8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070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59.4pt" to="142.0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800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59.4pt" to="144.2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594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9.4pt" to="146.4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388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59.4pt" to="148.5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119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59.4pt" to="150.7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913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159.4pt" to="152.9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643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59.4pt" to="155.1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437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59.4pt" to="157.3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168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59.4pt" to="159.4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3962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59.4pt" to="161.6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692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59.4pt" to="163.8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486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59.4pt" to="166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2217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59.4pt" to="168.1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011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59.4pt" to="170.3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805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59.4pt" to="172.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535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59.4pt" to="174.7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329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59.4pt" to="176.8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060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59.4pt" to="179.0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854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59.4pt" to="181.2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584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59.4pt" to="183.4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378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59.4pt" to="185.6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109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59.4pt" to="187.7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903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59.4pt" to="189.9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697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59.4pt" to="192.1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427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59.4pt" to="194.3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221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59.4pt" to="196.4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0952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59.4pt" to="198.6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746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59.4pt" to="200.8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476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59.4pt" to="203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9270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59.4pt" to="205.2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001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59.4pt" to="207.3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795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59.4pt" to="209.5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7525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9.4pt" to="211.7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319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159.4pt" to="213.9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113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59.4pt" to="216.0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5844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59.4pt" to="218.2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638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59.4pt" to="220.4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368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59.4pt" to="222.6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162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59.4pt" to="224.8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893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59.4pt" to="226.9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687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59.4pt" to="229.1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417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9.4pt" to="231.3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211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59.4pt" to="233.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942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59.4pt" to="235.6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0736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59.4pt" to="237.8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530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59.4pt" to="240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260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59.4pt" to="242.2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9054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59.4pt" to="244.3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1785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59.4pt" to="246.5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579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59.4pt" to="248.7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7309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59.4pt" to="250.9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103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9.4pt" to="253.1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2834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59.4pt" to="255.2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628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59.4pt" to="257.4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8358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59.4pt" to="259.6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152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59.4pt" to="261.8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946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59.4pt" to="263.9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6677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159.4pt" to="266.1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9471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59.4pt" to="268.3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201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59.4pt" to="270.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4995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59.4pt" to="272.7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7726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159.4pt" to="274.8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0520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9.4pt" to="277.0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3250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59.4pt" to="279.2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6044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59.4pt" to="281.4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8838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159.4pt" to="283.5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1569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59.4pt" to="285.7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4363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59.4pt" to="287.9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7093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59.4pt" to="290.1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9887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59.4pt" to="292.2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2618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59.4pt" to="294.4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5412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159.4pt" to="296.6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8142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59.4pt" to="298.8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0936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59.4pt" to="301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3667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59.4pt" to="303.1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6461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59.4pt" to="305.3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9255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59.4pt" to="307.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1985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59.4pt" to="309.7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4779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59.4pt" to="311.8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7510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59.4pt" to="314.0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304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59.4pt" to="316.2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3034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59.4pt" to="318.4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5828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59.4pt" to="320.6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8559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59.4pt" to="322.7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353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59.4pt" to="324.9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4083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159.4pt" to="327.1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6877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59.4pt" to="329.3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9671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59.4pt" to="331.4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402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59.4pt" to="333.6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5196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59.4pt" to="335.8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7926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159.4pt" to="338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0720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59.4pt" to="340.2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3451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59.4pt" to="342.3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6245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59.4pt" to="344.5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8975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59.4pt" to="346.7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1769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59.4pt" to="348.9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4563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59.4pt" to="351.0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7294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59.4pt" to="353.2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0088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59.4pt" to="355.4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2818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159.4pt" to="357.6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5612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159.4pt" to="359.7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8343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59.4pt" to="361.9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1137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59.4pt" to="364.1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3867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59.4pt" to="366.3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6661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59.4pt" to="368.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9392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59.4pt" to="370.6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2186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159.4pt" to="372.8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4980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59.4pt" to="37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7710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59.4pt" to="377.2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0504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159.4pt" to="379.3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3235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159.4pt" to="381.5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6029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59.4pt" to="383.7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8759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159.4pt" to="385.9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553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159.4pt" to="388.1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4284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59.4pt" to="390.2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7078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159.4pt" to="392.4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9808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159.4pt" to="394.6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2602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9.4pt" to="396.8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53965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159.4pt" to="398.9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8127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59.4pt" to="401.1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09210</wp:posOffset>
                </wp:positionH>
                <wp:positionV relativeFrom="paragraph">
                  <wp:posOffset>2024380</wp:posOffset>
                </wp:positionV>
                <wp:extent cx="13335" cy="635"/>
                <wp:effectExtent l="635" t="3810" r="63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159.4pt" to="403.3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3651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159.4pt" to="405.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64455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59.4pt" to="407.7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9176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59.4pt" to="409.8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19700</wp:posOffset>
                </wp:positionH>
                <wp:positionV relativeFrom="paragraph">
                  <wp:posOffset>2024380</wp:posOffset>
                </wp:positionV>
                <wp:extent cx="13970" cy="635"/>
                <wp:effectExtent l="635" t="3810" r="63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59.4pt" to="412.05pt,15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7980</wp:posOffset>
                </wp:positionH>
                <wp:positionV relativeFrom="paragraph">
                  <wp:posOffset>101600</wp:posOffset>
                </wp:positionV>
                <wp:extent cx="635" cy="2103755"/>
                <wp:effectExtent l="1270" t="635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8pt" to="27.4pt,173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1310</wp:posOffset>
                </wp:positionH>
                <wp:positionV relativeFrom="paragraph">
                  <wp:posOffset>1944370</wp:posOffset>
                </wp:positionV>
                <wp:extent cx="53340" cy="8001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26">
                              <a:moveTo>
                                <a:pt x="0" y="0"/>
                              </a:moveTo>
                              <a:lnTo>
                                <a:pt x="42" y="126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26" path="m0,0l42,126l84,0l0,0xe" fillcolor="black" stroked="f" o:allowincell="f" style="position:absolute;margin-left:25.3pt;margin-top:153.1pt;width:4.15pt;height:6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7980</wp:posOffset>
                </wp:positionH>
                <wp:positionV relativeFrom="paragraph">
                  <wp:posOffset>2098040</wp:posOffset>
                </wp:positionV>
                <wp:extent cx="635" cy="3119755"/>
                <wp:effectExtent l="1270" t="635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9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65.2pt" to="27.4pt,410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1310</wp:posOffset>
                </wp:positionH>
                <wp:positionV relativeFrom="paragraph">
                  <wp:posOffset>2024380</wp:posOffset>
                </wp:positionV>
                <wp:extent cx="53340" cy="79375"/>
                <wp:effectExtent l="0" t="127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25">
                              <a:moveTo>
                                <a:pt x="84" y="125"/>
                              </a:moveTo>
                              <a:lnTo>
                                <a:pt x="42" y="0"/>
                              </a:lnTo>
                              <a:lnTo>
                                <a:pt x="0" y="125"/>
                              </a:lnTo>
                              <a:lnTo>
                                <a:pt x="84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25" path="m84,125l42,0l0,125l84,125xe" fillcolor="black" stroked="f" o:allowincell="f" style="position:absolute;margin-left:25.3pt;margin-top:159.4pt;width:4.15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1310</wp:posOffset>
                </wp:positionH>
                <wp:positionV relativeFrom="paragraph">
                  <wp:posOffset>5210810</wp:posOffset>
                </wp:positionV>
                <wp:extent cx="53340" cy="79375"/>
                <wp:effectExtent l="0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25">
                              <a:moveTo>
                                <a:pt x="0" y="0"/>
                              </a:moveTo>
                              <a:lnTo>
                                <a:pt x="42" y="125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25" path="m0,0l42,125l84,0l0,0xe" fillcolor="black" stroked="f" o:allowincell="f" style="position:absolute;margin-left:25.3pt;margin-top:410.3pt;width:4.15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58085</wp:posOffset>
                </wp:positionH>
                <wp:positionV relativeFrom="paragraph">
                  <wp:posOffset>255270</wp:posOffset>
                </wp:positionV>
                <wp:extent cx="407670" cy="408305"/>
                <wp:effectExtent l="1270" t="2540" r="190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643">
                              <a:moveTo>
                                <a:pt x="0" y="322"/>
                              </a:moveTo>
                              <a:lnTo>
                                <a:pt x="3" y="274"/>
                              </a:lnTo>
                              <a:lnTo>
                                <a:pt x="14" y="227"/>
                              </a:lnTo>
                              <a:lnTo>
                                <a:pt x="32" y="182"/>
                              </a:lnTo>
                              <a:lnTo>
                                <a:pt x="56" y="140"/>
                              </a:lnTo>
                              <a:lnTo>
                                <a:pt x="85" y="104"/>
                              </a:lnTo>
                              <a:lnTo>
                                <a:pt x="121" y="71"/>
                              </a:lnTo>
                              <a:lnTo>
                                <a:pt x="161" y="44"/>
                              </a:lnTo>
                              <a:lnTo>
                                <a:pt x="205" y="22"/>
                              </a:lnTo>
                              <a:lnTo>
                                <a:pt x="250" y="8"/>
                              </a:lnTo>
                              <a:lnTo>
                                <a:pt x="297" y="0"/>
                              </a:lnTo>
                              <a:lnTo>
                                <a:pt x="344" y="0"/>
                              </a:lnTo>
                              <a:lnTo>
                                <a:pt x="393" y="8"/>
                              </a:lnTo>
                              <a:lnTo>
                                <a:pt x="439" y="22"/>
                              </a:lnTo>
                              <a:lnTo>
                                <a:pt x="482" y="44"/>
                              </a:lnTo>
                              <a:lnTo>
                                <a:pt x="522" y="71"/>
                              </a:lnTo>
                              <a:lnTo>
                                <a:pt x="557" y="104"/>
                              </a:lnTo>
                              <a:lnTo>
                                <a:pt x="587" y="140"/>
                              </a:lnTo>
                              <a:lnTo>
                                <a:pt x="611" y="182"/>
                              </a:lnTo>
                              <a:lnTo>
                                <a:pt x="629" y="227"/>
                              </a:lnTo>
                              <a:lnTo>
                                <a:pt x="638" y="274"/>
                              </a:lnTo>
                              <a:lnTo>
                                <a:pt x="642" y="322"/>
                              </a:lnTo>
                              <a:lnTo>
                                <a:pt x="638" y="369"/>
                              </a:lnTo>
                              <a:lnTo>
                                <a:pt x="629" y="416"/>
                              </a:lnTo>
                              <a:lnTo>
                                <a:pt x="611" y="461"/>
                              </a:lnTo>
                              <a:lnTo>
                                <a:pt x="587" y="503"/>
                              </a:lnTo>
                              <a:lnTo>
                                <a:pt x="557" y="541"/>
                              </a:lnTo>
                              <a:lnTo>
                                <a:pt x="522" y="574"/>
                              </a:lnTo>
                              <a:lnTo>
                                <a:pt x="482" y="599"/>
                              </a:lnTo>
                              <a:lnTo>
                                <a:pt x="439" y="621"/>
                              </a:lnTo>
                              <a:lnTo>
                                <a:pt x="393" y="635"/>
                              </a:lnTo>
                              <a:lnTo>
                                <a:pt x="344" y="643"/>
                              </a:lnTo>
                              <a:lnTo>
                                <a:pt x="297" y="643"/>
                              </a:lnTo>
                              <a:lnTo>
                                <a:pt x="250" y="635"/>
                              </a:lnTo>
                              <a:lnTo>
                                <a:pt x="205" y="621"/>
                              </a:lnTo>
                              <a:lnTo>
                                <a:pt x="161" y="599"/>
                              </a:lnTo>
                              <a:lnTo>
                                <a:pt x="121" y="574"/>
                              </a:lnTo>
                              <a:lnTo>
                                <a:pt x="85" y="541"/>
                              </a:lnTo>
                              <a:lnTo>
                                <a:pt x="56" y="503"/>
                              </a:lnTo>
                              <a:lnTo>
                                <a:pt x="32" y="461"/>
                              </a:lnTo>
                              <a:lnTo>
                                <a:pt x="14" y="416"/>
                              </a:lnTo>
                              <a:lnTo>
                                <a:pt x="3" y="369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643" path="m0,322l3,274l14,227l32,182l56,140l85,104l121,71l161,44l205,22l250,8l297,0l344,0l393,8l439,22l482,44l522,71l557,104l587,140l611,182l629,227l638,274l642,322l638,369l629,416l611,461l587,503l557,541l522,574l482,599l439,621l393,635l344,643l297,643l250,635l205,621l161,599l121,574l85,541l56,503l32,461l14,416l3,369l0,322xe" fillcolor="white" stroked="t" o:allowincell="f" style="position:absolute;margin-left:193.55pt;margin-top:20.1pt;width:32.05pt;height:32.1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27455</wp:posOffset>
                </wp:positionH>
                <wp:positionV relativeFrom="paragraph">
                  <wp:posOffset>1352550</wp:posOffset>
                </wp:positionV>
                <wp:extent cx="149860" cy="17526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65pt;margin-top:106.5pt;width:11.7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2085</wp:posOffset>
                </wp:positionH>
                <wp:positionV relativeFrom="paragraph">
                  <wp:posOffset>3973195</wp:posOffset>
                </wp:positionV>
                <wp:extent cx="203835" cy="167005"/>
                <wp:effectExtent l="0" t="0" r="0" b="0"/>
                <wp:wrapNone/>
                <wp:docPr id="1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15pt;mso-wrap-distance-left:9.05pt;mso-wrap-distance-right:9.05pt;mso-wrap-distance-top:0pt;mso-wrap-distance-bottom:0pt;margin-top:312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2085</wp:posOffset>
                </wp:positionH>
                <wp:positionV relativeFrom="paragraph">
                  <wp:posOffset>4134485</wp:posOffset>
                </wp:positionV>
                <wp:extent cx="203835" cy="167005"/>
                <wp:effectExtent l="0" t="0" r="0" b="0"/>
                <wp:wrapNone/>
                <wp:docPr id="1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15pt;mso-wrap-distance-left:9.05pt;mso-wrap-distance-right:9.05pt;mso-wrap-distance-top:0pt;mso-wrap-distance-bottom:0pt;margin-top:325.5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2085</wp:posOffset>
                </wp:positionH>
                <wp:positionV relativeFrom="paragraph">
                  <wp:posOffset>4295775</wp:posOffset>
                </wp:positionV>
                <wp:extent cx="203835" cy="167005"/>
                <wp:effectExtent l="0" t="0" r="0" b="0"/>
                <wp:wrapNone/>
                <wp:docPr id="1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15pt;mso-wrap-distance-left:9.05pt;mso-wrap-distance-right:9.05pt;mso-wrap-distance-top:0pt;mso-wrap-distance-bottom:0pt;margin-top:338.2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2085</wp:posOffset>
                </wp:positionH>
                <wp:positionV relativeFrom="paragraph">
                  <wp:posOffset>4457065</wp:posOffset>
                </wp:positionV>
                <wp:extent cx="203835" cy="167005"/>
                <wp:effectExtent l="0" t="0" r="0" b="0"/>
                <wp:wrapNone/>
                <wp:docPr id="1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15pt;mso-wrap-distance-left:9.05pt;mso-wrap-distance-right:9.05pt;mso-wrap-distance-top:0pt;mso-wrap-distance-bottom:0pt;margin-top:350.9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8265</wp:posOffset>
                </wp:positionH>
                <wp:positionV relativeFrom="paragraph">
                  <wp:posOffset>391160</wp:posOffset>
                </wp:positionV>
                <wp:extent cx="135890" cy="167005"/>
                <wp:effectExtent l="0" t="0" r="0" b="0"/>
                <wp:wrapNone/>
                <wp:docPr id="2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15pt;mso-wrap-distance-left:9.05pt;mso-wrap-distance-right:9.05pt;mso-wrap-distance-top:0pt;mso-wrap-distance-bottom:0pt;margin-top:30.8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34440</wp:posOffset>
                </wp:positionH>
                <wp:positionV relativeFrom="paragraph">
                  <wp:posOffset>1371600</wp:posOffset>
                </wp:positionV>
                <wp:extent cx="203835" cy="167005"/>
                <wp:effectExtent l="0" t="0" r="0" b="0"/>
                <wp:wrapNone/>
                <wp:docPr id="2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15pt;mso-wrap-distance-left:9.05pt;mso-wrap-distance-right:9.05pt;mso-wrap-distance-top:0pt;mso-wrap-distance-bottom:0pt;margin-top:108pt;mso-position-vertical-relative:text;margin-left: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2085</wp:posOffset>
                </wp:positionH>
                <wp:positionV relativeFrom="paragraph">
                  <wp:posOffset>624840</wp:posOffset>
                </wp:positionV>
                <wp:extent cx="203835" cy="167005"/>
                <wp:effectExtent l="0" t="0" r="0" b="0"/>
                <wp:wrapNone/>
                <wp:docPr id="2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15pt;mso-wrap-distance-left:9.05pt;mso-wrap-distance-right:9.05pt;mso-wrap-distance-top:0pt;mso-wrap-distance-bottom:0pt;margin-top:49.2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2085</wp:posOffset>
                </wp:positionH>
                <wp:positionV relativeFrom="paragraph">
                  <wp:posOffset>786130</wp:posOffset>
                </wp:positionV>
                <wp:extent cx="203835" cy="167005"/>
                <wp:effectExtent l="0" t="0" r="0" b="0"/>
                <wp:wrapNone/>
                <wp:docPr id="2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15pt;mso-wrap-distance-left:9.05pt;mso-wrap-distance-right:9.05pt;mso-wrap-distance-top:0pt;mso-wrap-distance-bottom:0pt;margin-top:61.9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2085</wp:posOffset>
                </wp:positionH>
                <wp:positionV relativeFrom="paragraph">
                  <wp:posOffset>947420</wp:posOffset>
                </wp:positionV>
                <wp:extent cx="203835" cy="167005"/>
                <wp:effectExtent l="0" t="0" r="0" b="0"/>
                <wp:wrapNone/>
                <wp:docPr id="2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15pt;mso-wrap-distance-left:9.05pt;mso-wrap-distance-right:9.05pt;mso-wrap-distance-top:0pt;mso-wrap-distance-bottom:0pt;margin-top:74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2085</wp:posOffset>
                </wp:positionH>
                <wp:positionV relativeFrom="paragraph">
                  <wp:posOffset>1108710</wp:posOffset>
                </wp:positionV>
                <wp:extent cx="203835" cy="167005"/>
                <wp:effectExtent l="0" t="0" r="0" b="0"/>
                <wp:wrapNone/>
                <wp:docPr id="2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15pt;mso-wrap-distance-left:9.05pt;mso-wrap-distance-right:9.05pt;mso-wrap-distance-top:0pt;mso-wrap-distance-bottom:0pt;margin-top:87.3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1599565" cy="846455"/>
                <wp:effectExtent l="1905" t="1905" r="127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1287">
                              <a:moveTo>
                                <a:pt x="0" y="645"/>
                              </a:moveTo>
                              <a:lnTo>
                                <a:pt x="1071" y="0"/>
                              </a:lnTo>
                              <a:lnTo>
                                <a:pt x="2143" y="645"/>
                              </a:lnTo>
                              <a:lnTo>
                                <a:pt x="1071" y="1287"/>
                              </a:lnTo>
                              <a:lnTo>
                                <a:pt x="0" y="6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,1287" path="m0,645l1071,0l2143,645l1071,1287l0,645xe" fillcolor="white" stroked="t" o:allowincell="f" style="position:absolute;margin-left:144pt;margin-top:18.2pt;width:125.9pt;height:66.6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1523520"/>
                            <a:ext cx="10890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並列管災害防救事項(依據災害應變中心指揮官指示列管災害防救事項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979" to="413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2;top:2399;width:1714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立並列管災害防救事項(依據災害應變中心指揮官指示列管災害防救事項)。</w:t>
                        </w:r>
                      </w:p>
                    </w:txbxContent>
                  </v:textbox>
                  <v:fill o:detectmouseclick="t" type="solid" color2="black"/>
                  <v:stroke color="black" weight="2520" joinstyle="miter" endcap="flat"/>
                  <w10:wrap type="none"/>
                </v:shape>
                <v:line id="shape_0" from="4139,3779" to="413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002030" cy="607060"/>
                <wp:effectExtent l="0" t="0" r="0" b="0"/>
                <wp:wrapNone/>
                <wp:docPr id="2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災害防救事項列管案檢討追蹤，全面檢查機房整體運作情形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7.8pt;mso-wrap-distance-left:9.05pt;mso-wrap-distance-right:9.05pt;mso-wrap-distance-top:0pt;mso-wrap-distance-bottom:0pt;margin-top:7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災害防救事項列管案檢討追蹤，全面檢查機房整體運作情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67000</wp:posOffset>
                </wp:positionH>
                <wp:positionV relativeFrom="paragraph">
                  <wp:posOffset>129540</wp:posOffset>
                </wp:positionV>
                <wp:extent cx="149860" cy="17526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0.2pt;width:11.7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45410</wp:posOffset>
                </wp:positionH>
                <wp:positionV relativeFrom="paragraph">
                  <wp:posOffset>127000</wp:posOffset>
                </wp:positionV>
                <wp:extent cx="635" cy="457200"/>
                <wp:effectExtent l="38100" t="635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pt" to="208.3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43840</wp:posOffset>
                </wp:positionV>
                <wp:extent cx="914400" cy="571500"/>
                <wp:effectExtent l="0" t="0" r="0" b="0"/>
                <wp:wrapNone/>
                <wp:docPr id="2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9.2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501140" cy="864235"/>
                <wp:effectExtent l="1270" t="1905" r="190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072">
                              <a:moveTo>
                                <a:pt x="535" y="1072"/>
                              </a:moveTo>
                              <a:lnTo>
                                <a:pt x="1778" y="1072"/>
                              </a:lnTo>
                              <a:lnTo>
                                <a:pt x="1840" y="1069"/>
                              </a:lnTo>
                              <a:lnTo>
                                <a:pt x="1901" y="1058"/>
                              </a:lnTo>
                              <a:lnTo>
                                <a:pt x="1961" y="1040"/>
                              </a:lnTo>
                              <a:lnTo>
                                <a:pt x="2018" y="1016"/>
                              </a:lnTo>
                              <a:lnTo>
                                <a:pt x="2072" y="983"/>
                              </a:lnTo>
                              <a:lnTo>
                                <a:pt x="2123" y="947"/>
                              </a:lnTo>
                              <a:lnTo>
                                <a:pt x="2168" y="904"/>
                              </a:lnTo>
                              <a:lnTo>
                                <a:pt x="2208" y="856"/>
                              </a:lnTo>
                              <a:lnTo>
                                <a:pt x="2241" y="804"/>
                              </a:lnTo>
                              <a:lnTo>
                                <a:pt x="2270" y="749"/>
                              </a:lnTo>
                              <a:lnTo>
                                <a:pt x="2292" y="690"/>
                              </a:lnTo>
                              <a:lnTo>
                                <a:pt x="2306" y="630"/>
                              </a:lnTo>
                              <a:lnTo>
                                <a:pt x="2313" y="568"/>
                              </a:lnTo>
                              <a:lnTo>
                                <a:pt x="2313" y="506"/>
                              </a:lnTo>
                              <a:lnTo>
                                <a:pt x="2306" y="443"/>
                              </a:lnTo>
                              <a:lnTo>
                                <a:pt x="2292" y="383"/>
                              </a:lnTo>
                              <a:lnTo>
                                <a:pt x="2270" y="325"/>
                              </a:lnTo>
                              <a:lnTo>
                                <a:pt x="2241" y="269"/>
                              </a:lnTo>
                              <a:lnTo>
                                <a:pt x="2208" y="216"/>
                              </a:lnTo>
                              <a:lnTo>
                                <a:pt x="2168" y="169"/>
                              </a:lnTo>
                              <a:lnTo>
                                <a:pt x="2123" y="125"/>
                              </a:lnTo>
                              <a:lnTo>
                                <a:pt x="2072" y="89"/>
                              </a:lnTo>
                              <a:lnTo>
                                <a:pt x="2018" y="58"/>
                              </a:lnTo>
                              <a:lnTo>
                                <a:pt x="1961" y="33"/>
                              </a:lnTo>
                              <a:lnTo>
                                <a:pt x="1901" y="15"/>
                              </a:lnTo>
                              <a:lnTo>
                                <a:pt x="1840" y="4"/>
                              </a:lnTo>
                              <a:lnTo>
                                <a:pt x="1778" y="0"/>
                              </a:lnTo>
                              <a:lnTo>
                                <a:pt x="535" y="0"/>
                              </a:lnTo>
                              <a:lnTo>
                                <a:pt x="472" y="4"/>
                              </a:lnTo>
                              <a:lnTo>
                                <a:pt x="412" y="15"/>
                              </a:lnTo>
                              <a:lnTo>
                                <a:pt x="352" y="33"/>
                              </a:lnTo>
                              <a:lnTo>
                                <a:pt x="294" y="58"/>
                              </a:lnTo>
                              <a:lnTo>
                                <a:pt x="239" y="89"/>
                              </a:lnTo>
                              <a:lnTo>
                                <a:pt x="190" y="125"/>
                              </a:lnTo>
                              <a:lnTo>
                                <a:pt x="145" y="169"/>
                              </a:lnTo>
                              <a:lnTo>
                                <a:pt x="105" y="216"/>
                              </a:lnTo>
                              <a:lnTo>
                                <a:pt x="71" y="269"/>
                              </a:lnTo>
                              <a:lnTo>
                                <a:pt x="43" y="325"/>
                              </a:lnTo>
                              <a:lnTo>
                                <a:pt x="22" y="383"/>
                              </a:lnTo>
                              <a:lnTo>
                                <a:pt x="7" y="443"/>
                              </a:lnTo>
                              <a:lnTo>
                                <a:pt x="0" y="506"/>
                              </a:lnTo>
                              <a:lnTo>
                                <a:pt x="0" y="568"/>
                              </a:lnTo>
                              <a:lnTo>
                                <a:pt x="7" y="630"/>
                              </a:lnTo>
                              <a:lnTo>
                                <a:pt x="22" y="690"/>
                              </a:lnTo>
                              <a:lnTo>
                                <a:pt x="43" y="749"/>
                              </a:lnTo>
                              <a:lnTo>
                                <a:pt x="71" y="804"/>
                              </a:lnTo>
                              <a:lnTo>
                                <a:pt x="105" y="856"/>
                              </a:lnTo>
                              <a:lnTo>
                                <a:pt x="145" y="904"/>
                              </a:lnTo>
                              <a:lnTo>
                                <a:pt x="190" y="947"/>
                              </a:lnTo>
                              <a:lnTo>
                                <a:pt x="239" y="983"/>
                              </a:lnTo>
                              <a:lnTo>
                                <a:pt x="294" y="1016"/>
                              </a:lnTo>
                              <a:lnTo>
                                <a:pt x="352" y="1040"/>
                              </a:lnTo>
                              <a:lnTo>
                                <a:pt x="412" y="1058"/>
                              </a:lnTo>
                              <a:lnTo>
                                <a:pt x="472" y="1069"/>
                              </a:lnTo>
                              <a:lnTo>
                                <a:pt x="535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072" path="m535,1072l1778,1072l1840,1069l1901,1058l1961,1040l2018,1016l2072,983l2123,947l2168,904l2208,856l2241,804l2270,749l2292,690l2306,630l2313,568l2313,506l2306,443l2292,383l2270,325l2241,269l2208,216l2168,169l2123,125l2072,89l2018,58l1961,33l1901,15l1840,4l1778,0l535,0l472,4l412,15l352,33l294,58l239,89l190,125l145,169l105,216l71,269l43,325l22,383l7,443l0,506l0,568l7,630l22,690l43,749l71,804l105,856l145,904l190,947l239,983l294,1016l352,1040l412,1058l472,1069l535,1072xe" fillcolor="white" stroked="t" o:allowincell="f" style="position:absolute;margin-left:153pt;margin-top:9pt;width:118.15pt;height:68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230630" cy="607060"/>
                <wp:effectExtent l="0" t="0" r="0" b="0"/>
                <wp:wrapNone/>
                <wp:docPr id="2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災害防救事項列管案經准予解除列管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7.8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災害防救事項列管案經准予解除列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附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類別係指水利、路樹清除、水電搶救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依各單位職掌分類填寫。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金門縣政府風災災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研考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</w:rPr>
        <w:t>防救標準作業流程說明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管局室：研考室</w:t>
      </w:r>
    </w:p>
    <w:tbl>
      <w:tblPr>
        <w:tblW w:w="87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16"/>
        <w:gridCol w:w="1564"/>
        <w:gridCol w:w="4217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作業階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流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權責單位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主</w:t>
            </w:r>
            <w:r>
              <w:rPr>
                <w:rFonts w:eastAsia="標楷體"/>
                <w:spacing w:val="-20"/>
                <w:sz w:val="28"/>
              </w:rPr>
              <w:t>/</w:t>
            </w:r>
            <w:r>
              <w:rPr>
                <w:rFonts w:eastAsia="標楷體"/>
                <w:spacing w:val="-20"/>
                <w:sz w:val="28"/>
              </w:rPr>
              <w:t>協辦單位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</w:tr>
      <w:tr>
        <w:trPr>
          <w:trHeight w:val="22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災害整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考室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維護本府全球資訊網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設置列管系統，配合建立年度風災災害列管案備用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Times New Roman" w:hAnsi="Times New Roman"/>
                <w:sz w:val="28"/>
              </w:rPr>
              <w:t>編組本室應變輪值小組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隨時了解風災訊息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並配合國家資通安全會報通報流程進行通報。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災害應變編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考室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Times New Roman" w:hAnsi="Times New Roman"/>
                <w:sz w:val="28"/>
              </w:rPr>
              <w:t>配合風災及應變訊息發佈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依本縣風災災害應變中心作業要點規定，派員輪流值勤應變。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災害防救事項列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考室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依據災害應變中心指揮官指示，列管應變中心各任務編組處理災害防救事項。</w:t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災害防救事項列管案檢討追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考室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續追蹤並檢討依據災害應變中心指揮官指示，列管應變中心各任務編組處理災害防救事項。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958"/>
        </w:tabs>
        <w:ind w:left="1418" w:hanging="458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958"/>
        </w:tabs>
        <w:ind w:left="1418" w:hanging="458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標楷體" w:hAnsi="標楷體" w:eastAsia="標楷體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3">
    <w:name w:val="WW8Num7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0:00Z</dcterms:created>
  <dc:creator>user</dc:creator>
  <dc:description/>
  <cp:keywords/>
  <dc:language>en-US</dc:language>
  <cp:lastModifiedBy>jayjay</cp:lastModifiedBy>
  <cp:lastPrinted>2011-03-17T16:30:00Z</cp:lastPrinted>
  <dcterms:modified xsi:type="dcterms:W3CDTF">2011-05-03T03:09:00Z</dcterms:modified>
  <cp:revision>4</cp:revision>
  <dc:subject/>
  <dc:title>金門縣政府風災災害防救(類別)標準作業流程圖</dc:title>
</cp:coreProperties>
</file>