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金門縣環保局風災災害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環境消毒類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防救標準作業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流程說明</w:t>
      </w:r>
    </w:p>
    <w:p>
      <w:pPr>
        <w:pStyle w:val="Normal"/>
        <w:spacing w:lineRule="exact" w:line="400"/>
        <w:jc w:val="right"/>
        <w:rPr/>
      </w:pPr>
      <w:r>
        <w:rPr/>
        <w:t>主管局室：環保局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16"/>
        <w:gridCol w:w="1564"/>
        <w:gridCol w:w="421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業階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權責單位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辦單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</w:tr>
      <w:tr>
        <w:trPr>
          <w:trHeight w:val="3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鄉鎮公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72" w:leader="none"/>
                <w:tab w:val="left" w:pos="4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平時作息隨時待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72" w:leader="none"/>
                <w:tab w:val="left" w:pos="4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、各鄉鎮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變人員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72" w:leader="none"/>
                <w:tab w:val="left" w:pos="45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、消毒藥品整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72" w:leader="none"/>
                <w:tab w:val="left" w:pos="452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、各鄉鎮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環境災害管理資訊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與鄉鎮公所定期於環保署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災害管理資訊系統更新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災資源及通聯資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訂定金門縣天然災害環境清理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毒支援作業規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立金門縣天然災害環境清  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消毒支援緊急通報小組名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鄉鎮公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環境災害管理資訊系統線上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通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、各鄉鎮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備轄內環境消毒藥品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俾緊急支援環境復原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派員進駐轄區防救中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地區防救中心設立後派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視災情需要，向災害應變中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國軍或相關單位尋求人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力、 物力支援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鄉鎮公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環境災害管理資訊系統持續更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、各鄉鎮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環保署登記許可之環境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藥劑進行環境消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淹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街道巷弄、公共場所、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溝、垃圾掩埋場所、公廁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髒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鄉鎮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勘查災區，掌握災情，督促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公所實施環境消毒，並適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發布新聞， 提醒民眾注意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環境問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通報本縣災害應變中心及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災情狀況，必要時，尋求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經費補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視災情需要，向災害應變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國軍或相關單位尋求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、 物力支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依申請國軍支援災害處理辦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國軍支援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風災災害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環境消毒類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救標準作業流程圖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管局室：環保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0" w:hRule="exac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                    作業流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平時任務分組隨時待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平時任務分組隨時待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6670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預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5.4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1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49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2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9375</wp:posOffset>
                </wp:positionV>
                <wp:extent cx="218122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然災害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pt;mso-wrap-distance-left:9.05pt;mso-wrap-distance-right:9.05pt;mso-wrap-distance-top:0pt;mso-wrap-distance-bottom:0pt;margin-top: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然災害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66700" cy="957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應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5.4pt;mso-wrap-distance-left:9.05pt;mso-wrap-distance-right:9.05pt;mso-wrap-distance-top:0pt;mso-wrap-distance-bottom:0pt;margin-top:3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175</wp:posOffset>
                </wp:positionV>
                <wp:extent cx="2181225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縣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pt;mso-wrap-distance-left:9.05pt;mso-wrap-distance-right:9.05pt;mso-wrap-distance-top:0pt;mso-wrap-distance-bottom:0pt;margin-top: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縣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17475</wp:posOffset>
                </wp:positionV>
                <wp:extent cx="100012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63817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協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協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572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pt" to="47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1812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局室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局室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270" cy="457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pt;width:0.1pt;height:36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-13970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1pt" to="477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638175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30175</wp:posOffset>
                </wp:positionV>
                <wp:extent cx="179070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8.5pt;mso-wrap-distance-left:9.05pt;mso-wrap-distance-right:9.05pt;mso-wrap-distance-top:0pt;mso-wrap-distance-bottom:0pt;margin-top:1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638175" cy="285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21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45pt;height:0.0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790700" cy="4095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災害管理資訊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2.2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災害管理資訊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771650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局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局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8175" cy="285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64770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721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846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30744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4499" to="53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8" to="18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9" to="30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059;width:483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79375</wp:posOffset>
                </wp:positionV>
                <wp:extent cx="1771650" cy="619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災害管理資訊系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75pt;mso-wrap-distance-left:9.05pt;mso-wrap-distance-right:9.05pt;mso-wrap-distance-top:0pt;mso-wrap-distance-bottom:0pt;margin-top: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災害管理資訊系統</w:t>
                      </w:r>
                      <w:r>
                        <w:rPr>
                          <w:rFonts w:eastAsia="標楷體" w:cs="標楷體" w:ascii="標楷體" w:hAnsi="標楷體"/>
                        </w:rPr>
                        <w:t>E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638175" cy="285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派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5340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pt;width:42pt;height:0.1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79070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毒藥品整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8.5pt;mso-wrap-distance-left:9.05pt;mso-wrap-distance-right:9.05pt;mso-wrap-distance-top:0pt;mso-wrap-distance-bottom:0pt;margin-top: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毒藥品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638175" cy="400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270" cy="4578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pt;width:0.05pt;height:36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70" cy="4578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49.9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1943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38175" cy="285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638175" cy="3143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75pt;mso-wrap-distance-left:9.05pt;mso-wrap-distance-right:9.05pt;mso-wrap-distance-top:0pt;mso-wrap-distance-bottom:0pt;margin-top: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266700" cy="9575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後復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5.4pt;mso-wrap-distance-left:9.05pt;mso-wrap-distance-right:9.05pt;mso-wrap-distance-top:0pt;mso-wrap-distance-bottom:0pt;margin-top:1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1476375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鎮公所清潔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鎮公所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476375" cy="5715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鎮災後環境污染防治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5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鎮災後環境污染防治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476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44475</wp:posOffset>
                </wp:positionV>
                <wp:extent cx="1476375" cy="4667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環境消毒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6.75pt;mso-wrap-distance-left:9.05pt;mso-wrap-distance-right:9.05pt;mso-wrap-distance-top:0pt;mso-wrap-distance-bottom:0pt;margin-top:1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環境消毒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6:00Z</dcterms:created>
  <dc:creator>user</dc:creator>
  <dc:description/>
  <cp:keywords/>
  <dc:language>en-US</dc:language>
  <cp:lastModifiedBy>user</cp:lastModifiedBy>
  <dcterms:modified xsi:type="dcterms:W3CDTF">2013-02-01T07:01:00Z</dcterms:modified>
  <cp:revision>16</cp:revision>
  <dc:subject/>
  <dc:title>金門縣環保局風災災害(災後垃圾清運處理類)防救標準   作業流程說明</dc:title>
</cp:coreProperties>
</file>