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門縣政府風災災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災情查報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防救標準作業流程圖</w:t>
      </w:r>
    </w:p>
    <w:p>
      <w:pPr>
        <w:pStyle w:val="Normal"/>
        <w:spacing w:lineRule="exact" w:line="400"/>
        <w:jc w:val="center"/>
        <w:rPr/>
      </w:pPr>
      <w:r>
        <w:rPr/>
        <w:t xml:space="preserve">                                 </w:t>
      </w:r>
      <w:r>
        <w:rPr/>
        <w:t>主管局室：民政局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3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階段                            作業流程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771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94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160" y="2170440"/>
                            <a:ext cx="800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回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0559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監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13680"/>
                            <a:ext cx="2742480" cy="50724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民政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督導鄉鎮公所進行並落實各項防災業務。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82320" y="1908000"/>
                            <a:ext cx="720" cy="10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9;top:3418;width:12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回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9;top:3238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監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700;top:1439;width:4318;height:79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民政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督導鄉鎮公所進行並落實各項防災業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4,3005" to="4854,47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 w:bidi="sa-IN"/>
        </w:rPr>
      </w:pPr>
      <w:r>
        <w:rPr>
          <w:rFonts w:eastAsia="標楷體" w:cs="標楷體" w:ascii="標楷體" w:hAnsi="標楷體"/>
          <w:sz w:val="28"/>
          <w:szCs w:val="28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3657600" cy="9226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2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鄉鎮公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建立轄內救災聯繫管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調查轄內災害潛勢地區人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進行防災宣導與教育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2pt;width:287.95pt;height:7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鄉鎮公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建立轄內救災聯繫管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調查轄內災害潛勢地區人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進行防災宣導與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 w:bidi="sa-IN"/>
        </w:rPr>
      </w:pPr>
      <w:r>
        <w:rPr>
          <w:rFonts w:eastAsia="標楷體" w:cs="標楷體" w:ascii="標楷體" w:hAnsi="標楷體"/>
          <w:szCs w:val="24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693795</wp:posOffset>
                </wp:positionV>
                <wp:extent cx="4572000" cy="9226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2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鄉鎮公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利用村里廣播系統進行防颱宣導及訊息通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報轄內災情，回報本縣災害應變中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協調各相關單位協助排除災害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90.85pt;width:359.95pt;height:7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鄉鎮公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利用村里廣播系統進行防颱宣導及訊息通知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報轄內災情，回報本縣災害應變中心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協調各相關單位協助排除災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64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9"/>
      </w:tblGrid>
      <w:tr>
        <w:trPr>
          <w:trHeight w:val="34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階段                             作業流程</w:t>
            </w:r>
          </w:p>
        </w:tc>
      </w:tr>
    </w:tbl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0" cy="4229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pt" to="45pt,3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03200</wp:posOffset>
                </wp:positionV>
                <wp:extent cx="4343400" cy="10217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政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接獲本縣災害應變中心進駐通知後，派員進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彙整各鄉鎮災情，利用EMIS系統回報中央災害應變中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督導鄉鎮執行各項災時應變工作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6pt;width:341.95pt;height:8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民政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接獲本縣災害應變中心進駐通知後，派員進駐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彙整各鄉鎮災情，利用EMIS系統回報中央災害應變中心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督導鄉鎮執行各項災時應變工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災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害</w:t>
      </w:r>
    </w:p>
    <w:p>
      <w:pPr>
        <w:pStyle w:val="Normal"/>
        <w:ind w:firstLine="1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0</wp:posOffset>
                </wp:positionV>
                <wp:extent cx="0" cy="1346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pt" to="243pt,13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應</w:t>
      </w:r>
    </w:p>
    <w:p>
      <w:pPr>
        <w:pStyle w:val="Normal"/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800735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監督、彙整災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54pt;mso-wrap-distance-left:9.05pt;mso-wrap-distance-right:9.05pt;mso-wrap-distance-top:0pt;mso-wrap-distance-bottom:0pt;margin-top: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監督、彙整災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0</wp:posOffset>
                </wp:positionV>
                <wp:extent cx="800735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回報災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54pt;mso-wrap-distance-left:9.05pt;mso-wrap-distance-right:9.05pt;mso-wrap-distance-top:0pt;mso-wrap-distance-bottom:0pt;margin-top:1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回報災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ind w:firstLine="120"/>
        <w:rPr>
          <w:rFonts w:ascii="標楷體" w:hAnsi="標楷體" w:eastAsia="標楷體" w:cs="標楷體"/>
          <w:szCs w:val="24"/>
          <w:lang w:val="en-US" w:eastAsia="en-US" w:bidi="sa-IN"/>
        </w:rPr>
      </w:pPr>
      <w:r>
        <w:rPr>
          <w:rFonts w:eastAsia="標楷體" w:cs="標楷體" w:ascii="標楷體" w:hAnsi="標楷體"/>
          <w:szCs w:val="24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4572000" cy="9226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2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鄉鎮公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利用村里廣播系統進行防颱宣導及訊息通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報轄內災情，回報本縣災害應變中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協調各相關單位協助排除災害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pt;width:359.95pt;height:7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鄉鎮公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利用村里廣播系統進行防颱宣導及訊息通知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報轄內災情，回報本縣災害應變中心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協調各相關單位協助排除災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66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37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業階段                             作業流程                  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0" cy="4927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pt" to="45pt,43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19431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政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協調督導各相關單位，使重建工作能順進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45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民政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協調督導各相關單位，使重建工作能順進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Normal"/>
        <w:ind w:firstLine="28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76530</wp:posOffset>
                </wp:positionV>
                <wp:extent cx="1257300" cy="5073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鄉鎮公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報尚未處理之災情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3.9pt;width:98.95pt;height: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鄉鎮公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報尚未處理之災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2230</wp:posOffset>
                </wp:positionV>
                <wp:extent cx="55372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督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7pt;mso-wrap-distance-left:9.05pt;mso-wrap-distance-right:9.05pt;mso-wrap-distance-top:0pt;mso-wrap-distance-bottom:0pt;margin-top:4.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督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05130</wp:posOffset>
                </wp:positionV>
                <wp:extent cx="571500" cy="800100"/>
                <wp:effectExtent l="4445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1.9pt" to="260.95pt,9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1485900" cy="6985"/>
                <wp:effectExtent l="635" t="38100" r="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332.95pt,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 xml:space="preserve">災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228600" cy="914400"/>
                <wp:effectExtent l="19050" t="127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9pt" to="125.95pt,7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76530</wp:posOffset>
                </wp:positionV>
                <wp:extent cx="5715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督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76530</wp:posOffset>
                </wp:positionV>
                <wp:extent cx="571500" cy="57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協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3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協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2230</wp:posOffset>
                </wp:positionV>
                <wp:extent cx="1485900" cy="715010"/>
                <wp:effectExtent l="5080" t="5080" r="53530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14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宗教團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供物資、人力、安置處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招募志工，撫慰災民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.9pt;width:116.95pt;height:5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宗教團體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供物資、人力、安置處所。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</w:t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招募志工，撫慰災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114935</wp:posOffset>
                </wp:positionV>
                <wp:extent cx="1714500" cy="5073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07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殯葬管理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協助災區罹難者運送及後事處理事宜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9.05pt;width:134.95pt;height: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殯葬管理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協助災區罹難者運送及後事處理事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建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金門縣政府風災災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災情查報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</w:rPr>
        <w:t>防救標準作業流程說明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主管局室：民政局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16"/>
        <w:gridCol w:w="1080"/>
        <w:gridCol w:w="1080"/>
        <w:gridCol w:w="37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作業階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流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主辦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協辦單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步驟說明</w:t>
            </w:r>
          </w:p>
        </w:tc>
      </w:tr>
      <w:tr>
        <w:trPr>
          <w:trHeight w:val="13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繫管道之建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鄉鎮公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280" w:hanging="280"/>
              <w:rPr/>
            </w:pPr>
            <w:r>
              <w:rPr>
                <w:rFonts w:cs="標楷體"/>
                <w:sz w:val="28"/>
              </w:rPr>
              <w:t>1</w:t>
            </w:r>
            <w:r>
              <w:rPr>
                <w:rFonts w:cs="標楷體"/>
                <w:sz w:val="28"/>
              </w:rPr>
              <w:t>、建立本縣鄉鎮災害防救應變聯絡人通訊錄（包含鄉鎮首長、秘書、民政課長、民政課承辦人員）。</w:t>
            </w:r>
          </w:p>
          <w:p>
            <w:pPr>
              <w:pStyle w:val="TextBody"/>
              <w:spacing w:lineRule="exact" w:line="360"/>
              <w:ind w:left="280" w:hanging="280"/>
              <w:rPr>
                <w:rFonts w:cs="標楷體"/>
                <w:sz w:val="20"/>
              </w:rPr>
            </w:pPr>
            <w:r>
              <w:rPr>
                <w:rFonts w:cs="標楷體"/>
                <w:sz w:val="28"/>
              </w:rPr>
              <w:t>2</w:t>
            </w:r>
            <w:r>
              <w:rPr>
                <w:rFonts w:cs="標楷體"/>
                <w:sz w:val="28"/>
              </w:rPr>
              <w:t>、督導各鄉鎮公所建立轄內災時聯絡清冊（應納入各轄內警察、消防單位），使災害發生時或有發生之虞時，能迅速聯繫各查報人員實施災情查報，各級民政單位應建立所屬村、里、鄰長、村、里幹事緊急聯絡名冊，以利災情聯繫。</w:t>
            </w:r>
          </w:p>
        </w:tc>
      </w:tr>
      <w:tr>
        <w:trPr>
          <w:trHeight w:val="1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災害潛勢人口調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鄉鎮公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要求各鄉鎮公所確實調查轄內各易致災地點人口，並製作清冊函報本局彙整後，函報內政部備查。</w:t>
            </w:r>
          </w:p>
          <w:p>
            <w:pPr>
              <w:pStyle w:val="TextBodyIndent"/>
              <w:spacing w:lineRule="exact" w:line="360" w:before="0" w:after="12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鄉鎮公所應於颱風來襲前，預先通報各易致災地點居住民眾作好防颱整備。</w:t>
            </w:r>
          </w:p>
        </w:tc>
      </w:tr>
      <w:tr>
        <w:trPr>
          <w:trHeight w:val="13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村里防災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鄉鎮公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製作防颱宣導標語、海報予各村里辦公處，加強宣導及做為廣播時之參考。</w:t>
            </w:r>
          </w:p>
          <w:p>
            <w:pPr>
              <w:pStyle w:val="TextBodyIndent"/>
              <w:spacing w:lineRule="exact" w:line="360" w:before="0" w:after="120"/>
              <w:ind w:left="420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透過村里民大會進行口頭及文宣防災宣導，加強民眾平時防颱意識。</w:t>
            </w:r>
          </w:p>
        </w:tc>
      </w:tr>
      <w:tr>
        <w:trPr>
          <w:trHeight w:val="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駐本縣災害應變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防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280" w:hanging="280"/>
              <w:rPr/>
            </w:pPr>
            <w:r>
              <w:rPr>
                <w:rFonts w:cs="標楷體"/>
                <w:sz w:val="28"/>
              </w:rPr>
              <w:t>1</w:t>
            </w:r>
            <w:r>
              <w:rPr>
                <w:rFonts w:cs="標楷體"/>
                <w:sz w:val="28"/>
              </w:rPr>
              <w:t>、於本縣災害應變中心</w:t>
            </w:r>
            <w:r>
              <w:rPr>
                <w:rFonts w:cs="標楷體"/>
                <w:sz w:val="28"/>
              </w:rPr>
              <w:t>2</w:t>
            </w:r>
            <w:r>
              <w:rPr>
                <w:rFonts w:cs="標楷體"/>
                <w:sz w:val="28"/>
              </w:rPr>
              <w:t>級開設後，民政局承辦人員立即進駐應變中心，並聯繫各鄉鎮公所民政課承辦人員，要求確實做好防颱整備。</w:t>
            </w:r>
          </w:p>
          <w:p>
            <w:pPr>
              <w:pStyle w:val="TextBody"/>
              <w:spacing w:lineRule="exact" w:line="360"/>
              <w:ind w:left="280" w:hanging="280"/>
              <w:rPr>
                <w:rFonts w:cs="標楷體"/>
                <w:sz w:val="20"/>
              </w:rPr>
            </w:pPr>
            <w:r>
              <w:rPr>
                <w:rFonts w:cs="標楷體"/>
                <w:sz w:val="28"/>
              </w:rPr>
              <w:t>2</w:t>
            </w:r>
            <w:r>
              <w:rPr>
                <w:rFonts w:cs="標楷體"/>
                <w:sz w:val="28"/>
              </w:rPr>
              <w:t>、民政局進駐人員應隨時與局內各主管保持聯繫，回報最新災情。</w:t>
            </w:r>
          </w:p>
        </w:tc>
      </w:tr>
      <w:tr>
        <w:trPr>
          <w:trHeight w:val="1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防颱訊息宣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鄉鎮公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280" w:hanging="280"/>
              <w:rPr/>
            </w:pPr>
            <w:r>
              <w:rPr>
                <w:rFonts w:cs="標楷體"/>
                <w:sz w:val="28"/>
              </w:rPr>
              <w:t>1</w:t>
            </w:r>
            <w:r>
              <w:rPr>
                <w:rFonts w:cs="標楷體"/>
                <w:sz w:val="28"/>
              </w:rPr>
              <w:t>、各鄉鎮公所應於應變中心開設後，主動通知轄內村里長利用村里廣播系統宣導下列訊息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隨時注意颱風消息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檢修房舍並清理水溝。</w:t>
            </w:r>
          </w:p>
          <w:p>
            <w:pPr>
              <w:pStyle w:val="Normal"/>
              <w:snapToGrid w:val="false"/>
              <w:spacing w:lineRule="exact" w:line="360"/>
              <w:ind w:left="700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固牢易被吹毀或吹落之物</w:t>
            </w:r>
          </w:p>
          <w:p>
            <w:pPr>
              <w:pStyle w:val="Normal"/>
              <w:snapToGrid w:val="false"/>
              <w:spacing w:lineRule="exact" w:line="360"/>
              <w:ind w:left="697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。</w:t>
            </w:r>
          </w:p>
          <w:p>
            <w:pPr>
              <w:pStyle w:val="Normal"/>
              <w:snapToGrid w:val="false"/>
              <w:spacing w:lineRule="exact" w:line="360"/>
              <w:ind w:left="712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儲備生活必需品，如手電</w:t>
            </w:r>
          </w:p>
          <w:p>
            <w:pPr>
              <w:pStyle w:val="Normal"/>
              <w:snapToGrid w:val="false"/>
              <w:spacing w:lineRule="exact" w:line="360"/>
              <w:ind w:left="711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筒、蠟燭、收音機、足夠</w:t>
            </w:r>
          </w:p>
          <w:p>
            <w:pPr>
              <w:pStyle w:val="Normal"/>
              <w:snapToGrid w:val="false"/>
              <w:spacing w:lineRule="exact" w:line="360"/>
              <w:ind w:left="711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食物、飲水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修剪樹木及保護農作物。</w:t>
            </w:r>
          </w:p>
          <w:p>
            <w:pPr>
              <w:pStyle w:val="Normal"/>
              <w:snapToGrid w:val="false"/>
              <w:spacing w:lineRule="exact" w:line="36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颱風侵襲期間應避免外</w:t>
            </w:r>
          </w:p>
          <w:p>
            <w:pPr>
              <w:pStyle w:val="Normal"/>
              <w:snapToGrid w:val="false"/>
              <w:spacing w:lineRule="exact" w:line="360"/>
              <w:ind w:left="836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本縣停班、停課最新訊</w:t>
            </w:r>
          </w:p>
          <w:p>
            <w:pPr>
              <w:pStyle w:val="Normal"/>
              <w:snapToGrid w:val="false"/>
              <w:spacing w:lineRule="exact" w:line="36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息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ind w:left="586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廣播時間應於颱風警報期間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半至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間施行，廣播次數原則上每日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廣播時間之間隔授權由鄉鎮公所自行決定。</w:t>
            </w:r>
          </w:p>
          <w:p>
            <w:pPr>
              <w:pStyle w:val="Normal"/>
              <w:snapToGrid w:val="false"/>
              <w:spacing w:lineRule="exact" w:line="360"/>
              <w:ind w:left="579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如有緊急之狀況（如停班停課訊息、疏散撤離事件），民政局、鄉鎮公所應主動通知村里長立刻廣播，以維護民眾身家安全。</w:t>
            </w:r>
          </w:p>
          <w:p>
            <w:pPr>
              <w:pStyle w:val="Normal"/>
              <w:snapToGrid w:val="false"/>
              <w:spacing w:lineRule="exact" w:line="360"/>
              <w:ind w:left="586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鄉鎮公所應確實要求所轄村里長進行廣播，並將廣播情形回報民政局進駐災害應變中心人員。</w:t>
            </w:r>
          </w:p>
          <w:p>
            <w:pPr>
              <w:pStyle w:val="Normal"/>
              <w:snapToGrid w:val="false"/>
              <w:spacing w:lineRule="exact" w:line="360"/>
              <w:ind w:left="586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民政局進駐災害應變中心人員應針對本縣各村里民眾進行電話查訪，以瞭解廣播是否確實執行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ind w:left="586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各級承辦人員如有怠忽職守之行為，由各主管機關依公務人員相關法令議處；如積極任事，有效防止災害損傷，有具體事實者，應由各主管機關給予獎勵。</w:t>
            </w:r>
          </w:p>
          <w:p>
            <w:pPr>
              <w:pStyle w:val="Normal"/>
              <w:snapToGrid w:val="false"/>
              <w:spacing w:lineRule="exact" w:line="360"/>
              <w:ind w:left="579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村里長於颱風期間如未盡職責進行廣播動作，經查證屬實者，民政局得將其失職行為公告於金門縣政府及民政局首頁上，以示懲戒；如戮力執行，有效防止災害損害，保障民眾身家性命安全，有具體事實者，得頒與獎座及獎勵金公開表揚。</w:t>
            </w:r>
          </w:p>
        </w:tc>
      </w:tr>
      <w:tr>
        <w:trPr>
          <w:trHeight w:val="1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情查報與通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鄉鎮公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left="280" w:hanging="280"/>
              <w:rPr/>
            </w:pPr>
            <w:r>
              <w:rPr>
                <w:rFonts w:cs="標楷體"/>
                <w:sz w:val="28"/>
              </w:rPr>
              <w:t>1</w:t>
            </w:r>
            <w:r>
              <w:rPr>
                <w:rFonts w:cs="標楷體"/>
                <w:sz w:val="28"/>
              </w:rPr>
              <w:t>、賦予村里長、里幹事災情查報責任，各鄉鎮公所民政課於災害來臨前應主動聯繫、動員村里長及村里幹事注意災情查報。</w:t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>
                <w:rFonts w:cs="標楷體"/>
                <w:sz w:val="28"/>
              </w:rPr>
              <w:t>2</w:t>
            </w:r>
            <w:r>
              <w:rPr>
                <w:rFonts w:cs="標楷體"/>
                <w:sz w:val="28"/>
              </w:rPr>
              <w:t>、各鄉鎮公所於災害發生期間應派員留守，以掌握災情狀況，如有災情應迅速通知災害應變中心，並派員救災。</w:t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>
                <w:rFonts w:cs="標楷體"/>
                <w:sz w:val="28"/>
              </w:rPr>
              <w:t>3</w:t>
            </w:r>
            <w:r>
              <w:rPr>
                <w:rFonts w:cs="標楷體"/>
                <w:sz w:val="28"/>
              </w:rPr>
              <w:t>、各鄉鎮公所應隨時保持橫向聯繫，以避免漏失災情，並將接獲之災情逐級轉報。</w:t>
            </w:r>
          </w:p>
          <w:p>
            <w:pPr>
              <w:pStyle w:val="TextBody"/>
              <w:spacing w:lineRule="exact" w:line="360"/>
              <w:ind w:left="280" w:hanging="28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4</w:t>
            </w:r>
            <w:r>
              <w:rPr>
                <w:rFonts w:cs="標楷體"/>
                <w:sz w:val="28"/>
              </w:rPr>
              <w:t>、各鄉鎮公所如接獲災情通</w:t>
            </w:r>
          </w:p>
          <w:p>
            <w:pPr>
              <w:pStyle w:val="TextBodyIndent"/>
              <w:spacing w:lineRule="exact" w:line="360"/>
              <w:ind w:left="558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，應即時利用本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IS</w:t>
            </w:r>
          </w:p>
          <w:p>
            <w:pPr>
              <w:pStyle w:val="TextBodyIndent"/>
              <w:spacing w:lineRule="exact" w:line="360"/>
              <w:ind w:left="558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上傳災情，並以電話或</w:t>
            </w:r>
          </w:p>
          <w:p>
            <w:pPr>
              <w:pStyle w:val="TextBodyIndent"/>
              <w:spacing w:lineRule="exact" w:line="360"/>
              <w:ind w:left="558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通報本縣災害應變中</w:t>
            </w:r>
          </w:p>
          <w:p>
            <w:pPr>
              <w:pStyle w:val="TextBodyIndent"/>
              <w:spacing w:lineRule="exact" w:line="360"/>
              <w:ind w:left="558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，如發生停電或通訊中斷</w:t>
            </w:r>
          </w:p>
          <w:p>
            <w:pPr>
              <w:pStyle w:val="TextBodyIndent"/>
              <w:spacing w:lineRule="exact" w:line="360"/>
              <w:ind w:left="558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，請利用衛星電話通報</w:t>
            </w:r>
          </w:p>
          <w:p>
            <w:pPr>
              <w:pStyle w:val="TextBodyIndent"/>
              <w:spacing w:lineRule="exact" w:line="360"/>
              <w:ind w:left="558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災情。</w:t>
            </w:r>
          </w:p>
          <w:p>
            <w:pPr>
              <w:pStyle w:val="TextBody"/>
              <w:spacing w:lineRule="exact" w:line="360"/>
              <w:ind w:left="280" w:hanging="280"/>
              <w:rPr/>
            </w:pPr>
            <w:r>
              <w:rPr>
                <w:rFonts w:cs="標楷體"/>
                <w:sz w:val="28"/>
              </w:rPr>
              <w:t>5</w:t>
            </w:r>
            <w:r>
              <w:rPr>
                <w:rFonts w:cs="標楷體"/>
                <w:sz w:val="28"/>
              </w:rPr>
              <w:t>、民政局於接獲各鄉鎮公所通報災情後，應確實做好查證工作，於確認無誤彙整後於</w:t>
            </w:r>
            <w:r>
              <w:rPr>
                <w:rFonts w:cs="標楷體"/>
                <w:sz w:val="28"/>
              </w:rPr>
              <w:t>EMIS</w:t>
            </w:r>
            <w:r>
              <w:rPr>
                <w:rFonts w:cs="標楷體"/>
                <w:sz w:val="28"/>
              </w:rPr>
              <w:t>系統登錄，上傳中央災害應變中心。</w:t>
            </w:r>
          </w:p>
          <w:p>
            <w:pPr>
              <w:pStyle w:val="Normal"/>
              <w:snapToGrid w:val="false"/>
              <w:spacing w:lineRule="exact" w:line="360"/>
              <w:ind w:left="594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級承辦人員如有怠忽職守</w:t>
            </w:r>
          </w:p>
          <w:p>
            <w:pPr>
              <w:pStyle w:val="Normal"/>
              <w:snapToGrid w:val="false"/>
              <w:spacing w:lineRule="exact" w:line="360"/>
              <w:ind w:left="278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應由各主管機關依公務人員相關法令議處；如積極任事，有效防止災害損傷，應由各主管機關給予獎勵。</w:t>
            </w:r>
          </w:p>
        </w:tc>
      </w:tr>
      <w:tr>
        <w:trPr>
          <w:trHeight w:val="12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罹難者後續處理事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門縣殯葬管理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94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政局應督導金門縣殯葬管理</w:t>
            </w:r>
          </w:p>
          <w:p>
            <w:pPr>
              <w:pStyle w:val="Normal"/>
              <w:spacing w:lineRule="exact" w:line="400"/>
              <w:ind w:left="1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所，協助災區罹難者運送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事</w:t>
            </w:r>
            <w:r>
              <w:rPr>
                <w:rFonts w:eastAsia="標楷體"/>
                <w:sz w:val="28"/>
                <w:szCs w:val="28"/>
              </w:rPr>
              <w:t>處理，以避免災區疫病流行傳染，使重建工作能順利進行。</w:t>
            </w:r>
          </w:p>
        </w:tc>
      </w:tr>
      <w:tr>
        <w:trPr>
          <w:trHeight w:val="11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宗教團體救濟與慰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宗教團體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協調各宗教團體負責人提供物資、人力、安置處所，協助災區重建工作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利用宗教的力量，廣召志工加入安撫災民行動，使災民能儘速走出受災創傷，回歸正常生活。</w:t>
            </w:r>
          </w:p>
        </w:tc>
      </w:tr>
      <w:tr>
        <w:trPr>
          <w:trHeight w:val="11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尚未處理之災情通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鄉鎮公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民政局應請各鄉鎮公所協助通知轄內各村里長，於颱風警報解除後巡視轄區道路是否仍有路樹傾倒阻礙交通情    </w:t>
            </w:r>
          </w:p>
          <w:p>
            <w:pPr>
              <w:pStyle w:val="Normal"/>
              <w:spacing w:lineRule="exact" w:line="400"/>
              <w:ind w:left="41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，並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內通報民政局或相關主管機關協助處理。</w:t>
            </w:r>
          </w:p>
          <w:p>
            <w:pPr>
              <w:pStyle w:val="Normal"/>
              <w:spacing w:lineRule="exact" w:line="400"/>
              <w:ind w:left="694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颱風警報如於晚上解除，為</w:t>
            </w:r>
          </w:p>
          <w:p>
            <w:pPr>
              <w:pStyle w:val="Normal"/>
              <w:spacing w:lineRule="exact" w:line="400"/>
              <w:ind w:left="693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考量，村里長應於隔日</w:t>
            </w:r>
          </w:p>
          <w:p>
            <w:pPr>
              <w:pStyle w:val="Normal"/>
              <w:spacing w:lineRule="exact" w:line="400"/>
              <w:ind w:left="693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進行巡視，如有路樹尚</w:t>
            </w:r>
          </w:p>
          <w:p>
            <w:pPr>
              <w:pStyle w:val="Normal"/>
              <w:spacing w:lineRule="exact" w:line="400"/>
              <w:ind w:left="693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處理情形，應於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  <w:p>
            <w:pPr>
              <w:pStyle w:val="Normal"/>
              <w:spacing w:lineRule="exact" w:line="400"/>
              <w:ind w:left="693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通報民政局或相關主管</w:t>
            </w:r>
          </w:p>
          <w:p>
            <w:pPr>
              <w:pStyle w:val="Normal"/>
              <w:spacing w:lineRule="exact" w:line="400"/>
              <w:ind w:left="693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協助處理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民政局應督導各鄉鎮公所確</w:t>
            </w:r>
          </w:p>
          <w:p>
            <w:pPr>
              <w:pStyle w:val="Normal"/>
              <w:spacing w:lineRule="exact" w:line="400"/>
              <w:ind w:left="278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落實執行，以確保災情順利排除。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標楷體" w:hAnsi="標楷體" w:eastAsia="標楷體"/>
      <w:color w:val="000000"/>
      <w:sz w:val="28"/>
      <w:szCs w:val="28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04:00Z</dcterms:created>
  <dc:creator>user</dc:creator>
  <dc:description/>
  <cp:keywords/>
  <dc:language>en-US</dc:language>
  <cp:lastModifiedBy>jayjay</cp:lastModifiedBy>
  <dcterms:modified xsi:type="dcterms:W3CDTF">2011-05-02T12:20:00Z</dcterms:modified>
  <cp:revision>39</cp:revision>
  <dc:subject/>
  <dc:title>金門縣政府風災災害防救(類別)標準作業流程圖</dc:title>
</cp:coreProperties>
</file>