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風災災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築物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救標準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管局室：建設局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</wp:posOffset>
                      </wp:positionV>
                      <wp:extent cx="0" cy="2743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pt" to="54pt,2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作業階段                            作業流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8445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日巡查及通報處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各鄉鎮公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平日巡查及通報處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各鄉鎮公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2523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判定有無影響公共安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判定有無影響公共安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預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60655</wp:posOffset>
                </wp:positionV>
                <wp:extent cx="25234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後續處理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函告所有權人改善或限期拆除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、養護工程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後續處理－</w:t>
                      </w:r>
                      <w:r>
                        <w:rPr>
                          <w:rFonts w:eastAsia="標楷體"/>
                          <w:szCs w:val="24"/>
                        </w:rPr>
                        <w:t>函告所有權人改善或限期拆除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、養護工程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4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                             作業流程</w:t>
            </w:r>
          </w:p>
        </w:tc>
      </w:tr>
    </w:tbl>
    <w:p>
      <w:pPr>
        <w:pStyle w:val="Normal"/>
        <w:tabs>
          <w:tab w:val="clear" w:pos="480"/>
          <w:tab w:val="left" w:pos="1283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7780" cy="1801495"/>
                <wp:effectExtent l="37465" t="635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6.35pt,1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危險建築物緊急評估演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2523490" cy="834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員演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鄉鎮公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村里辦公處、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訓演練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設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業團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7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動員演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鄉鎮公所、</w:t>
                      </w:r>
                      <w:r>
                        <w:rPr>
                          <w:rFonts w:eastAsia="標楷體"/>
                          <w:szCs w:val="24"/>
                        </w:rPr>
                        <w:t>村里辦公處、學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訓演練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建設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業團體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1723390" cy="44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導廣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宣導廣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8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287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災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17233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場警戒與秩序維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警察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必要時斷電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台電公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現場警戒與秩序維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警察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必要時斷電措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台電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變         災害發生時緊急應變措施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252031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即時待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養護工程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5.7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即時待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養護工程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87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37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                             作業流程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45pt,14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523490" cy="834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災損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鄉鎮公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村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公處、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7pt;mso-wrap-distance-left:9.05pt;mso-wrap-distance-right:9.05pt;mso-wrap-distance-top:0pt;mso-wrap-distance-bottom:0pt;margin-top:0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災損確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鄉鎮公所、</w:t>
                      </w:r>
                      <w:r>
                        <w:rPr>
                          <w:rFonts w:eastAsia="標楷體"/>
                          <w:szCs w:val="24"/>
                        </w:rPr>
                        <w:t>村里</w:t>
                      </w:r>
                      <w:r>
                        <w:rPr>
                          <w:rFonts w:eastAsia="標楷體"/>
                          <w:szCs w:val="24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辦公處、學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0</wp:posOffset>
                </wp:positionV>
                <wp:extent cx="25234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全判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業團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安全判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業團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建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5400</wp:posOffset>
                </wp:positionV>
                <wp:extent cx="25234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協助重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建設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協助重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建設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金門縣政府風災災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築物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</w:rPr>
        <w:t>防救標準作業流程說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管局室：建設局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16"/>
        <w:gridCol w:w="1564"/>
        <w:gridCol w:w="4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作業階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權責單位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協辦單位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</w:tr>
      <w:tr>
        <w:trPr>
          <w:trHeight w:val="9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日巡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各鄉鎮公所針對轄內傾頹或朽壞之房屋進行不定期巡查。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處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發現有影響公共安全之虞之建築物，通報本府建設局。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判定有無影響公共安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建設局派員現地勘查，確認有無影響公共安全。</w:t>
            </w:r>
          </w:p>
        </w:tc>
      </w:tr>
      <w:tr>
        <w:trPr>
          <w:trHeight w:val="2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處理－函告所有權人改善或限期拆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建設局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養護工程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判定無影響公共安全者，即通知所有權人進行構造及設備安全維護；另有影響公共安全者，通知所有權人或占有人停止使用並立即改善、必要時限期命其拆除，逾期未拆者，得強制拆除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廣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於地區電子媒體名城電視臺刊登跑馬燈廣告「颱風季節來臨，請加強維護施工工地之安全防護設施、招牌廣告及樹立廣告加強牢固，以維護自身及公共安全、避免財產損失。」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員演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建設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各鄉鎮公所、村里辦公處、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針對村里長、村里幹事、各相關業務承辦人員（含本府、各鄉鎮及學校），進行「災害後危險建築物緊急評估動員演練」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訓演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業團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針對專業公會之緊急鑑定人員進行「災害後危險建築物緊急評估組訓演練」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即時待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養護工程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災害發生，本縣養護工程所相關人員即整備待命，若經通報有緊急事件，即可出發支援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支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、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台電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現場警戒與秩序維護。</w:t>
            </w:r>
          </w:p>
          <w:p>
            <w:pPr>
              <w:pStyle w:val="Heading2"/>
              <w:keepNext w:val="false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必要時斷電措施。</w:t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災損確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建設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各鄉鎮公所、村里辦公處、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員村里長、村里幹事、各相關業務承辦人員（含本府、各鄉鎮及學校）進行災害後危險建築物緊急評估，協助確認有無災損。</w:t>
            </w:r>
          </w:p>
        </w:tc>
      </w:tr>
      <w:tr>
        <w:trPr>
          <w:trHeight w:val="1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判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業團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召專業公會之緊急鑑定人員進行災害後危險建築物緊急評估，協助建築物之安全判定。</w:t>
            </w:r>
          </w:p>
        </w:tc>
      </w:tr>
      <w:tr>
        <w:trPr>
          <w:trHeight w:val="1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重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受災戶災後重建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2:00Z</dcterms:created>
  <dc:creator>user</dc:creator>
  <dc:description/>
  <cp:keywords/>
  <dc:language>en-US</dc:language>
  <cp:lastModifiedBy>jayjay</cp:lastModifiedBy>
  <cp:lastPrinted>2010-10-20T14:36:00Z</cp:lastPrinted>
  <dcterms:modified xsi:type="dcterms:W3CDTF">2011-05-02T12:22:00Z</dcterms:modified>
  <cp:revision>2</cp:revision>
  <dc:subject/>
  <dc:title>金門縣政府風災災害防救(類別)標準作業流程圖</dc:title>
</cp:coreProperties>
</file>