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8"/>
        <w:gridCol w:w="182"/>
        <w:gridCol w:w="2340"/>
        <w:gridCol w:w="180"/>
        <w:gridCol w:w="616"/>
        <w:gridCol w:w="104"/>
        <w:gridCol w:w="1260"/>
        <w:gridCol w:w="360"/>
        <w:gridCol w:w="360"/>
        <w:gridCol w:w="900"/>
        <w:gridCol w:w="900"/>
        <w:gridCol w:w="1980"/>
      </w:tblGrid>
      <w:tr>
        <w:trPr>
          <w:trHeight w:val="7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電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絡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金門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金門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鄉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、婚姻狀況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喪偶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教育程度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識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國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高中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大專以上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、溝通語言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國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台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客家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宗教信仰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佛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天主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基督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居住型態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自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____________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非自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聽力狀況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正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重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配戴助聽器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、輔具使用狀況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輪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行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拐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義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節律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罹患疾病狀況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高血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心臟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糖尿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尿毒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氣喘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四、主要就診醫院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利狀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經濟類別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中低收入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院外就養榮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一般戶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、保險情形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健保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福保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商業保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福利服務使用情形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居家服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送餐服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址</w:t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金門縣緊急救援連線系統申請書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45:00Z</dcterms:created>
  <dc:creator>User</dc:creator>
  <dc:description/>
  <cp:keywords/>
  <dc:language>en-US</dc:language>
  <cp:lastModifiedBy>黃家宏</cp:lastModifiedBy>
  <cp:lastPrinted>2005-08-03T11:24:00Z</cp:lastPrinted>
  <dcterms:modified xsi:type="dcterms:W3CDTF">2018-10-08T07:21:00Z</dcterms:modified>
  <cp:revision>3</cp:revision>
  <dc:subject/>
  <dc:title/>
</cp:coreProperties>
</file>