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left="-4" w:hanging="17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金門縣政府暨所屬機關學校公務人員職務遷調實施要點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pacing w:val="-12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日府人一字第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0950015656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號函訂頒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pacing w:val="-12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日府人一字第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0990025098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號函修訂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color w:val="000000"/>
          <w:spacing w:val="-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日府人一字第</w:t>
      </w:r>
      <w:r>
        <w:rPr>
          <w:rFonts w:eastAsia="標楷體" w:cs="標楷體" w:ascii="標楷體" w:hAnsi="標楷體"/>
          <w:color w:val="000000"/>
          <w:spacing w:val="-12"/>
          <w:sz w:val="20"/>
          <w:szCs w:val="20"/>
        </w:rPr>
        <w:t>1040000000</w:t>
      </w:r>
      <w:r>
        <w:rPr>
          <w:rFonts w:ascii="標楷體" w:hAnsi="標楷體" w:cs="標楷體" w:eastAsia="標楷體"/>
          <w:color w:val="000000"/>
          <w:spacing w:val="-12"/>
          <w:sz w:val="20"/>
          <w:szCs w:val="20"/>
        </w:rPr>
        <w:t>號函修訂</w:t>
      </w:r>
    </w:p>
    <w:p>
      <w:pPr>
        <w:pStyle w:val="Normal"/>
        <w:snapToGrid w:val="false"/>
        <w:spacing w:lineRule="exact" w:line="66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公務人員陞遷法第十三條第二項規定訂定之。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金門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應業務需要，並增進所屬人員行政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歷練，對職務列等及職務相當或具有專業背景之所屬人員，依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實施遷調。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暨所屬公務人員職務遷調範圍如下：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本府或所屬機關內部單位主管間或副主管間之遷調。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本府或所屬機關內部單位非主管人員間之遷調。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lineRule="exact" w:line="660"/>
        <w:ind w:right="1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本府主管人員與所屬機關首長、副首長或主管人員間之遷調。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本府所屬機關首長、副首長或主管人員間之遷調。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府與所屬機關間或所屬機關間非主管人員之遷調。</w:t>
      </w:r>
    </w:p>
    <w:p>
      <w:pPr>
        <w:pStyle w:val="Normal"/>
        <w:autoSpaceDE w:val="false"/>
        <w:ind w:left="563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各機關辦理遷調時，除不得違反公務人員任用法及相關法令規定外，並應以遷調本機關及所屬機關職務列等及職務相當之職務為原則。</w:t>
      </w:r>
    </w:p>
    <w:p>
      <w:pPr>
        <w:pStyle w:val="Normal"/>
        <w:autoSpaceDE w:val="false"/>
        <w:ind w:left="563" w:hanging="563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各機關應依下列規定每年定期檢討辦理遷調：</w:t>
      </w:r>
    </w:p>
    <w:p>
      <w:pPr>
        <w:pStyle w:val="Normal"/>
        <w:autoSpaceDE w:val="false"/>
        <w:ind w:left="563" w:hanging="563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本府二級單位主管、所屬機關一級單位主管人員及各單位非主管人員以三年為一職期，並得連任一次。但基於業務需要，得於連任屆滿後，延長一年。服務年資超過七年者，除符合本要點第六點規定者外，一律遷調。</w:t>
      </w:r>
    </w:p>
    <w:p>
      <w:pPr>
        <w:pStyle w:val="Normal"/>
        <w:autoSpaceDE w:val="false"/>
        <w:ind w:left="565" w:hanging="1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前項期間之計算，各級機關以實際到職日起算，並以每年十二月底為屆滿日期，各級學校以每年七月底為屆滿日期。但具下列情形之一者，得隨時予以調任，不受職期限制：</w:t>
      </w:r>
    </w:p>
    <w:p>
      <w:pPr>
        <w:pStyle w:val="Normal"/>
        <w:autoSpaceDE w:val="false"/>
        <w:ind w:firstLine="426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（一）受懲戒處分或記過以上行政懲處，不宜在原單位服務者。</w:t>
      </w:r>
    </w:p>
    <w:p>
      <w:pPr>
        <w:pStyle w:val="Normal"/>
        <w:autoSpaceDE w:val="false"/>
        <w:ind w:firstLine="426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（二）人地不宜，經查明有具體事實者。</w:t>
      </w:r>
    </w:p>
    <w:p>
      <w:pPr>
        <w:pStyle w:val="Normal"/>
        <w:autoSpaceDE w:val="false"/>
        <w:ind w:firstLine="426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（三）因業務上特殊需要者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六、各機關人員有下列情形之一者，得不列入定期遷調範圍：</w:t>
      </w:r>
    </w:p>
    <w:p>
      <w:pPr>
        <w:pStyle w:val="Normal"/>
        <w:autoSpaceDE w:val="false"/>
        <w:ind w:firstLine="566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所任職務之工作性質係屬特殊專長難以調任。</w:t>
      </w:r>
    </w:p>
    <w:p>
      <w:pPr>
        <w:pStyle w:val="Normal"/>
        <w:autoSpaceDE w:val="false"/>
        <w:ind w:firstLine="566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於三年內將屆齡退休。</w:t>
      </w:r>
    </w:p>
    <w:p>
      <w:pPr>
        <w:pStyle w:val="Normal"/>
        <w:autoSpaceDE w:val="false"/>
        <w:ind w:firstLine="566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刻正負責重大專案之執行，經報本府核准同意。</w:t>
      </w:r>
    </w:p>
    <w:p>
      <w:pPr>
        <w:pStyle w:val="Normal"/>
        <w:autoSpaceDE w:val="false"/>
        <w:ind w:firstLine="566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薦任以上人員年滿五十五歲、委任人員年滿五十歲。</w:t>
      </w:r>
    </w:p>
    <w:p>
      <w:pPr>
        <w:pStyle w:val="Normal"/>
        <w:autoSpaceDE w:val="false"/>
        <w:ind w:firstLine="566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留職停薪或延長病假。</w:t>
      </w:r>
    </w:p>
    <w:p>
      <w:pPr>
        <w:pStyle w:val="Normal"/>
        <w:autoSpaceDE w:val="false"/>
        <w:ind w:left="566" w:hanging="566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七、各機關就同一職務服務達到檢討期限之人員，應就其工作狀況、體能、工作績效及發展潛能等項綜合考評，如係主管職務並應評核其領導能力及參考機關同仁意見，再據以辦理遷調。</w:t>
      </w:r>
    </w:p>
    <w:p>
      <w:pPr>
        <w:pStyle w:val="Normal"/>
        <w:autoSpaceDE w:val="false"/>
        <w:ind w:left="566" w:hanging="566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八、各機關可就其業務性質，針對內勤、外勤、基層及幕僚或業務執行之各項職務，鼓勵所屬同仁輪調，以加強職務歷練，擴大人才交流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九、各機關為培育人才，有效運用人力，應加強多功能多專業之訓練課程，培養同仁取得其他職務之任用資格，使其透過培育管道增加遷調範圍，達成各種職務歷練之目的。</w:t>
      </w:r>
    </w:p>
    <w:p>
      <w:pPr>
        <w:pStyle w:val="TextBody"/>
        <w:snapToGrid w:val="false"/>
        <w:spacing w:lineRule="exact" w:line="6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十、第三點所列各職務間之遷調，除由縣長逕行核定者外，本府所屬機關首長、主管或其他人員之遷調，得視工作績效及業務需要情形隨時檢討，簽報縣長核定。</w:t>
      </w:r>
    </w:p>
    <w:p>
      <w:pPr>
        <w:pStyle w:val="Normal"/>
        <w:snapToGrid w:val="false"/>
        <w:spacing w:lineRule="exact" w:line="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上列各職務間之遷調得免經甄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序，由縣長逕予核定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60" w:before="0" w:after="0"/>
        <w:ind w:left="848" w:hanging="848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十二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不同機關間人員之遷調，依公務人員任用法第二十二條規定程序辦理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但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為簡化商調程序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府與所屬機關及所屬各機關間遷調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得以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機關首長簽章同意之「公務電話紀錄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「會簽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方式辦理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影本並副知當事人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6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警察、人事、主計、政風人員之遷調，依其任免系統辦理，不適    用本要點之規定。</w:t>
      </w:r>
    </w:p>
    <w:p>
      <w:pPr>
        <w:pStyle w:val="Normal"/>
        <w:snapToGrid w:val="false"/>
        <w:spacing w:lineRule="exact" w:line="66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各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所屬人員之職務遷調，由各公所另訂規定辦理，並    於訂定發布時副知本府。</w:t>
      </w:r>
    </w:p>
    <w:p>
      <w:pPr>
        <w:pStyle w:val="Normal"/>
        <w:snapToGrid w:val="false"/>
        <w:spacing w:lineRule="exact" w:line="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其他未盡事宜依公務人員陞遷法相關規定辦理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4:00Z</dcterms:created>
  <dc:creator>user</dc:creator>
  <dc:description/>
  <dc:language>en-US</dc:language>
  <cp:lastModifiedBy>陳哲宇</cp:lastModifiedBy>
  <cp:lastPrinted>2010-04-12T11:43:00Z</cp:lastPrinted>
  <dcterms:modified xsi:type="dcterms:W3CDTF">2016-06-24T10:00:00Z</dcterms:modified>
  <cp:revision>3</cp:revision>
  <dc:subject/>
  <dc:title>金門縣政府暨所屬機關學校公務人員職務遷調實施要點</dc:title>
</cp:coreProperties>
</file>