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政府建立老人在宅緊急救援連線系統借用同意書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充分了解金門縣政府辦理老人在宅緊急救援連線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稱本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設於本人家中之各項設備操作及應注意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保證善盡保管責任，於借用原因消滅後，完整歸還系統宅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項配備，如有人為損壞或遺失，願負賠償之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：                          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：                      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2:00Z</dcterms:created>
  <dc:creator>林若琳</dc:creator>
  <dc:description/>
  <dc:language>en-US</dc:language>
  <cp:lastModifiedBy>user</cp:lastModifiedBy>
  <dcterms:modified xsi:type="dcterms:W3CDTF">2019-03-15T03:52:00Z</dcterms:modified>
  <cp:revision>2</cp:revision>
  <dc:subject/>
  <dc:title/>
</cp:coreProperties>
</file>