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8"/>
        <w:gridCol w:w="1632"/>
        <w:gridCol w:w="436"/>
        <w:gridCol w:w="342"/>
        <w:gridCol w:w="709"/>
        <w:gridCol w:w="567"/>
        <w:gridCol w:w="711"/>
        <w:gridCol w:w="565"/>
        <w:gridCol w:w="1033"/>
        <w:gridCol w:w="2085"/>
      </w:tblGrid>
      <w:tr>
        <w:trPr>
          <w:trHeight w:val="665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09575</wp:posOffset>
                      </wp:positionV>
                      <wp:extent cx="1030605" cy="471170"/>
                      <wp:effectExtent l="16510" t="15875" r="1524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2.25pt;width:81.1pt;height:37.05pt;mso-wrap-style:none;v-text-anchor:middle">
                      <v:fill o:detectmouseclick="t" type="solid" color2="black"/>
                      <v:stroke color="#c0000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政府補助婚後孕前健康檢查申請表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4.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版</w:t>
            </w:r>
          </w:p>
        </w:tc>
      </w:tr>
      <w:tr>
        <w:trPr>
          <w:trHeight w:val="6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檢人簽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縣</w:t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</w:t>
            </w:r>
          </w:p>
        </w:tc>
      </w:tr>
      <w:tr>
        <w:trPr>
          <w:trHeight w:val="37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檢醫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診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檢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局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檢查費實際支付金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元整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檢查費核准補助金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元整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戶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檢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局號或銀行帳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或郵局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261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個人資料蒐集處理及利用同意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將下列個人資料（包括姓名、生日、性別、電話、戶籍、本次補助</w:t>
            </w:r>
            <w:r>
              <w:rPr>
                <w:rFonts w:ascii="標楷體" w:hAnsi="標楷體" w:cs="標楷體" w:eastAsia="標楷體"/>
                <w:color w:val="000000"/>
              </w:rPr>
              <w:t>之婚後孕前健康檢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驗等資料），提供予金門縣衛生局。本人已瞭解就提供之個人資料依法得申請查詢或請求閱覽、製給複製本、補充、更正、停止蒐集、處理或利用及請求刪除等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致金門縣衛生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06045</wp:posOffset>
                      </wp:positionV>
                      <wp:extent cx="1430655" cy="337820"/>
                      <wp:effectExtent l="16510" t="15875" r="1524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65pt;margin-top:8.35pt;width:112.6pt;height:26.55pt;mso-wrap-style:none;v-text-anchor:middle">
                      <v:fill o:detectmouseclick="t" on="false"/>
                      <v:stroke color="#c00000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34620</wp:posOffset>
                      </wp:positionV>
                      <wp:extent cx="1859280" cy="33782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45pt;margin-top:10.6pt;width:146.35pt;height:26.55pt;mso-wrap-style:none;v-text-anchor:middle">
                      <v:fill o:detectmouseclick="t" on="false"/>
                      <v:stroke color="#c00000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立同意書人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立同意書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     月      日</w:t>
            </w:r>
          </w:p>
        </w:tc>
      </w:tr>
      <w:tr>
        <w:trPr>
          <w:trHeight w:val="195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檢查費用收據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檢查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檢查報告影本。</w:t>
            </w:r>
          </w:p>
          <w:p>
            <w:pPr>
              <w:pStyle w:val="Normal"/>
              <w:spacing w:lineRule="exact" w:line="300"/>
              <w:ind w:left="468" w:hanging="4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或銀行存簿封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款匯入土地銀行或中華郵政存簿免收手續費，匯其他行庫收取跨行轉帳手續費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正反面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日前一個月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事欄不可省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42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對象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偶任一方設籍本縣滿一年，且未生育第一胎者，但原配偶結婚不得申請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婚者接受孕前健康檢查日起一年內辦理結婚，結婚登記日起六個月內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檢查項目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女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查項目：血液常規檢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海洋性貧血篩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尿液檢查、蠶豆症篩檢、愛滋病篩檢、梅毒篩檢、德國麻疹抗體檢查、水痘抗體檢查、甲狀腺刺激素檢查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查項目應有：血液常規檢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海洋性貧血篩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尿液檢查、蠶豆症篩檢、愛滋病篩檢、梅毒篩檢、精液分析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每案最高補助新臺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；男性每案最高補助新臺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寄收件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8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門縣金湖鎮新市里復興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  健促科婚前健檢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專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2-33886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37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小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2914015" cy="1803400"/>
                <wp:effectExtent l="13335" t="12700" r="12065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0.05pt;margin-top:0.55pt;width:229.4pt;height:1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6985</wp:posOffset>
                </wp:positionV>
                <wp:extent cx="2914015" cy="1803400"/>
                <wp:effectExtent l="13335" t="12700" r="12065" b="1270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1.3pt;margin-top:0.55pt;width:229.4pt;height:1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24765</wp:posOffset>
                </wp:positionV>
                <wp:extent cx="2430780" cy="1327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身分證正面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上須寫有以下字樣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此影本限健康檢查專用，不得轉為其他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04.55pt;mso-wrap-distance-left:9.05pt;mso-wrap-distance-right:9.05pt;mso-wrap-distance-top:0pt;mso-wrap-distance-bottom:0pt;margin-top:1.9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身分證正面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上須寫有以下字樣</w:t>
                      </w:r>
                      <w:r>
                        <w:rPr/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此影本限健康檢查專用，不得轉為其他用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24765</wp:posOffset>
                </wp:positionV>
                <wp:extent cx="2498090" cy="1370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身分證反面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上須寫有以下字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此影本限健康檢查專用，不得轉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07.9pt;mso-wrap-distance-left:9.05pt;mso-wrap-distance-right:9.05pt;mso-wrap-distance-top:0pt;mso-wrap-distance-bottom:0pt;margin-top:1.9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身分證反面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上須寫有以下字樣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此影本限健康檢查專用，不得轉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23215</wp:posOffset>
                </wp:positionH>
                <wp:positionV relativeFrom="paragraph">
                  <wp:posOffset>177165</wp:posOffset>
                </wp:positionV>
                <wp:extent cx="6861810" cy="6652895"/>
                <wp:effectExtent l="12700" t="13335" r="12700" b="1206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6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5.45pt;margin-top:13.95pt;width:540.25pt;height:523.8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81915</wp:posOffset>
                </wp:positionV>
                <wp:extent cx="6656070" cy="521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檢者個人收據正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41.1pt;mso-wrap-distance-left:9.05pt;mso-wrap-distance-right:9.05pt;mso-wrap-distance-top:0pt;mso-wrap-distance-bottom:0pt;margin-top:6.4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檢者個人收據正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273685</wp:posOffset>
                </wp:positionV>
                <wp:extent cx="6648450" cy="445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據上有「與正本相符」或「補發」，「補印」、「重印」等字樣請於收據上註明理由並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5.05pt;mso-wrap-distance-left:9.05pt;mso-wrap-distance-right:9.05pt;mso-wrap-distance-top:0pt;mso-wrap-distance-bottom:0pt;margin-top:21.5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據上有「與正本相符」或「補發」，「補印」、「重印」等字樣請於收據上註明理由並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91795</wp:posOffset>
                </wp:positionH>
                <wp:positionV relativeFrom="paragraph">
                  <wp:posOffset>70485</wp:posOffset>
                </wp:positionV>
                <wp:extent cx="6912610" cy="6292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629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140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3pt;height:495.5pt;mso-wrap-distance-left:9.05pt;mso-wrap-distance-right:9.05pt;mso-wrap-distance-top:0pt;mso-wrap-distance-bottom:0pt;margin-top:5.55pt;mso-position-vertical-relative:text;margin-left:-30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2009140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br/>
                      </w:r>
                    </w:p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070" w:hRule="atLeast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0</wp:posOffset>
                </wp:positionH>
                <wp:positionV relativeFrom="paragraph">
                  <wp:posOffset>272415</wp:posOffset>
                </wp:positionV>
                <wp:extent cx="2348230" cy="509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填寫受檢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6850" cy="381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40.15pt;mso-wrap-distance-left:9.05pt;mso-wrap-distance-right:9.05pt;mso-wrap-distance-top:0pt;mso-wrap-distance-bottom:0pt;margin-top:21.4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填寫受檢人身分證字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6850" cy="3810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148590</wp:posOffset>
                </wp:positionV>
                <wp:extent cx="6658610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檢者個人存摺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35.95pt;mso-wrap-distance-left:9.05pt;mso-wrap-distance-right:9.05pt;mso-wrap-distance-top:0pt;mso-wrap-distance-bottom:0pt;margin-top:11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檢者個人存摺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01345</wp:posOffset>
                </wp:positionH>
                <wp:positionV relativeFrom="paragraph">
                  <wp:posOffset>-339090</wp:posOffset>
                </wp:positionV>
                <wp:extent cx="7265035" cy="1045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10455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05pt;height:823.25pt;mso-wrap-distance-left:9.05pt;mso-wrap-distance-right:9.05pt;mso-wrap-distance-top:0pt;mso-wrap-distance-bottom:0pt;margin-top:-26.7pt;mso-position-vertical-relative:text;margin-left:-4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6385</wp:posOffset>
                </wp:positionH>
                <wp:positionV relativeFrom="paragraph">
                  <wp:posOffset>-175260</wp:posOffset>
                </wp:positionV>
                <wp:extent cx="6658610" cy="352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受檢者戶籍謄本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27.75pt;mso-wrap-distance-left:9.05pt;mso-wrap-distance-right:9.05pt;mso-wrap-distance-top:0pt;mso-wrap-distance-bottom:0pt;margin-top:-13.8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受檢者戶籍謄本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eastAsia="細明體;MingLiU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spacing w:lineRule="atLeast" w:line="260"/>
      <w:ind w:left="227" w:hanging="227"/>
      <w:jc w:val="both"/>
      <w:textAlignment w:val="center"/>
    </w:pPr>
    <w:rPr>
      <w:rFonts w:eastAsia="細明體;MingLiU"/>
      <w:kern w:val="0"/>
      <w:sz w:val="16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4:00Z</dcterms:created>
  <dc:creator>102018</dc:creator>
  <dc:description/>
  <cp:keywords/>
  <dc:language>en-US</dc:language>
  <cp:lastModifiedBy>user</cp:lastModifiedBy>
  <cp:lastPrinted>2019-08-05T11:42:00Z</cp:lastPrinted>
  <dcterms:modified xsi:type="dcterms:W3CDTF">2025-01-23T03:33:00Z</dcterms:modified>
  <cp:revision>24</cp:revision>
  <dc:subject/>
  <dc:title>婚後孕前健康檢查申請表</dc:title>
</cp:coreProperties>
</file>