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金門縣居家托育服務中心受理一般申訴案件流程圖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</w:rPr>
        <w:t>109.7.13</w:t>
      </w:r>
      <w:r>
        <w:rPr>
          <w:rFonts w:ascii="標楷體" w:hAnsi="標楷體" w:cs="標楷體" w:eastAsia="標楷體"/>
          <w:sz w:val="20"/>
        </w:rPr>
        <w:t>訂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886575" cy="8130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8130600"/>
                          <a:chOff x="0" y="0"/>
                          <a:chExt cx="6886440" cy="81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81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520" y="3093120"/>
                            <a:ext cx="1335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837720"/>
                            <a:ext cx="2284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了解申訴內容，並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32840"/>
                            <a:ext cx="202824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適當處理方式，並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一般托育爭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一般保母間爭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2200" y="2866320"/>
                            <a:ext cx="252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5633640"/>
                            <a:ext cx="942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結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3389040"/>
                            <a:ext cx="10184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583560"/>
                            <a:ext cx="72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90760" y="142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19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4880" y="1932840"/>
                            <a:ext cx="24904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與托育相關問題，通報社會處協助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理，並將過程作成紀錄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非托育相關問題，提供相關單位電話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並記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1480" y="19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1634400"/>
                            <a:ext cx="81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可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633680"/>
                            <a:ext cx="7912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無法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3571920"/>
                            <a:ext cx="257040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托育爭議相關，如契約、收費等，社會處介入協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7000" y="5038560"/>
                            <a:ext cx="684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7160" y="4164480"/>
                            <a:ext cx="756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4660920"/>
                            <a:ext cx="22568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契約或收費相關，本縣消保官介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912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8200" y="246240"/>
                            <a:ext cx="13359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6960" y="337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4000" y="5633640"/>
                            <a:ext cx="1019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法律訴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2680" y="4266720"/>
                            <a:ext cx="1335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協調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720" y="5181120"/>
                            <a:ext cx="133596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調解失敗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5180400"/>
                            <a:ext cx="1335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調解成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7000" y="5038560"/>
                            <a:ext cx="82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25pt;height:640.2pt" coordorigin="0,0" coordsize="10845,12804">
                <v:rect id="shape_0" stroked="f" o:allowincell="f" style="position:absolute;left:0;top:0;width:10844;height:12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9;top:4871;width:21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案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89;top:1319;width:3596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了解申訴內容，並記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3044;width:3193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適當處理方式，並記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一般托育爭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一般保母間爭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9,4514" to="8022,5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8872;width:148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5337;width:1603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結案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4,919" to="4924,1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17;top:22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1;top:30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29;top:3044;width:3921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與托育相關問題，通報社會處協助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理，並將過程作成紀錄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非托育相關問題，提供相關單位電話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並記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18;top:3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3;top:2574;width:128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可處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3;top:2573;width:124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無法處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1;top:5625;width:4047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托育爭議相關，如契約、收費等，社會處介入協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62,7935" to="6572,8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1,6558" to="8022,7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6;top:7340;width:355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契約或收費相關，本縣消保官介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28;top:22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24;top:388;width:2103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8;top:53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22;top:8872;width:160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法律訴訟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5;top:6719;width:210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協調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8159;width:210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調解失敗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8158;width:210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調解成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8,7935" to="8700,8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User</dc:creator>
  <dc:description/>
  <cp:keywords/>
  <dc:language>en-US</dc:language>
  <cp:lastModifiedBy>余雅雯</cp:lastModifiedBy>
  <cp:lastPrinted>2019-07-03T11:45:00Z</cp:lastPrinted>
  <dcterms:modified xsi:type="dcterms:W3CDTF">2020-07-17T08:31:00Z</dcterms:modified>
  <cp:revision>21</cp:revision>
  <dc:subject/>
  <dc:title>金門縣私立小家秝托嬰中心腸病毒防治流程</dc:title>
</cp:coreProperties>
</file>