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4"/>
        </w:rPr>
      </w:pPr>
      <w:r>
        <w:rPr>
          <w:rFonts w:ascii="標楷體" w:hAnsi="標楷體" w:cs="標楷體" w:eastAsia="標楷體"/>
          <w:b/>
          <w:color w:val="000000"/>
          <w:sz w:val="40"/>
          <w:szCs w:val="44"/>
        </w:rPr>
        <w:t>金門縣少年輔導委員會設置及輔導實施要點</w:t>
      </w:r>
    </w:p>
    <w:p>
      <w:pPr>
        <w:pStyle w:val="Normal"/>
        <w:spacing w:lineRule="exact" w:line="46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府警</w:t>
      </w:r>
      <w:r>
        <w:rPr>
          <w:rFonts w:eastAsia="標楷體"/>
          <w:color w:val="000000"/>
          <w:sz w:val="28"/>
          <w:szCs w:val="28"/>
        </w:rPr>
        <w:t>少字第</w:t>
      </w:r>
      <w:r>
        <w:rPr>
          <w:rStyle w:val="Dialogtext1"/>
          <w:rFonts w:cs="Times New Roman" w:ascii="Times New Roman" w:hAnsi="Times New Roman"/>
          <w:sz w:val="28"/>
          <w:szCs w:val="28"/>
        </w:rPr>
        <w:t>1140041729</w:t>
      </w:r>
      <w:r>
        <w:rPr>
          <w:rFonts w:eastAsia="標楷體"/>
          <w:color w:val="000000"/>
          <w:sz w:val="28"/>
          <w:szCs w:val="28"/>
        </w:rPr>
        <w:t>號函訂定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金門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本府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辦理少年輔導業務，輔導曝險及偏差行為少年，依「少年輔導委員會設置及輔導實施辦法」第二條規定，設置金門縣少年輔導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少輔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訂定本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少輔會整合本府所屬社政、教育、衛政、警政、毒品危害防制等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業務及人力，並統合其他相關資源，辦理下列事項：</w:t>
      </w:r>
    </w:p>
    <w:p>
      <w:pPr>
        <w:pStyle w:val="Normal"/>
        <w:spacing w:lineRule="exact" w:line="52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對有少年事件處理法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少事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條第一項第二款規定行為之少年開案輔導。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召開聯繫會議，督導及協調少年輔導事項。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編製年度工作報告。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向少年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出處理之請求。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兒童及少年福利與權益保障法或其他法律規定得辦理之事項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少輔會置委員十五人至二十五人，其中一人為主任委員，由縣長</w:t>
      </w:r>
      <w:r>
        <w:rPr>
          <w:rFonts w:ascii="標楷體" w:hAnsi="標楷體" w:cs="標楷體" w:eastAsia="標楷體"/>
          <w:color w:val="000000"/>
          <w:sz w:val="32"/>
          <w:szCs w:val="32"/>
        </w:rPr>
        <w:t>擔任，一人為副主任委員，由副縣長擔任；其餘委員就下列人員聘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派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兼之：</w:t>
      </w:r>
    </w:p>
    <w:p>
      <w:pPr>
        <w:pStyle w:val="Normal"/>
        <w:spacing w:lineRule="exact" w:line="52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府秘書長、社會處處長、教育處處長、本縣警察局局長、衛生局局長、校外生活輔導會督導。</w:t>
      </w:r>
    </w:p>
    <w:p>
      <w:pPr>
        <w:pStyle w:val="Normal"/>
        <w:spacing w:lineRule="exact" w:line="52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社會工作、醫護、心理、特殊教育或其他與少年輔導工作相關知識或經驗之學者、專家、民間團體及機構代表。</w:t>
      </w:r>
    </w:p>
    <w:p>
      <w:pPr>
        <w:pStyle w:val="Normal"/>
        <w:spacing w:lineRule="exact" w:line="52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福建金門地方法院少年法庭庭長、調查保護官。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少年代表一人或二人。</w:t>
      </w:r>
    </w:p>
    <w:p>
      <w:pPr>
        <w:pStyle w:val="Normal"/>
        <w:spacing w:lineRule="exact" w:line="520"/>
        <w:ind w:left="6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前項委員中，學者、專家、民間團體及機構代表人數，不得少於委員總數三分之一；委員任一性別比例不得少於委員總數三分之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少輔會委員任期二年，期滿得續聘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派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。其由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出任者，應隨其本職進退；非由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出任者，得隨同主任委員異動改聘之。</w:t>
      </w:r>
    </w:p>
    <w:p>
      <w:pPr>
        <w:pStyle w:val="Normal"/>
        <w:spacing w:lineRule="exact" w:line="520"/>
        <w:ind w:left="6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少輔會委員於聘任期間因故出缺或異動時，其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聘委員之任期至原任期屆滿為止。但出缺之日至原委員任期屆滿之日，未滿三個月者，不予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聘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第一項第四款之少年代表，得由十二歲以上十八歲未滿之本縣現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曾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任兒童及少年代表擔任之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少輔會委員會議應至少每三個月開會一次，必要時得召開臨時會議。</w:t>
      </w:r>
    </w:p>
    <w:p>
      <w:pPr>
        <w:pStyle w:val="Normal"/>
        <w:spacing w:lineRule="exact" w:line="520"/>
        <w:ind w:left="6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前項會議，由主任委員為主席；主任委員不能出席時，由副主任委員代理之。主任委員及副主任委員均不能出席時，由主任委員指定委員一人代理之。</w:t>
      </w:r>
    </w:p>
    <w:p>
      <w:pPr>
        <w:pStyle w:val="Normal"/>
        <w:spacing w:lineRule="exact" w:line="520"/>
        <w:ind w:left="6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應親自出席第一項會議。但由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兼任之委員未能親自出席時，得指派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主管出席，並通知少輔會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少輔會置執行長一人，由秘書長擔任，承主任委員指示，綜理少輔會業務及委員會議決議之執行；副執行長四人，由社會處、教育處、警察局、衛生局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長兼任。</w:t>
      </w:r>
    </w:p>
    <w:p>
      <w:pPr>
        <w:pStyle w:val="Normal"/>
        <w:spacing w:lineRule="exact" w:line="520"/>
        <w:ind w:left="6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執行長得指派副執行長監督、指導少輔會工作之辦理；涉及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間之合作者，由執行長協調辦理，未能協調時，由主任委員指定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或協辦。</w:t>
      </w:r>
    </w:p>
    <w:p>
      <w:pPr>
        <w:pStyle w:val="Normal"/>
        <w:spacing w:lineRule="exact" w:line="520"/>
        <w:ind w:left="6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辦公處所得依資源可接近性、便利性、資源連結性設置適當辦公處所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少輔會辦理曝險行為少年之預防及輔導，或協助下列事項：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開案審核、訪視調查。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通知轉介；必要時轉介權責機關依法提供安置服務。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與心理評估、諮商、身心治療及其他處置。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案件之轉銜與追蹤及管理。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結案及請求少年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處理程序。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劃及執行少年有少事法第三條第一項第二款行為之預防。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關輔導及服務之事項。</w:t>
      </w:r>
    </w:p>
    <w:p>
      <w:pPr>
        <w:pStyle w:val="Normal"/>
        <w:spacing w:lineRule="exact" w:line="52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於輔導個案期間應以少年之最佳利益為優先考量，得依其需求請求其他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支援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少輔會為執行少年輔導事項，應配置專職少年輔導員、專職或兼職之督導人員，由具備社會工作、心理、教育、家庭教育或其他相關專業人員擔任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為強化輔導少年工作功能，得遴聘下列人員為少年輔導志願服務者，協助從事本要點第六點之預防工作及業務：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備輔導或前點專業學識或經驗人士。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專校院前點專業相關科系學生。</w:t>
      </w:r>
    </w:p>
    <w:p>
      <w:pPr>
        <w:pStyle w:val="Normal"/>
        <w:spacing w:lineRule="exact" w:line="520"/>
        <w:ind w:left="573" w:hanging="9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當地熱心公益人士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少輔會應每年編製年度工作報告，依本縣之特性及需求，辦理下列項目：</w:t>
      </w:r>
    </w:p>
    <w:p>
      <w:pPr>
        <w:pStyle w:val="Normal"/>
        <w:spacing w:lineRule="exact" w:line="520"/>
        <w:ind w:left="1120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案輔導基本資料、服務內容、輔導措施種類、後續追蹤與結案情形統計及分析。</w:t>
      </w:r>
    </w:p>
    <w:p>
      <w:pPr>
        <w:pStyle w:val="Normal"/>
        <w:spacing w:lineRule="exact" w:line="520"/>
        <w:ind w:left="1120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曝險少年預防活動次數及服務人數。</w:t>
      </w:r>
    </w:p>
    <w:p>
      <w:pPr>
        <w:pStyle w:val="Normal"/>
        <w:spacing w:lineRule="exact" w:line="520"/>
        <w:ind w:left="1120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工、心理、教育、家庭教育與其他相關專業人力聘用率、流動率及人員訓練內容。</w:t>
      </w:r>
    </w:p>
    <w:p>
      <w:pPr>
        <w:pStyle w:val="Normal"/>
        <w:spacing w:lineRule="exact" w:line="520"/>
        <w:ind w:left="573" w:hanging="93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府級或特定議題跨網絡合作聯繫會議或個案研討會議。</w:t>
      </w:r>
    </w:p>
    <w:p>
      <w:pPr>
        <w:pStyle w:val="Normal"/>
        <w:spacing w:lineRule="exact" w:line="520"/>
        <w:ind w:left="573" w:hanging="93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少年輔導相關研究或實務報告、政策建議、宣導內容。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年度工作報告應依實際執行情形及成果編製，經翌年第一次委員會議討論通過後，報內政部備查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少輔會所需經費，由本府核予並在警察局年度預算下編列。</w:t>
      </w:r>
    </w:p>
    <w:p>
      <w:pPr>
        <w:pStyle w:val="Normal"/>
        <w:spacing w:lineRule="exact" w:line="52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少輔會委員及兼任人員均為無給職。但外聘委員得依規定支領出席費及交通費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少輔會得以該會或主任委員之名義對外行文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640" w:hanging="640"/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07:00Z</dcterms:created>
  <dc:creator>林中書</dc:creator>
  <dc:description/>
  <cp:keywords/>
  <dc:language>en-US</dc:language>
  <cp:lastModifiedBy>楊懷璽</cp:lastModifiedBy>
  <cp:lastPrinted>2025-05-01T16:24:00Z</cp:lastPrinted>
  <dcterms:modified xsi:type="dcterms:W3CDTF">2025-05-15T02:07:00Z</dcterms:modified>
  <cp:revision>2</cp:revision>
  <dc:subject/>
  <dc:title/>
</cp:coreProperties>
</file>