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金門縣環境保護基金環境教育專案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補</w:t>
      </w:r>
      <w:r>
        <w:rPr>
          <w:rFonts w:eastAsia="標楷體" w:cs="標楷體" w:ascii="標楷體" w:hAnsi="標楷體"/>
          <w:b/>
          <w:bCs/>
          <w:spacing w:val="25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捐</w:t>
      </w:r>
      <w:r>
        <w:rPr>
          <w:rFonts w:eastAsia="標楷體" w:cs="標楷體" w:ascii="標楷體" w:hAnsi="標楷體"/>
          <w:b/>
          <w:bCs/>
          <w:spacing w:val="25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助案申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709"/>
        <w:gridCol w:w="1275"/>
        <w:gridCol w:w="709"/>
        <w:gridCol w:w="724"/>
        <w:gridCol w:w="2229"/>
      </w:tblGrid>
      <w:tr>
        <w:trPr>
          <w:trHeight w:val="5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補助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概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聯絡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主題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至  年  　月止</w:t>
            </w:r>
          </w:p>
        </w:tc>
      </w:tr>
      <w:tr>
        <w:trPr>
          <w:trHeight w:val="5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9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摘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2" w:leader="none"/>
                <w:tab w:val="left" w:pos="1080" w:leader="none"/>
              </w:tabs>
              <w:snapToGrid w:val="false"/>
              <w:spacing w:lineRule="exact" w:line="360"/>
              <w:ind w:left="414" w:hanging="4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本府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經費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占總經費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>
          <w:trHeight w:val="85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經費金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預計補助經費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占總經費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自行分攤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占總經費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>
          <w:trHeight w:val="69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經費金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8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辦理之環境教育相關活動或計畫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6" w:hanging="8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日期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-566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br w:type="page"/>
      </w:r>
      <w:r>
        <w:rPr>
          <w:rFonts w:ascii="標楷體" w:hAnsi="標楷體" w:cs="Arial" w:eastAsia="標楷體"/>
          <w:b/>
          <w:sz w:val="36"/>
          <w:szCs w:val="36"/>
        </w:rPr>
        <w:t>金門縣環境保護基金補助環境教育專案計畫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39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計畫名稱：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環境教育之主題及內容：【請詳述本計畫與環境教育連結之主題及特色】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【主辦、承辦、協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【不得跨年度】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方式規劃：【請敘述辦理方式、環境教育課程方案、師資、環境教育解說人力之規劃等】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snapToGrid w:val="false"/>
        <w:spacing w:lineRule="exact" w:line="40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來源及分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7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所需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，預計申請金門縣政府補助○○○元，占○○％，○○單位補助○○○元，占○○％，本單位負擔○○○元，占○○％</w:t>
      </w:r>
      <w:r>
        <w:rPr/>
        <w:t>。</w:t>
      </w:r>
    </w:p>
    <w:tbl>
      <w:tblPr>
        <w:tblW w:w="94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9"/>
        <w:gridCol w:w="1260"/>
        <w:gridCol w:w="1620"/>
        <w:gridCol w:w="2880"/>
      </w:tblGrid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用項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計畫執行地點現況照片、加蓋社團印信之立案證書影本及其他與計畫申請有關之資料或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rPr>
          <w:rFonts w:ascii="標楷體" w:hAnsi="標楷體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/>
          <w:sz w:val="36"/>
          <w:szCs w:val="36"/>
          <w:bdr w:val="single" w:sz="4" w:space="0" w:color="000000"/>
        </w:rPr>
        <w:t>附件二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金門縣環境保護基金補助環境教育專案計畫季報表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（計畫名稱               ）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期間：  年  月至  年  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9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金額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比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或說明</w:t>
            </w:r>
          </w:p>
        </w:tc>
      </w:tr>
      <w:tr>
        <w:trPr>
          <w:trHeight w:val="10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核定經費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截至上一季止支用數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B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本季支用數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C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截至本季止支用數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D=B+C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截至本季止支用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%(E=D/Ax100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21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尚未支用數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F=A-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尚未支用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%(G=F/Ax100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80" w:after="180"/>
              <w:jc w:val="right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/>
      </w:pPr>
      <w:r>
        <w:rPr>
          <w:rFonts w:ascii="標楷體" w:hAnsi="標楷體" w:cs="Arial" w:eastAsia="標楷體"/>
          <w:sz w:val="24"/>
          <w:szCs w:val="24"/>
        </w:rPr>
        <w:t>註：核定補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捐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助金額十萬元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含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以上者填之。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承辦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製表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人：          部門主管：          會計：          機關首長：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/>
          <w:sz w:val="36"/>
          <w:szCs w:val="36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封面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金門縣環境保護基金補助環境教育專案計畫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執行成果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602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 xml:space="preserve">計畫名稱：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計畫執行期間：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申請單位：                 承辦部門：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承辦人：職稱：            姓名：       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子信箱：            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聯絡電話：            分機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真電話：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Arial" w:eastAsia="標楷體"/>
          <w:sz w:val="32"/>
          <w:szCs w:val="32"/>
        </w:rPr>
        <w:t xml:space="preserve">地址：                                         </w:t>
      </w:r>
      <w:r>
        <w:br w:type="page"/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40"/>
        </w:rPr>
      </w:pPr>
      <w:r>
        <w:rPr>
          <w:rFonts w:ascii="標楷體" w:hAnsi="標楷體" w:cs="Arial" w:eastAsia="標楷體"/>
          <w:b/>
          <w:sz w:val="36"/>
          <w:szCs w:val="40"/>
        </w:rPr>
        <w:t>金門縣環境保護基金補助環境教育專案計畫執行成果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2242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計畫名稱：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環境教育之主題及內容：【請詳述本計畫與環境教育連結之主題及特色】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【主辦、承辦、協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【不得跨年度】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成果：【請依計畫書規劃內容提報成果】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效益分析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及研擬精進作法：</w:t>
      </w:r>
    </w:p>
    <w:p>
      <w:pPr>
        <w:pStyle w:val="Normal"/>
        <w:snapToGrid w:val="false"/>
        <w:spacing w:lineRule="exact" w:line="40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支用情形：</w:t>
      </w:r>
    </w:p>
    <w:p>
      <w:pPr>
        <w:pStyle w:val="Normal"/>
        <w:snapToGrid w:val="false"/>
        <w:spacing w:lineRule="exact" w:line="4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計畫申請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支用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，詳如「經費支出明細表」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847" w:hanging="8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件（應包含經費支出分攤明細表、成果相片及相關佐證資料等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1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四</w:t>
      </w:r>
    </w:p>
    <w:p>
      <w:pPr>
        <w:pStyle w:val="Footer"/>
        <w:tabs>
          <w:tab w:val="clear" w:pos="4153"/>
          <w:tab w:val="clear" w:pos="8306"/>
        </w:tabs>
        <w:spacing w:before="0" w:after="1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0"/>
        <w:gridCol w:w="1157"/>
        <w:gridCol w:w="1622"/>
        <w:gridCol w:w="1117"/>
        <w:gridCol w:w="1117"/>
        <w:gridCol w:w="1116"/>
        <w:gridCol w:w="140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金門縣環境保護基金補助環境教育專案計畫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經費支出及分        攤明細表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單位：新台幣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畫名稱：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憑證編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            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縣政府分攤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分攤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單位分攤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細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應與計畫書經費需求表項目相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總經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=b+c+d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spacing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180"/>
        <w:rPr/>
      </w:pPr>
      <w:r>
        <w:rPr>
          <w:rFonts w:ascii="標楷體" w:hAnsi="標楷體" w:cs="標楷體" w:eastAsia="標楷體"/>
          <w:sz w:val="24"/>
          <w:szCs w:val="24"/>
        </w:rPr>
        <w:t>填表人：        主管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總幹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        會計主任：        機關首長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理事長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各項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20">
    <w:name w:val="各項"/>
    <w:basedOn w:val="TextBody"/>
    <w:qFormat/>
    <w:pPr/>
    <w:rPr/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一"/>
    <w:basedOn w:val="Normal"/>
    <w:qFormat/>
    <w:pPr>
      <w:spacing w:lineRule="atLeast" w:line="500"/>
      <w:ind w:left="567" w:hanging="567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3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5:00Z</dcterms:created>
  <dc:creator>Kendy (林美惠)</dc:creator>
  <dc:description/>
  <cp:keywords/>
  <dc:language>en-US</dc:language>
  <cp:lastModifiedBy>鄭永宗</cp:lastModifiedBy>
  <cp:lastPrinted>2011-09-14T16:16:00Z</cp:lastPrinted>
  <dcterms:modified xsi:type="dcterms:W3CDTF">2012-02-02T01:15:00Z</dcterms:modified>
  <cp:revision>2</cp:revision>
  <dc:subject/>
  <dc:title>宜蘭縣環境教育基金環境教育專案計畫補（捐）助要點草案總說明</dc:title>
</cp:coreProperties>
</file>