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跟壓力說</w:t>
      </w:r>
      <w:r>
        <w:rPr>
          <w:rFonts w:eastAsia="標楷體" w:cs="標楷體" w:ascii="標楷體" w:hAnsi="標楷體"/>
          <w:b/>
          <w:sz w:val="40"/>
          <w:szCs w:val="40"/>
        </w:rPr>
        <w:t>bye bye ~~</w:t>
      </w:r>
      <w:r>
        <w:rPr>
          <w:rFonts w:ascii="標楷體" w:hAnsi="標楷體" w:cs="標楷體" w:eastAsia="標楷體"/>
          <w:b/>
          <w:sz w:val="40"/>
          <w:szCs w:val="40"/>
        </w:rPr>
        <w:t>輕輕鬆鬆過好年</w:t>
      </w:r>
      <w:r>
        <w:rPr>
          <w:rFonts w:eastAsia="標楷體" w:cs="標楷體" w:ascii="標楷體" w:hAnsi="標楷體"/>
          <w:b/>
          <w:sz w:val="40"/>
          <w:szCs w:val="40"/>
        </w:rPr>
        <w:t>~~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政課 錢佩蘭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年可說是中國人最重要的節日，對於許多人來說，不僅是個難得的長假，更是難得的家庭聚會時間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</w:rPr>
        <w:t>心理學家</w:t>
      </w:r>
      <w:r>
        <w:rPr>
          <w:rFonts w:eastAsia="標楷體" w:cs="標楷體" w:ascii="標楷體" w:hAnsi="標楷體"/>
          <w:sz w:val="28"/>
          <w:szCs w:val="28"/>
        </w:rPr>
        <w:t>Holmus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Rahe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967</w:t>
      </w:r>
      <w:r>
        <w:rPr>
          <w:rFonts w:ascii="標楷體" w:hAnsi="標楷體" w:cs="標楷體" w:eastAsia="標楷體"/>
          <w:sz w:val="28"/>
          <w:szCs w:val="28"/>
        </w:rPr>
        <w:t>年對「生活事件」壓力研究</w:t>
      </w:r>
      <w:r>
        <w:rPr>
          <w:rFonts w:ascii="標楷體" w:hAnsi="標楷體" w:cs="標楷體" w:eastAsia="標楷體"/>
          <w:sz w:val="28"/>
          <w:szCs w:val="28"/>
        </w:rPr>
        <w:t>，發現一般人認為壓力最大且最難適應的事件，除負向的生活事件，如喪親、離婚等外，一些看似正向的生活事件，如結婚、懷孕、休假等，也同樣可能造成心理適應上的問題，因此，過年雖然是個令人期待、愉快的節日，也可能成為許多人生活的壓力來源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國內相關研究調查指出，有七成二的民眾認為過年期間父母的情緒會受壓力所影響，其中又以經濟壓力最高，可見，無論是正向或負向的生活變動，都會造成人們生活壓力。</w:t>
      </w:r>
    </w:p>
    <w:p>
      <w:pPr>
        <w:pStyle w:val="Normal"/>
        <w:widowControl/>
        <w:spacing w:lineRule="exact" w:line="4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而言，過年常見的壓力有：（一）經濟壓力：過年需準備壓歲錢、購買新衣、家俱及食材等，金錢花費便不少，對於大多數人而言是個沈重的負荷；（二）人際壓力：因過年的習俗，許多家庭均會在難得的年節聚在一起，面對顯少接觸的家人，心理難免有些尷尬存在；（三）年假症候群：生活上的秩序被打亂，日夜顛倒、飲食不定時，甚至玩到心收不回來，以致於回歸正常的狀態時，而產生身心方面的不適應等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下提供幾個壓力紓解的妙方，供您參考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訂定過年前計畫：過年不是突然來的節日，對於有經濟壓力的您，可提前計畫所需的花費，考量自我的經濟能力，以做適度的分配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重新建立家人的關係：對於許久未見面的家人，給予一些關心、支持的話，以維持良好的關係，對於平時在一起的家人，可藉此機會好好相處、談心，讓關係更加濃厚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均衡的飲食：有時候壓力是吃出來的，不當的飲食會讓抗壓能力下降，因此，即使是過年期間，有豐富的美味佳餚，也要養成定時定量、均衡飲食，以攝取足夠的營養素來持續面對壓力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適度與適時的運動：運動是最有效的減緩壓力好方法，記得平時就要養成良好的運動習慣，尤其過年的時候，在享受美食之餘，適度的運動是非常重要的，而倘若平時就有固定時間運動的朋友，千萬不要因為年節也就跟著放假喔！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給自己幾天時間回歸正常生活：在收假的前一、二天，給自己一些時間沈澱心情，生活作習慢慢調整到上班或上學的狀態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：尋找出自己適合的紓解方法，例如：說、唱、呼、打、泡、寫、哭出壓力等，都是很好的壓力紓解方法。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春節連續假期是每年難得的休假，提供了我們連繫情感、累積能量的好機會，現在的您是否已準備好迎接了呢！讓我們一起渡過快樂的假期，輕輕鬆鬆過好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27:00Z</dcterms:created>
  <dc:creator>user</dc:creator>
  <dc:description/>
  <cp:keywords/>
  <dc:language>en-US</dc:language>
  <cp:lastModifiedBy>MC SYSTEM</cp:lastModifiedBy>
  <dcterms:modified xsi:type="dcterms:W3CDTF">2008-03-07T01:34:00Z</dcterms:modified>
  <cp:revision>10</cp:revision>
  <dc:subject/>
  <dc:title>跟壓力說bye bye ~~輕輕鬆鬆過好年~~</dc:title>
</cp:coreProperties>
</file>