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金門縣政府差勤系統假單補登（修改）申請表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單位 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處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科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類別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補登加班申請單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000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班日期時間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000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班類別：□刷卡加班□免刷加班□專案加班□免刷專案加班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000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班事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補登請假單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1000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別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請假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1000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事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1000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事先請假原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急病□緊急事故□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修改請假單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1000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假別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原請假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1000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改後假別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修改後請假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1000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改原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補登未（忘）按指紋（註：每月至多三次，年度累計不得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次）</w:t>
      </w:r>
    </w:p>
    <w:p>
      <w:pPr>
        <w:pStyle w:val="Normal"/>
        <w:snapToGrid w:val="false"/>
        <w:spacing w:lineRule="exact" w:line="440"/>
        <w:ind w:left="737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未（忘）按指紋日期：              □上班卡 □下班卡</w:t>
      </w:r>
    </w:p>
    <w:p>
      <w:pPr>
        <w:pStyle w:val="Normal"/>
        <w:snapToGrid w:val="false"/>
        <w:spacing w:lineRule="exact" w:line="440" w:before="0" w:after="360"/>
        <w:ind w:left="73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事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07"/>
        <w:gridCol w:w="2482"/>
        <w:gridCol w:w="2483"/>
      </w:tblGrid>
      <w:tr>
        <w:trPr>
          <w:trHeight w:val="89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</w:tr>
      <w:tr>
        <w:trPr>
          <w:trHeight w:val="368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645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5:00Z</dcterms:created>
  <dc:creator>yen710127</dc:creator>
  <dc:description/>
  <dc:language>en-US</dc:language>
  <cp:lastModifiedBy>姜惠如</cp:lastModifiedBy>
  <cp:lastPrinted>2017-11-29T09:31:00Z</cp:lastPrinted>
  <dcterms:modified xsi:type="dcterms:W3CDTF">2018-06-04T09:45:00Z</dcterms:modified>
  <cp:revision>2</cp:revision>
  <dc:subject/>
  <dc:title>金門縣政府差勤系統補登申請表</dc:title>
</cp:coreProperties>
</file>