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39"/>
        <w:gridCol w:w="539"/>
        <w:gridCol w:w="539"/>
        <w:gridCol w:w="719"/>
        <w:gridCol w:w="3053"/>
        <w:gridCol w:w="3125"/>
      </w:tblGrid>
      <w:tr>
        <w:trPr>
          <w:trHeight w:val="537" w:hRule="atLeast"/>
        </w:trPr>
        <w:tc>
          <w:tcPr>
            <w:tcW w:w="9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門縣金城鎮民代表會第十二屆第四次定期大會議事日程表</w:t>
            </w:r>
          </w:p>
        </w:tc>
      </w:tr>
      <w:tr>
        <w:trPr>
          <w:trHeight w:val="52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時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間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議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程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列席單位及人員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星期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報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本會秘書。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會議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幕典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鎮長施政報告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告上次大會議決案執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情形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課室主管業務報告（請依民政課、觀光課、建設課、社會課、行政課、環保課、人事、主計、政風等順序報告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讀議案第一讀會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預算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1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政總質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政總質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鎮政建設（東門、南門、西門、北門等四里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建設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民政課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本會秘書。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審查及蒐集資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公所提案課室課長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本會秘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39"/>
        <w:gridCol w:w="539"/>
        <w:gridCol w:w="539"/>
        <w:gridCol w:w="719"/>
        <w:gridCol w:w="3053"/>
        <w:gridCol w:w="3125"/>
      </w:tblGrid>
      <w:tr>
        <w:trPr>
          <w:trHeight w:val="525" w:hRule="atLeas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期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次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時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間</w:t>
            </w:r>
          </w:p>
        </w:tc>
        <w:tc>
          <w:tcPr>
            <w:tcW w:w="3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議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程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序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列席單位及人員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星期</w:t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鎮政建設（賢庵、金水、古城、珠沙等四里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建設課長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民政課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本會秘書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審查及蒐集資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80" w:hanging="48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公所提案課室課長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本會秘書。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讀議案第二讀會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預算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行政課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民政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社會課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本會秘書。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讀議案第二讀會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預算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主計員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建設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觀光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本會秘書。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讀議案第二讀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預算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環保課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兼人事管理員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主計員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本會秘書。</w:t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三讀議案第三讀會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金門縣金城鎮總預算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審議鎮公所提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議代表提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審議人民請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臨時動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閉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一、鎮長。</w:t>
            </w:r>
          </w:p>
          <w:p>
            <w:pPr>
              <w:pStyle w:val="Normal"/>
              <w:autoSpaceDE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二、主任秘書（兼政風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三、各課課長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四、主計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五、兼人事管理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六、本會秘書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附註：考察鎮政建設議程，請鎮公所支援車輛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8:00Z</dcterms:created>
  <dc:creator>Administrator</dc:creator>
  <dc:description/>
  <cp:keywords/>
  <dc:language>en-US</dc:language>
  <cp:lastModifiedBy>user</cp:lastModifiedBy>
  <cp:lastPrinted>2019-12-02T13:45:00Z</cp:lastPrinted>
  <dcterms:modified xsi:type="dcterms:W3CDTF">2020-10-08T01:05:00Z</dcterms:modified>
  <cp:revision>97</cp:revision>
  <dc:subject/>
  <dc:title>金門縣金城鎮民代表會第十屆第八次定期大會議事日程表</dc:title>
</cp:coreProperties>
</file>