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"/>
        <w:gridCol w:w="180"/>
        <w:gridCol w:w="1620"/>
        <w:gridCol w:w="1440"/>
        <w:gridCol w:w="1440"/>
        <w:gridCol w:w="3600"/>
      </w:tblGrid>
      <w:tr>
        <w:trPr/>
        <w:tc>
          <w:tcPr>
            <w:tcW w:w="1010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10"/>
                <w:sz w:val="36"/>
              </w:rPr>
            </w:pPr>
            <w:r>
              <w:rPr>
                <w:rFonts w:eastAsia="標楷體"/>
                <w:spacing w:val="10"/>
                <w:sz w:val="36"/>
              </w:rPr>
              <w:t>英文戶籍謄本申請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　　　年　　　月　　　日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受託申請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戶籍地址：　　縣（市）　　鄉鎮市區　　村里　　鄰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　　　　　　路街　　段　　巷　　弄　　號　　樓之</w:t>
            </w:r>
          </w:p>
        </w:tc>
      </w:tr>
      <w:tr>
        <w:trPr/>
        <w:tc>
          <w:tcPr>
            <w:tcW w:w="362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被申請人：　　　　　等　　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戶長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　）同申請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　）不同而是：　　縣（市）　　鄉鎮市區　　村里　　鄰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　　　　　　路街　　段　　巷　　弄　　號　　樓之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種類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　）現戶謄本　申請份數：　（　）全部謄本　　份共　　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（　）部份謄本　　份共　　張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　）除戶謄本　申請份數：　（　）全部謄本　　份共　　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（　）部份謄本　　份共　　張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被申請人（戶長及戶內人口）及其相關親屬中英文姓名及其他特殊記事（請申請人填寫）</w:t>
            </w:r>
          </w:p>
        </w:tc>
      </w:tr>
      <w:tr>
        <w:trPr>
          <w:trHeight w:val="39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影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特殊記事申請</w:t>
            </w:r>
          </w:p>
        </w:tc>
      </w:tr>
      <w:tr>
        <w:trPr>
          <w:trHeight w:val="39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申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委託人姓名：　　　　　　　蓋章　　　　身分證統一編號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申請英文戶籍謄本應先領有中文現戶（除戶）戶籍謄本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eastAsia="標楷體"/>
              </w:rPr>
              <w:t>二、本人及相關親屬之姓名請以護照之英文姓名為第一優先，若無護照者，請自行填寫。</w:t>
            </w:r>
            <w:r>
              <w:rPr>
                <w:rFonts w:eastAsia="標楷體"/>
                <w:i/>
                <w:iCs/>
                <w:u w:val="single"/>
              </w:rPr>
              <w:t>（姓名不屬於本件戶籍謄本文義翻譯之列）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英文謄本內記事部分，僅提供有關出生、死亡、婚姻狀況資料；若須其他特殊記事請詳填於其他欄。</w:t>
            </w:r>
          </w:p>
          <w:p>
            <w:pPr>
              <w:pStyle w:val="TextBodyIndent"/>
              <w:rPr/>
            </w:pPr>
            <w:r>
              <w:rPr/>
              <w:t>四、民國八十五年七月一日前除戶者，須回除戶地戶所申辦，八十五年七月一日電腦化後，如現戶仍設籍本縣三個月以上者，可跨所申請除戶英文戶籍謄本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五、處理期限為六個工作天；規費為每張收費新臺幣一百元。同一次申請二份以上者，自</w:t>
            </w:r>
            <w:r>
              <w:rPr>
                <w:rFonts w:eastAsia="標楷體"/>
              </w:rPr>
              <w:br/>
              <w:t xml:space="preserve">     </w:t>
            </w:r>
            <w:r>
              <w:rPr>
                <w:rFonts w:eastAsia="標楷體"/>
              </w:rPr>
              <w:t>第二份起每張收費新臺幣十五元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六、有無護照影本請以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表示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七、表格資料請填寫正確（尤其是英文姓名），如有錯誤，請重新申請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八、自申請日起保管期限一年，逾期銷毀。</w:t>
            </w:r>
          </w:p>
        </w:tc>
      </w:tr>
      <w:tr>
        <w:trPr>
          <w:trHeight w:val="610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　　　　　　　　　　　　　申請人簽章：</w:t>
            </w:r>
          </w:p>
        </w:tc>
      </w:tr>
      <w:tr>
        <w:trPr>
          <w:trHeight w:val="44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規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新台幣：　　　百　　　拾　　　元　　收據號碼：</w:t>
            </w:r>
          </w:p>
        </w:tc>
      </w:tr>
      <w:tr>
        <w:trPr>
          <w:trHeight w:val="770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主任：　　　　　股長：　　　　　複核：　　　　　英譯：　　　　　受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17:00Z</dcterms:created>
  <dc:creator>user</dc:creator>
  <dc:description/>
  <cp:keywords/>
  <dc:language>en-US</dc:language>
  <cp:lastModifiedBy>user</cp:lastModifiedBy>
  <dcterms:modified xsi:type="dcterms:W3CDTF">2012-08-30T00:17:00Z</dcterms:modified>
  <cp:revision>2</cp:revision>
  <dc:subject/>
  <dc:title>英文戶籍謄本申請書</dc:title>
</cp:coreProperties>
</file>