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（※ㄧ般大多填寫四項，內容請參考職系說明書及分層明細表填寫，並註明工作百分比。）</w:t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       華         民         國       年      月      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7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0-09-09T08:15:00Z</dcterms:modified>
  <cp:revision>7</cp:revision>
  <dc:subject/>
  <dc:title>（機關全銜、機關代號）　　職務說明書</dc:title>
</cp:coreProperties>
</file>