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top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EA632B"/>
          <w:kern w:val="0"/>
          <w:sz w:val="27"/>
        </w:rPr>
        <w:t>消費爭議處理流程</w:t>
      </w:r>
    </w:p>
    <w:p>
      <w:pPr>
        <w:pStyle w:val="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5472430" cy="776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ascii="Arial" w:hAnsi="Arial" w:cs="Arial" w:eastAsia="標楷體"/>
          <w:kern w:val="0"/>
          <w:sz w:val="27"/>
          <w:szCs w:val="27"/>
        </w:rPr>
        <w:t>各縣市消費者服務中心電話</w:t>
      </w:r>
      <w:r>
        <w:rPr/>
        <w:t> 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1"/>
        <w:gridCol w:w="3036"/>
        <w:gridCol w:w="1821"/>
        <w:gridCol w:w="2835"/>
      </w:tblGrid>
      <w:tr>
        <w:trPr>
          <w:tblHeader w:val="true"/>
          <w:trHeight w:val="23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</w:rPr>
              <w:t>單位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</w:rPr>
              <w:t>電話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</w:rPr>
              <w:t>單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</w:rPr>
              <w:t>電話</w:t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臺北市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725676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南投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49-2222000</w:t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337368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743163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彰化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4-7294472</w:t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新北市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9603456#476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雲林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5-5320638</w:t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臺中市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2289111#2370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義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5-3620123#190</w:t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臺南市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-2997788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-299338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屏東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-7320415#2700</w:t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基隆市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427600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宜蘭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3-9251000#1122</w:t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新竹市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522086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花蓮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822154</w:t>
            </w:r>
          </w:p>
        </w:tc>
      </w:tr>
      <w:tr>
        <w:trPr>
          <w:trHeight w:val="338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義市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22166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臺東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9-330577</w:t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縣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3-338307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澎湖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6-9266266</w:t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新竹縣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3-554405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金門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23-72852</w:t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苗栗縣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37-36472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連江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36-261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B4B4B"/>
      <w:u w:val="none"/>
    </w:rPr>
  </w:style>
  <w:style w:type="character" w:styleId="Title1">
    <w:name w:val="title1"/>
    <w:basedOn w:val="Style14"/>
    <w:qFormat/>
    <w:rPr>
      <w:b/>
      <w:bCs/>
      <w:color w:val="EA632B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09:00Z</dcterms:created>
  <dc:creator>user</dc:creator>
  <dc:description/>
  <cp:keywords/>
  <dc:language>en-US</dc:language>
  <cp:lastModifiedBy>user</cp:lastModifiedBy>
  <dcterms:modified xsi:type="dcterms:W3CDTF">2011-12-10T06:19:00Z</dcterms:modified>
  <cp:revision>3</cp:revision>
  <dc:subject/>
  <dc:title>消費爭議處理流程</dc:title>
</cp:coreProperties>
</file>