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/>
      </w:pPr>
      <w:r>
        <w:rPr>
          <w:rFonts w:ascii="新細明體;PMingLiU" w:hAnsi="新細明體;PMingLiU" w:cs="新細明體;PMingLiU"/>
          <w:sz w:val="20"/>
          <w:szCs w:val="20"/>
        </w:rPr>
        <w:t>本局醫政課暑期實習學生  陳雅莉</w:t>
      </w:r>
    </w:p>
    <w:p>
      <w:pPr>
        <w:pStyle w:val="Normal"/>
        <w:spacing w:lineRule="exact" w:line="48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現就讀實踐大學社工系四年級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豐收的季節─暑期實習心得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念了三年的社會工作系，即將升上四年級了，了解「社會工作」涉獵的範圍非常廣泛，但從來都沒想過自己會接觸心理衛生以及長期照顧的領域，因為從開始讀社工這門科系開始，就想著自己應該會朝著兒童領域走，沒想到實習的這兩個月來，竟也勾起我對這兩個領域的興趣來，還記得剛來實習時，雅雯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督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問我將來是否會從事社工？那時我給的答案是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的可能，也許是自己對社會工作還是有很多的不了解，也許是覺得還沒有足夠的專業能力去面對個案的需求，但是經過暑期的實習讓我思考到一點，都還沒踏入實務中，怎麼知道自己做不好，沒有經過磨練怎會激發出自我潛能呢？而剛開始無知懵懂的我又以為只要懷著一顆助人的心就足夠了，經過雅雯姐的點醒才恍然大悟，這樣「社工」跟「志工」又有什麼差別？因此，我懂了，爲什麼逐漸的「社會工作」近幾年來會被社會大眾所重視，原因就在於它是一門專業，是其他專業或領域所不能取代的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開始實習之前，心中有許多的顧慮，以為在心衛中心面對的個案都是精神疾病患者，那該如何與他們相處？又擔心機構的工作人員是不是都很和善？會不會實習到一半就放棄了？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種種的擔心在實習後才發現都是多餘的，也很慶幸這兩個月沒有白白的浪費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剛開始，為了讓我更了解心衛中心，雅雯姐帶我從衛生局整個組織架構看起，又剛好有機會參加局裡的年中檢討會，藉此了解各課、各衛生所的工作職務、運作狀況與關聯性。再來看到心衛中心，先前以為它服務的對象是精神或心理有疾病的患者，而主要的功能就是輔導，這才發現它是一般社會大眾的心理健康守門員，全縣的民眾都是他們的服務對象，除了做心理諮詢與輔導外，還有心理健康衛生教育與宣導、專業人員培訓、心理衛生資源連結、家暴性侵防治、酒藥癮防治、早期療育等服務。此外，原本自己擔心面對精神疾病患者會有恐懼，在認識了一些精神疾病與治療藥物，再到實際接觸他們後，其實是錯誤的刻板印象和標籤化造成了他們與社會大眾的隔閡，原來他們是很好相處而且熱情的！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還沒來到心衛中心實習之前，雅雯姐即預告我將有一個任務―“設計團體、帶團體”，哇！從得知這個訊息後開始煩惱，雖然在學校有學過如何設計方案，老師也讓我們實務操作過，但自己的角色僅是團體的成員或是觀察者，這下子要扮演團體的主領導者，真的是一個很大的挑戰！因此從開始實習的那一刻起，大約花了兩個禮拜的時間構思團體的架構、寫出團體的雛型、討論及修改到團體計畫完成，過程中有幾次感到氣餒而掉下淚來，但是看到自己的計畫獲得副局長一個「</w:t>
      </w:r>
      <w:r>
        <w:rPr>
          <w:rFonts w:eastAsia="標楷體" w:cs="標楷體" w:ascii="標楷體" w:hAnsi="標楷體"/>
          <w:sz w:val="28"/>
          <w:szCs w:val="28"/>
        </w:rPr>
        <w:t>good</w:t>
      </w:r>
      <w:r>
        <w:rPr>
          <w:rFonts w:ascii="標楷體" w:hAnsi="標楷體" w:cs="標楷體" w:eastAsia="標楷體"/>
          <w:sz w:val="28"/>
          <w:szCs w:val="28"/>
        </w:rPr>
        <w:t>」的肯定，還有活動的消息刊登在報紙上，再到實際帶領團體後獲得小朋友的回饋，一切的一切，讓我覺得辛苦都是值得的，還有滿滿的信心與成就感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自己帶領團體外，雅雯姐也安排了很多機會讓我去觀摩各種團體：日間留院的團心治療和生活討論會、急性病患的團體、優質睡眠團體、家庭照顧者支持團體，從中去觀察領導者的帶領技巧、團體的互動與溝通模式、成員的參與情形和角色等，之後自己實際帶領了兒童團體後，也了解到不同的團體性質，所發展出來的團體面貌是很不一樣的，讓我感到很有趣，不僅學習到一些領導技巧，觀察力也更敏銳了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在實習中我們也唸了一本書，還記得第一次</w:t>
      </w:r>
      <w:r>
        <w:rPr>
          <w:rFonts w:eastAsia="標楷體" w:cs="標楷體" w:ascii="標楷體" w:hAnsi="標楷體"/>
          <w:sz w:val="28"/>
          <w:szCs w:val="28"/>
        </w:rPr>
        <w:t>reading</w:t>
      </w:r>
      <w:r>
        <w:rPr>
          <w:rFonts w:ascii="標楷體" w:hAnsi="標楷體" w:cs="標楷體" w:eastAsia="標楷體"/>
          <w:sz w:val="28"/>
          <w:szCs w:val="28"/>
        </w:rPr>
        <w:t>《健康體系溝通理論與技巧》時，因為不知道讀書會該是怎樣進行，唸得零零落落的，而過程中雅雯姐也藉著「與人溝通互動」的話題，很直接地把我個性上的缺點挑出來，霎時，心裡感到難過，但也因為如此，才會激發自己勇敢、大方地去表現。此外，兩個月中我參加了不少研習會議，雖然只是個實習生，相對於其他有實務經驗的人來講，我還是處在學習的狀態，有時候有聽卻沒有懂，就也只能當個吸收知識的機會。像是酒癮戒治研習會，從沒想過好酒、以金酒為命脈的金門地區，也不能不忽略它可能是造成高風險家庭的潛在危險因子；落實長照服務共識會議就可以發現中央與地方的認知差異，也體認到金門資源的可近性與人力的提供是非常缺乏的，所以看似環境與社會福利很好的金門，其資源與服務的提供是否達到全面性與專業性還有一段路；出院準備服務知能研習會就可以讓我思考社工在其中的角色與功能。參加這些研習會，每一次都希望自己能多看多學，就算吸收到的只是一點點，也覺得這樣的機會已經很難得了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實習的後三個禮拜到長照中心學習，雖然時間真的很短暫，淑玫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一位督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給我的也只是看看長照中心的資源與服務，不過它比我想像中的更廣泛更多元，原先認為長期照顧的對象只是老人，沒想到還包括了失能老人、身心障礙者，甚至是家庭照顧者。可惜的是沒有實際去接案、評估、轉介或提供資源等，但希望了解這些資源後，自己能當個長照中心的種子成員，在家庭或社區中遇到有需要者，提供此方面的資訊給他們。另外，跟著淑玫姐一起去訪視個案，過程中看到了她對個案的關心與對工作的熱忱，讓我很感動；就像看到雅雯姐、佩蘭姐為了籌辦有關於精神疾病患者的活動，中間遇到了許多難題，但雅雯姐說：「如果連我們都不為精神疾病患者爭取權益，還有誰會去關心他們呢？」以前都會質疑，這群在助人工作上不斷地投入與努力的人，到底有多大的能耐可以如此？現在終於可以體會，當你身在這領域中，那樣的力量是可以培養與擴大的！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努力而失敗，與未嘗試即放棄，不可相提並論」這是在實習中學校督導給的一句話，以自己目前是學生的身份來講，因為討厭讀書、怕難、不想去努力，這才發現錯過好多學習的機會，又看到雅雯姐、淑玫姐都想再重拾課本充實自我，不禁感到慚愧，學海真的無窮無盡，如果在學校沒有打穩基礎，將來在實務上才會體悟到「書到用時方恨少」。所以能當個學生真的很幸福，之前會覺得實習是件很「殘忍」的事，但能藉著實習在出社會前先體驗了一番，我想是收穫良多也永生難忘的！最後要謝謝陳局長、李副局長、薛課長給我這樣的機會來到兩個中心，當然最重要的是感謝兩位督導雅雯姐及淑玫姐的教導、支持及鼓勵，我會加油努力不會放棄的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36:00Z</dcterms:created>
  <dc:creator>emily</dc:creator>
  <dc:description/>
  <cp:keywords/>
  <dc:language>en-US</dc:language>
  <cp:lastModifiedBy>User</cp:lastModifiedBy>
  <cp:lastPrinted>2007-09-13T11:21:00Z</cp:lastPrinted>
  <dcterms:modified xsi:type="dcterms:W3CDTF">2007-10-11T06:14:00Z</dcterms:modified>
  <cp:revision>5</cp:revision>
  <dc:subject/>
  <dc:title>實踐大學社工系 陳雅莉</dc:title>
</cp:coreProperties>
</file>