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0422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單位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  出  科  目  分  攤  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  <w:tbl>
            <w:tblPr>
              <w:tblW w:w="8460" w:type="dxa"/>
              <w:jc w:val="left"/>
              <w:tblInd w:w="5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70"/>
              <w:gridCol w:w="1350"/>
              <w:gridCol w:w="1389"/>
              <w:gridCol w:w="1984"/>
              <w:gridCol w:w="1487"/>
            </w:tblGrid>
            <w:tr>
              <w:trPr>
                <w:trHeight w:val="360" w:hRule="atLeast"/>
              </w:trPr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屬年度月份：   年度  月份       總金額新台幣：       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科                目</w:t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活動名稱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 途 別</w:t>
                  </w:r>
                </w:p>
                <w:p>
                  <w:pPr>
                    <w:pStyle w:val="Normal"/>
                    <w:ind w:left="240" w:hanging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名稱</w:t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台幣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表：        常務監事：        會計人員：         理事長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1:00Z</dcterms:created>
  <dc:creator>tel1471</dc:creator>
  <dc:description/>
  <cp:keywords/>
  <dc:language>en-US</dc:language>
  <cp:lastModifiedBy>user</cp:lastModifiedBy>
  <cp:lastPrinted>2018-06-14T08:43:00Z</cp:lastPrinted>
  <dcterms:modified xsi:type="dcterms:W3CDTF">2018-06-14T00:44:00Z</dcterms:modified>
  <cp:revision>11</cp:revision>
  <dc:subject/>
  <dc:title>(機關名稱)</dc:title>
</cp:coreProperties>
</file>