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0" w:hanging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金門縣金城鎮民代表會代表出國考察報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9"/>
        <w:gridCol w:w="7038"/>
      </w:tblGrid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金英</w:t>
            </w:r>
          </w:p>
        </w:tc>
      </w:tr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安地區</w:t>
            </w:r>
          </w:p>
        </w:tc>
      </w:tr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廈門觀光設施及民俗民情等</w:t>
            </w:r>
          </w:p>
        </w:tc>
      </w:tr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mall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第一天：金門至十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mall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第二天：十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mall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第三天：十堰至西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mall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第四天：西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mall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第五天：西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mall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第六天：西安至廈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mall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第七天：廈門至金門</w:t>
            </w:r>
          </w:p>
        </w:tc>
      </w:tr>
      <w:tr>
        <w:trPr>
          <w:trHeight w:val="35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mall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堰市</w:t>
            </w:r>
            <w:r>
              <w:rPr>
                <w:rFonts w:eastAsia="標楷體" w:cs="標楷體" w:ascii="標楷體" w:hAnsi="標楷體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szCs w:val="24"/>
              </w:rPr>
              <w:t>年被評為「中國優秀旅遊城市」，武當山位於湖北西北部丹江口市境內，古名太和山，是中國道教名山，國家</w:t>
            </w:r>
            <w:r>
              <w:rPr>
                <w:rFonts w:eastAsia="標楷體" w:cs="標楷體" w:ascii="標楷體" w:hAnsi="標楷體"/>
                <w:szCs w:val="24"/>
              </w:rPr>
              <w:t>5A</w:t>
            </w:r>
            <w:r>
              <w:rPr>
                <w:rFonts w:ascii="標楷體" w:hAnsi="標楷體" w:cs="標楷體" w:eastAsia="標楷體"/>
                <w:szCs w:val="24"/>
              </w:rPr>
              <w:t>級旅遊景區，是國內著名的道教聖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82</w:t>
            </w:r>
            <w:r>
              <w:rPr>
                <w:rFonts w:ascii="標楷體" w:hAnsi="標楷體" w:cs="標楷體" w:eastAsia="標楷體"/>
                <w:szCs w:val="24"/>
              </w:rPr>
              <w:t>年被列為國家重點風景名勝區，其中金頂、紫霄宮、玄岳門被國務院定為全國重點文物保護單位；</w:t>
            </w:r>
            <w:r>
              <w:rPr>
                <w:rFonts w:eastAsia="標楷體" w:cs="標楷體" w:ascii="標楷體" w:hAnsi="標楷體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被確定為世界文化遺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安的旅遊資源得天獨厚，為著名的世界歷史文化名城之一。西安是中國古代文明的重要搖籃之一，有著</w:t>
            </w: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年的建城史；先後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個王朝在西安建都。這裡曾經是中國政治、經濟、文化的中心，大漢時期的首都，漢文化發源地。「絲綢之路」就是以當時的長安，現在的西安為起點。</w:t>
            </w:r>
            <w:r>
              <w:rPr>
                <w:rFonts w:eastAsia="標楷體" w:cs="標楷體" w:ascii="標楷體" w:hAnsi="標楷體"/>
                <w:szCs w:val="24"/>
              </w:rPr>
              <w:t>1981</w:t>
            </w:r>
            <w:r>
              <w:rPr>
                <w:rFonts w:ascii="標楷體" w:hAnsi="標楷體" w:cs="標楷體" w:eastAsia="標楷體"/>
                <w:szCs w:val="24"/>
              </w:rPr>
              <w:t>年聯合國教科文組織授予西安「世界歷史名城」稱號。</w:t>
            </w:r>
          </w:p>
        </w:tc>
      </w:tr>
      <w:tr>
        <w:trPr>
          <w:trHeight w:val="10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14:00Z</dcterms:created>
  <dc:creator>sample</dc:creator>
  <dc:description/>
  <cp:keywords/>
  <dc:language>en-US</dc:language>
  <cp:lastModifiedBy>user</cp:lastModifiedBy>
  <cp:lastPrinted>2024-01-22T14:00:00Z</cp:lastPrinted>
  <dcterms:modified xsi:type="dcterms:W3CDTF">2024-10-09T00:52:00Z</dcterms:modified>
  <cp:revision>4</cp:revision>
  <dc:subject/>
  <dc:title>名                                    稱</dc:title>
</cp:coreProperties>
</file>