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1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pt;width:388.9pt;height:50.9pt;mso-wrap-style:none;v-text-anchor:middle;mso-position-vertical:top" type="_x0000_t136">
            <v:path textpathok="t"/>
            <v:textpath on="t" fitshape="t" string="就醫三步曲" style="font-family:&quot;超研澤疊圓體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醫療行為是高度專業且複雜的執行過程，若民眾無法得到詳盡的的醫療資訊解說與妥善的照顧，而最後結果又是身心受損的情況，往往就會導致醫療爭議的發生。很多民眾在醫療爭議事件發生時，常會感覺自己對於醫療專業的敬畏感與信任感被破壞，部分不可思議的荒謬疏失，更讓民眾恐懼下次如果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自己或親人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再因同樣的病況就醫，是否會再度經歷同樣的傷痛，因此希望藉由與醫師或醫院對談的過程，釐清自己的疑問，暸解事件發生的真正原因，討回公道，以避免同樣的事件再度發生。</w:t>
      </w:r>
    </w:p>
    <w:p>
      <w:pPr>
        <w:pStyle w:val="Normal"/>
        <w:widowControl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2"/>
          <w:szCs w:val="32"/>
        </w:rPr>
        <w:t>民眾自保之道三步曲</w:t>
      </w:r>
      <w:r>
        <w:rPr>
          <w:rFonts w:eastAsia="標楷體" w:cs="新細明體;PMingLiU" w:ascii="標楷體" w:hAnsi="標楷體"/>
          <w:b/>
          <w:color w:val="0000FF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before="0" w:after="180"/>
        <w:ind w:left="1940" w:hanging="1820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vanish/>
          <w:color w:val="777777"/>
          <w:kern w:val="0"/>
          <w:sz w:val="28"/>
          <w:szCs w:val="28"/>
          <w:highlight w:val="yellow"/>
        </w:rPr>
        <w:t>&lt;&gt;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就醫前：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學習做個負責任的病人。看病前，條列清楚不適的症狀和想問的問題，客氣地請教醫師，有疑問處應當面問清楚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0" w:after="180"/>
        <w:ind w:left="1800" w:hanging="1680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診斷後：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當醫師建議要開刀或告知為重大疾病時，務必帶著病歷和檢驗／檢查報告，找另一位該疾患專門領域的醫師再次確認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0" w:after="180"/>
        <w:ind w:left="1800" w:hanging="1680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治療中：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當遵從醫師指示，治療一段時間後，仍無法改善病情時，不妨試請教醫師，“為什麽會這樣？”要是無法獲得答覆時，應帶著病歷和檢驗／檢查報告，並條列不適情形及治療歷程，尋求另一位醫師協助。</w:t>
      </w:r>
    </w:p>
    <w:p>
      <w:pPr>
        <w:pStyle w:val="Normal"/>
        <w:widowControl/>
        <w:snapToGrid w:val="false"/>
        <w:spacing w:before="0" w:after="180"/>
        <w:jc w:val="both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醫療爭議常見的有那些問題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: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財團法人台灣醫療改革基金會統計申訴案件中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</w:p>
    <w:p>
      <w:pPr>
        <w:pStyle w:val="Normal"/>
        <w:widowControl/>
        <w:snapToGrid w:val="false"/>
        <w:spacing w:before="0" w:after="180"/>
        <w:ind w:left="1547" w:hanging="1401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照護問題</w:t>
      </w:r>
      <w:r>
        <w:rPr>
          <w:rFonts w:eastAsia="標楷體" w:cs="新細明體;PMingLiU" w:ascii="標楷體" w:hAnsi="標楷體"/>
          <w:b/>
          <w:color w:val="777777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主要是就醫感染問題、延誤處置、病人不適無法及時獲得醫護人員協助，結果造成病人死亡或傷害等。</w:t>
      </w:r>
    </w:p>
    <w:p>
      <w:pPr>
        <w:pStyle w:val="Normal"/>
        <w:widowControl/>
        <w:snapToGrid w:val="false"/>
        <w:spacing w:before="0" w:after="180"/>
        <w:ind w:left="1538" w:hanging="1401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診斷問題</w:t>
      </w:r>
      <w:r>
        <w:rPr>
          <w:rFonts w:eastAsia="標楷體" w:cs="新細明體;PMingLiU" w:ascii="標楷體" w:hAnsi="標楷體"/>
          <w:b/>
          <w:color w:val="777777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例如疾病錯誤診斷致死或嚴重傷害、送醫未能及時救治、產檢未能發現嬰兒健康缺陷、急重症送醫，只觀察未儘早做正確的處置、同一疾病同院或不同院醫師診斷不同等。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在診斷問題案例直指被誤診。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這些主訴被誤診的案例包括：誤診為癌症，而進行胃、肝、大腸或乳房等器官切除；未看出骨折，只當一般挫傷、心肌梗塞當成腸脹氣、直腸癌誤診為痔瘡、胃出血以膽結石治療等狀況。</w:t>
      </w:r>
    </w:p>
    <w:p>
      <w:pPr>
        <w:pStyle w:val="Normal"/>
        <w:widowControl/>
        <w:snapToGrid w:val="false"/>
        <w:spacing w:before="0" w:after="180"/>
        <w:ind w:left="240" w:firstLine="560"/>
        <w:jc w:val="both"/>
        <w:rPr>
          <w:rFonts w:ascii="標楷體" w:hAnsi="標楷體" w:eastAsia="標楷體" w:cs="新細明體;PMingLiU"/>
          <w:b/>
          <w:b/>
          <w:color w:val="77777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財團法人台灣醫療改革基金會執行長劉梅君說</w:t>
      </w:r>
      <w:r>
        <w:rPr>
          <w:rFonts w:eastAsia="標楷體" w:cs="新細明體;PMingLiU" w:ascii="標楷體" w:hAnsi="標楷體"/>
          <w:vanish/>
          <w:color w:val="777777"/>
          <w:kern w:val="0"/>
          <w:sz w:val="28"/>
          <w:szCs w:val="28"/>
          <w:highlight w:val="yellow"/>
        </w:rPr>
        <w:t>&lt;&gt;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，部分案例是源於疾病的複雜性，不易立即正確判讀，不該全數歸咎於醫師，但有許多是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只要醫師多一點時間細心的觸診、問診（問過去病史、不適的症狀表現等）、安排必要的檢查（像抽血、</w:t>
      </w:r>
      <w:r>
        <w:rPr>
          <w:rFonts w:eastAsia="標楷體" w:cs="標楷體" w:ascii="標楷體" w:hAnsi="標楷體"/>
          <w:b/>
          <w:color w:val="777777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光、超音波、電腦斷層掃描、取病理切片），透過正確判讀等，錯誤發生的機率就可能大幅降低。</w:t>
      </w:r>
    </w:p>
    <w:p>
      <w:pPr>
        <w:pStyle w:val="Normal"/>
        <w:widowControl/>
        <w:snapToGrid w:val="false"/>
        <w:spacing w:before="0" w:after="180"/>
        <w:ind w:left="240" w:firstLine="118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資料來源參考摘自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財團法人台灣醫療改革基金會</w:t>
      </w:r>
      <w:r>
        <w:rPr>
          <w:rFonts w:eastAsia="標楷體" w:cs="新細明體;PMingLiU" w:ascii="標楷體" w:hAnsi="標楷體"/>
          <w:color w:val="777777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0" w:after="180"/>
        <w:ind w:left="240" w:firstLine="561"/>
        <w:jc w:val="both"/>
        <w:rPr>
          <w:rFonts w:ascii="標楷體" w:hAnsi="標楷體" w:eastAsia="標楷體" w:cs="標楷體"/>
          <w:b/>
          <w:b/>
          <w:color w:val="777777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777777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pict>
          <v:shape id="shape_0" stroked="f" o:allowincell="f" style="position:absolute;margin-left:0pt;margin-top:-51pt;width:388.9pt;height:50.9pt;mso-wrap-style:none;v-text-anchor:middle;mso-position-vertical:top" type="_x0000_t136">
            <v:path textpathok="t"/>
            <v:textpath on="t" fitshape="t" string="醫療爭議有管道" style="font-family:&quot;超研澤疊圓體&quot;;font-size:40pt"/>
            <v:fill o:detectmouseclick="t" on="false" color2="black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640" w:hanging="64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FF"/>
          <w:kern w:val="0"/>
          <w:sz w:val="32"/>
          <w:szCs w:val="32"/>
        </w:rPr>
        <w:t>循求處理醫療爭議的方式有哪些</w:t>
      </w: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ind w:left="1260" w:hanging="1260"/>
        <w:rPr/>
      </w:pP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和解</w:t>
      </w:r>
      <w:r>
        <w:rPr>
          <w:rFonts w:eastAsia="標楷體" w:cs="新細明體;PMingLiU" w:ascii="標楷體" w:hAnsi="標楷體"/>
          <w:color w:val="777777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醫療爭議事件病家或透過第三者與醫療院所及醫師進行磋商，尋求雙方能共同接受之方案。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調解</w:t>
      </w:r>
      <w:r>
        <w:rPr>
          <w:rFonts w:eastAsia="標楷體" w:cs="新細明體;PMingLiU" w:ascii="標楷體" w:hAnsi="標楷體"/>
          <w:color w:val="777777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可分為「一般調解」、「鄉鎮公所調解」、「司法調解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777777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訴訟</w:t>
      </w:r>
      <w:r>
        <w:rPr>
          <w:rFonts w:eastAsia="標楷體" w:cs="新細明體;PMingLiU" w:ascii="標楷體" w:hAnsi="標楷體"/>
          <w:color w:val="777777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民事或刑事訴訟。刑事部分還可提起附帶民事訴訟。</w:t>
      </w:r>
    </w:p>
    <w:p>
      <w:pPr>
        <w:pStyle w:val="Normal"/>
        <w:widowControl/>
        <w:snapToGrid w:val="false"/>
        <w:ind w:left="2100" w:hanging="2100"/>
        <w:jc w:val="both"/>
        <w:rPr/>
      </w:pPr>
      <w:r>
        <w:rPr>
          <w:rFonts w:ascii="標楷體" w:hAnsi="標楷體" w:cs="新細明體;PMingLiU" w:eastAsia="標楷體"/>
          <w:color w:val="777777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color w:val="777777"/>
          <w:kern w:val="0"/>
          <w:sz w:val="28"/>
          <w:szCs w:val="28"/>
        </w:rPr>
        <w:t>衛生局調處</w:t>
      </w:r>
      <w:r>
        <w:rPr>
          <w:rFonts w:eastAsia="標楷體" w:cs="新細明體;PMingLiU" w:ascii="標楷體" w:hAnsi="標楷體"/>
          <w:color w:val="777777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據醫療法第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條規定設金門縣政府醫事審議委員會，為加強醫療爭議調處功能，提供醫病溝通管道，促進醫病關係和諧，減少醫療糾紛訟源，特訂定醫療爭議調處作業要點。醫療爭議申請調處，應以書面為之，衛生主管機於收到申請案件後，應提交醫事審議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醫審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定調處期日及調處處所，於十日內通知當事人，並將申請書面資料一份送達相對當事人。相對當事人，得於調處期日前，就調處事項提出書面意見。</w:t>
      </w:r>
    </w:p>
    <w:p>
      <w:pPr>
        <w:pStyle w:val="Normal"/>
        <w:snapToGrid w:val="false"/>
        <w:ind w:left="2078" w:hanging="0"/>
        <w:rPr/>
      </w:pPr>
      <w:r>
        <w:rPr>
          <w:rFonts w:ascii="標楷體" w:hAnsi="標楷體" w:cs="標楷體" w:eastAsia="標楷體"/>
          <w:sz w:val="28"/>
          <w:szCs w:val="28"/>
        </w:rPr>
        <w:t>對於調處案件，除已公開之事項外，不得無故對外洩漏秘密。調處作業應考慮醫病雙方之權利義務及雙方爭議之標的所在，秉持客觀、公平、公正之原則進行，引導當事人達成調處。</w:t>
      </w:r>
    </w:p>
    <w:p>
      <w:pPr>
        <w:pStyle w:val="Normal"/>
        <w:snapToGrid w:val="false"/>
        <w:ind w:left="2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處成立：應作成調處書，於調處成立之日起十日內，送達雙方當事人。由雙方當事人或其代理人、調處委員及協同調處人簽名或蓋章；調處不成立：得應當事人之申請，發給調處不成立證明文件，不附具任何調處意見。亦可循其它調解或調處程序辦理，或逕依法向司法或檢察機關訴訟請審理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0" w:after="180"/>
        <w:ind w:firstLine="560"/>
        <w:jc w:val="both"/>
        <w:rPr/>
      </w:pP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金門縣衛生局專線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:332-668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承辦人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徐小姐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相關流程及表單下載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0" w:after="180"/>
        <w:ind w:left="1437" w:hanging="280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金門縣政府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:www.kinmen.gov.tw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便民服務作業流程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衛生局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金門縣政府醫療爭議調處作業程序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0" w:after="180"/>
        <w:ind w:firstLine="1120"/>
        <w:jc w:val="both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本府衛生局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:www.kmhb.gov.tw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為民服務</w:t>
      </w: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777777"/>
          <w:kern w:val="0"/>
          <w:sz w:val="28"/>
          <w:szCs w:val="28"/>
        </w:rPr>
        <w:t>服務項目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before="0" w:after="180"/>
        <w:ind w:left="2160" w:hanging="1440"/>
        <w:jc w:val="right"/>
        <w:rPr>
          <w:rFonts w:ascii="標楷體" w:hAnsi="標楷體" w:eastAsia="標楷體" w:cs="標楷體"/>
          <w:color w:val="77777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777777"/>
          <w:kern w:val="0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58:00Z</dcterms:created>
  <dc:creator>Administrator</dc:creator>
  <dc:description/>
  <cp:keywords/>
  <dc:language>en-US</dc:language>
  <cp:lastModifiedBy>Administrator</cp:lastModifiedBy>
  <cp:lastPrinted>2007-06-13T16:26:00Z</cp:lastPrinted>
  <dcterms:modified xsi:type="dcterms:W3CDTF">2007-09-14T00:59:00Z</dcterms:modified>
  <cp:revision>3</cp:revision>
  <dc:subject/>
  <dc:title>病人和家屬手術相關訊息</dc:title>
</cp:coreProperties>
</file>