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復審書（申訴書、再申訴書）填寫說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一）復審人（再申訴人）請填寫姓名、出生年月日、性別、、身分證統一編號、服務機關（單位）、職稱、官職等、住居所、聯絡電話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二）多數人共同提起復審（再申訴）時，應在「代表人」欄填寫所選出之三人以下（一人、二人或三人均可）代表人及其住所、聯絡電話，並檢附選定代表人文書證明文件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三）「代理人」欄填復審人（再申訴人）所委任之復審（再申訴）代理人及其事務所、聯絡電話，並請附委任書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四）「行政處分要旨（申訴函復要旨）」欄請參考原檢送行政處分書（申訴函復）內主旨所敘之文字填寫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五）「復審請求」欄填寫：原處分撤銷，或原處分某一部分撤銷，或原處分應作若何變更等；「再申訴請求」欄填寫：具體改善建議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六）「事實及理由」欄亦可視需要分為「事實」欄及「理由」欄填寫。事實部分請簡要敘述；理由部分則請寫明請求撤銷或變更原處分之具體理由。復審（再申訴）請求不祇一項時，其理由亦請分項敘述。「事實」與「理由」兩欄得視其需要自由伸縮增減頁數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七）附送證件，請書明名稱及字號並註明為正本、副本或抄本。如屬抄本，請在抄本上註明「與原本無異」並蓋章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八）復審書（再申訴書）內容如有增刪、修改，應於增刪修改處簽章，並於其上方記明增刪修改之字數。每頁銜接處，蓋騎縫章，並記明頁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九）復審書（再申訴書）應經復審人（再申訴人）、代表人及其代理人簽章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十）公務人員保障法條文請至本會網站</w:t>
      </w:r>
      <w:r>
        <w:rPr>
          <w:sz w:val="20"/>
          <w:szCs w:val="20"/>
        </w:rPr>
        <w:t>www.csptc.gov.tw</w:t>
      </w:r>
      <w:r>
        <w:rPr>
          <w:sz w:val="20"/>
          <w:szCs w:val="20"/>
        </w:rPr>
        <w:t>點選法規輯要，保障法規查閱。相關書狀格式請至本會網站，保障業務，表格下載區下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十一）公務人員保障暨培訓委員會地址：台北市文山區試院路一之三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洽詢專線：保障處：０二—八二三六七０七一、０二—八二三六七０八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地方公務人員保障處：０四九—二三九一六六八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52:00Z</dcterms:created>
  <dc:creator>kao</dc:creator>
  <dc:description/>
  <cp:keywords/>
  <dc:language>en-US</dc:language>
  <cp:lastModifiedBy>pcadmin</cp:lastModifiedBy>
  <dcterms:modified xsi:type="dcterms:W3CDTF">2013-07-11T00:52:00Z</dcterms:modified>
  <cp:revision>2</cp:revision>
  <dc:subject/>
  <dc:title>復審書（申訴書、再申訴書）填寫說明</dc:title>
</cp:coreProperties>
</file>