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1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 w:before="72" w:after="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發稿日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170815</wp:posOffset>
                      </wp:positionV>
                      <wp:extent cx="2352675" cy="1090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1090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發稿單位：衛生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人：科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許珊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933-599-8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25pt;height:85.9pt;mso-wrap-distance-left:9.05pt;mso-wrap-distance-right:9.05pt;mso-wrap-distance-top:0pt;mso-wrap-distance-bottom:0pt;margin-top:13.45pt;mso-position-vertical-relative:text;margin-left:29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稿單位：衛生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：科長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許珊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933-599-8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40" w:before="72" w:after="0"/>
              <w:ind w:left="2162" w:hanging="216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金門縣政府新聞資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80670</wp:posOffset>
                      </wp:positionV>
                      <wp:extent cx="3528695" cy="742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8695" cy="742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新聞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則  □背景資料  份    □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請立即發布  □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OO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發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85pt;height:58.45pt;mso-wrap-distance-left:9.05pt;mso-wrap-distance-right:9.05pt;mso-wrap-distance-top:0pt;mso-wrap-distance-bottom:0pt;margin-top:22.1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新聞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則  □背景資料  份    □照片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請立即發布  □請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OO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O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O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日發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8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夏日酷暑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安心戲水趣                        </w:t>
            </w:r>
          </w:p>
          <w:p>
            <w:pPr>
              <w:pStyle w:val="Normal"/>
              <w:spacing w:lineRule="exact" w:line="520"/>
              <w:ind w:left="142" w:firstLine="422"/>
              <w:jc w:val="both"/>
              <w:rPr>
                <w:rFonts w:ascii="標楷體" w:hAnsi="標楷體" w:eastAsia="標楷體" w:cs="Arial"/>
                <w:color w:val="3E3E3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天是全家人戲水的季節，游泳是</w:t>
            </w:r>
            <w:r>
              <w:rPr>
                <w:rFonts w:ascii="標楷體" w:hAnsi="標楷體" w:cs="Arial" w:eastAsia="標楷體"/>
                <w:color w:val="3E3E3E"/>
                <w:sz w:val="28"/>
                <w:szCs w:val="28"/>
              </w:rPr>
              <w:t>既消暑又健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最佳運動，金門縣衛生局為了保障縣民的身體健康，確保戲水環境安全無虞，杜絕傳染疾病的發生，提升泳池管理工作把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關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 w:val="false"/>
                  <w:bCs w:val="false"/>
                  <w:spacing w:val="15"/>
                  <w:sz w:val="28"/>
                  <w:szCs w:val="28"/>
                </w:rPr>
                <w:t>水質</w:t>
              </w:r>
            </w:hyperlink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定期檢驗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月加強抽驗頻率每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次，抽驗項目包含酸鹼值、自由有效餘氯量、總菌落數、大腸桿菌及大腸桿菌群，並</w:t>
            </w:r>
            <w:r>
              <w:rPr>
                <w:rFonts w:ascii="標楷體" w:hAnsi="標楷體" w:cs="Arial" w:eastAsia="標楷體"/>
                <w:color w:val="3E3E3E"/>
                <w:sz w:val="28"/>
                <w:szCs w:val="28"/>
              </w:rPr>
              <w:t>要求游泳業者應設有衛生自主管理人員且需定期接受教育訓練。</w:t>
            </w:r>
          </w:p>
          <w:p>
            <w:pPr>
              <w:pStyle w:val="Normal"/>
              <w:spacing w:lineRule="exact" w:line="520"/>
              <w:ind w:left="142" w:firstLine="37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今年截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，衛生局執行水質抽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次，其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次泳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池水質合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次不合格（今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），發現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腸桿菌、大腸桿菌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生菌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高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，不符規定，立即要求單位改善，經複查已符合規定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檢驗結果皆公布於金門縣衛生局官網，讓縣民隨時獲取泳池最新水質檢驗資訊。</w:t>
            </w:r>
          </w:p>
          <w:p>
            <w:pPr>
              <w:pStyle w:val="Normal"/>
              <w:spacing w:lineRule="exact" w:line="520"/>
              <w:ind w:left="142" w:firstLine="37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金門縣衛生局提醒民眾游泳應遵守「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不」，「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要」包含入池前要澈底淋浴沖洗、卸妝並穿著潔淨泳衣帽與褲；要現場注意標示水溫、酸鹼值、餘氯量等水質資訊；游泳中若有任何不適，「要」立即離開游泳池並通知救生員或服務人員。「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不」則是患有傳染性疾病者禁止入池；患有傳染性眼疾或皮膚病者禁止入池；飲酒過量顯有醉態者禁止入池；不得攜帶寵物入池；請勿在游水池內外四周飲食或吸菸。</w:t>
            </w:r>
          </w:p>
          <w:p>
            <w:pPr>
              <w:pStyle w:val="Normal"/>
              <w:spacing w:lineRule="exact" w:line="520"/>
              <w:ind w:left="142" w:firstLine="37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衛生局長蔡建鑫呼籲，因天氣炎熱，各種病原微生物繁殖迅速，許多傳染病也可能於戲水游泳時傳播感染，常見的傳染病有，紅眼症、耳朵發炎、病毒性上呼吸道感染、腸胃道傳染病及皮膚疾病等，建議鄉親保持在入池游泳戲水前，一定要先行沖洗身體才能入池及戲水後澈底清洗等的個人衛生習慣，避免感染或傳播疾病。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color w:val="666666"/>
      <w:spacing w:val="23"/>
      <w:sz w:val="20"/>
      <w:szCs w:val="20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Text091">
    <w:name w:val="text091"/>
    <w:qFormat/>
    <w:rPr>
      <w:rFonts w:ascii="Arial" w:hAnsi="Arial" w:cs="Arial"/>
      <w:strike w:val="false"/>
      <w:dstrike w:val="false"/>
      <w:color w:val="FF0066"/>
      <w:u w:val="none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.1.1下1文"/>
    <w:basedOn w:val="Normal"/>
    <w:qFormat/>
    <w:pPr>
      <w:widowControl/>
      <w:autoSpaceDE w:val="false"/>
      <w:spacing w:lineRule="auto" w:line="360"/>
      <w:ind w:left="1100" w:hanging="0"/>
      <w:jc w:val="both"/>
      <w:textAlignment w:val="bottom"/>
    </w:pPr>
    <w:rPr>
      <w:rFonts w:eastAsia="華康楷書體W5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60"/>
      <w:ind w:firstLine="601"/>
      <w:jc w:val="both"/>
    </w:pPr>
    <w:rPr>
      <w:rFonts w:ascii="標楷體" w:hAnsi="標楷體" w:eastAsia="標楷體" w:cs="標楷體"/>
      <w:spacing w:val="20"/>
      <w:kern w:val="0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dn.com/search/tagging/2/&#27700;&#36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0:56:00Z</dcterms:created>
  <dc:creator>第一課</dc:creator>
  <dc:description/>
  <cp:keywords/>
  <dc:language>en-US</dc:language>
  <cp:lastModifiedBy>user</cp:lastModifiedBy>
  <cp:lastPrinted>2023-08-11T16:05:00Z</cp:lastPrinted>
  <dcterms:modified xsi:type="dcterms:W3CDTF">2023-08-14T00:58:00Z</dcterms:modified>
  <cp:revision>71</cp:revision>
  <dc:subject/>
  <dc:title>新聞資料</dc:title>
</cp:coreProperties>
</file>