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600</wp:posOffset>
                </wp:positionV>
                <wp:extent cx="627951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  <w:gridCol w:w="492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同仁信箱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城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ela1113@mail.kinmen.gov.tw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陳彥蓉小姐  </w:t>
                                  </w:r>
                                  <w:r>
                                    <w:rPr>
                                      <w:rStyle w:val="Ta"/>
                                      <w:rFonts w:eastAsia="標楷體" w:cs="Arial" w:ascii="標楷體" w:hAnsi="標楷體"/>
                                    </w:rPr>
                                    <w:t>082</w:t>
                                  </w:r>
                                  <w:r>
                                    <w:rPr>
                                      <w:rStyle w:val="Ta"/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Style w:val="Ta"/>
                                      <w:rFonts w:eastAsia="標楷體" w:cs="Arial" w:ascii="標楷體" w:hAnsi="標楷體"/>
                                    </w:rPr>
                                    <w:t>325057#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湖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100551@yahoo.com.tw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陳錦燕小姐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2-3325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沙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my.tw@yahoo.com.tw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黃素萍小姐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2-3521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寧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venjl@mail.kinmen.gov.tw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李錫正先生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2-325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烈嶼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082362637@yahoo.com.tw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林玫秀小姐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2-364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烏坵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40301a@mail.kinmen.gov.tw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蔡雪緣小姐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8823#62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8.45pt;mso-wrap-distance-left:9pt;mso-wrap-distance-right:9pt;mso-wrap-distance-top:0pt;mso-wrap-distance-bottom:0pt;margin-top:78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  <w:gridCol w:w="492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同仁信箱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城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1113@mail.kinmen.gov.tw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陳彥蓉小姐  </w:t>
                            </w:r>
                            <w:r>
                              <w:rPr>
                                <w:rStyle w:val="Ta"/>
                                <w:rFonts w:eastAsia="標楷體" w:cs="Arial" w:ascii="標楷體" w:hAnsi="標楷體"/>
                              </w:rPr>
                              <w:t>082</w:t>
                            </w:r>
                            <w:r>
                              <w:rPr>
                                <w:rStyle w:val="Ta"/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Style w:val="Ta"/>
                                <w:rFonts w:eastAsia="標楷體" w:cs="Arial" w:ascii="標楷體" w:hAnsi="標楷體"/>
                              </w:rPr>
                              <w:t>325057#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湖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100551@yahoo.com.tw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陳錦燕小姐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-33252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沙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my.tw@yahoo.com.tw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黃素萍小姐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-3521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寧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enjl@mail.kinmen.gov.tw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李錫正先生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-325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烈嶼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082362637@yahoo.com.tw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林玫秀小姐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-364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烏坵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40301a@mail.kinmen.gov.tw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蔡雪緣小姐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8823#62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a">
    <w:name w:val="_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07:00Z</dcterms:created>
  <dc:creator>陳柏嘉</dc:creator>
  <dc:description/>
  <cp:keywords/>
  <dc:language>en-US</dc:language>
  <cp:lastModifiedBy>柯景耀</cp:lastModifiedBy>
  <cp:lastPrinted>2017-08-15T11:18:00Z</cp:lastPrinted>
  <dcterms:modified xsi:type="dcterms:W3CDTF">2023-10-02T01:07:00Z</dcterms:modified>
  <cp:revision>2</cp:revision>
  <dc:subject/>
  <dc:title>鄉(鎮)</dc:title>
</cp:coreProperties>
</file>