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777"/>
        <w:gridCol w:w="1980"/>
        <w:gridCol w:w="498"/>
        <w:gridCol w:w="876"/>
        <w:gridCol w:w="786"/>
        <w:gridCol w:w="720"/>
        <w:gridCol w:w="1122"/>
        <w:gridCol w:w="678"/>
        <w:gridCol w:w="540"/>
        <w:gridCol w:w="2286"/>
      </w:tblGrid>
      <w:tr>
        <w:trPr>
          <w:trHeight w:val="889" w:hRule="atLeast"/>
          <w:cantSplit w:val="true"/>
        </w:trPr>
        <w:tc>
          <w:tcPr>
            <w:tcW w:w="14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金門縣金湖鎮戶政事務所受理非辦公日申辦結婚登記預約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    年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辦理時間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  年     月     日     時     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或蓋章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當事人之關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</w:tc>
      </w:tr>
      <w:tr>
        <w:trPr>
          <w:trHeight w:val="122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人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統一編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附書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均驗正本）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現有戶籍者，為國民身分證、戶口名簿、印章（或簽名）、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所攝正面半身彩色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新式國民身分證相片規格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當事人未有戶籍者，為護照或移民署核發之居留證明文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書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證人須填寫姓名、國民身分證統一編號、戶籍地址並簽名或蓋章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立戶者，提憑房屋所有權證明文件：□房屋所有權狀□最近一期完稅後之房屋稅單□本人、配偶、直系血（姻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）親所繳納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水、電費收據□經法院或民間公證人公證之租賃契約書（須有效期限內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□經駐外館處驗證之外籍配偶婚姻狀況證明文件及中文譯本□外籍配偶取用中文姓名聲明書□法定代理人之同意書。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婚日為非辦公日，當事人一方於本鄉（鎮）現有戶籍或遷出國外前設戶籍於本鄉（鎮），或雙方在國內均未曾設戶籍者，可於結婚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（辦公日）之前向本所預約申辦結婚登記。結婚雙方當事人應於預定辦理時間親自至本所辦理結婚登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預約單證人若有變更請於辦理結婚登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（辦公日）前告之本所，以便查證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取消本預約，請於    月    日（星期  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前電話                  轉分機          聯絡。</w:t>
            </w:r>
          </w:p>
        </w:tc>
      </w:tr>
      <w:tr>
        <w:trPr>
          <w:trHeight w:val="8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5:00Z</dcterms:created>
  <dc:creator> </dc:creator>
  <dc:description/>
  <cp:keywords/>
  <dc:language>en-US</dc:language>
  <cp:lastModifiedBy>Customer</cp:lastModifiedBy>
  <cp:lastPrinted>2008-05-19T10:50:00Z</cp:lastPrinted>
  <dcterms:modified xsi:type="dcterms:W3CDTF">2008-05-23T08:11:00Z</dcterms:modified>
  <cp:revision>6</cp:revision>
  <dc:subject/>
  <dc:title>新竹縣                鄉、鎮、市戶政事務所受理非辦公日申辦結婚登記預約單</dc:title>
</cp:coreProperties>
</file>