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1"/>
        <w:gridCol w:w="2777"/>
        <w:gridCol w:w="1980"/>
        <w:gridCol w:w="498"/>
        <w:gridCol w:w="876"/>
        <w:gridCol w:w="786"/>
        <w:gridCol w:w="720"/>
        <w:gridCol w:w="1122"/>
        <w:gridCol w:w="678"/>
        <w:gridCol w:w="540"/>
        <w:gridCol w:w="2286"/>
      </w:tblGrid>
      <w:tr>
        <w:trPr>
          <w:trHeight w:val="889" w:hRule="atLeast"/>
          <w:cantSplit w:val="true"/>
        </w:trPr>
        <w:tc>
          <w:tcPr>
            <w:tcW w:w="140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金門縣金湖鎮戶政事務所受理非辦公日申辦結婚登記預約單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                              </w:t>
            </w:r>
            <w:r>
              <w:rPr>
                <w:rFonts w:ascii="標楷體" w:hAnsi="標楷體" w:cs="標楷體" w:eastAsia="標楷體"/>
              </w:rPr>
              <w:t>中華民國        年      月      日</w:t>
            </w:r>
          </w:p>
        </w:tc>
      </w:tr>
      <w:tr>
        <w:trPr>
          <w:trHeight w:val="701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定辦理時間</w:t>
            </w:r>
          </w:p>
        </w:tc>
        <w:tc>
          <w:tcPr>
            <w:tcW w:w="5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中華民國     年     月     日     時     分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約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簽名或蓋章）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當事人之關係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婚當事人</w:t>
            </w:r>
          </w:p>
        </w:tc>
        <w:tc>
          <w:tcPr>
            <w:tcW w:w="6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                 統一編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：</w:t>
            </w:r>
          </w:p>
        </w:tc>
        <w:tc>
          <w:tcPr>
            <w:tcW w:w="6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                 統一編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：</w:t>
            </w:r>
          </w:p>
        </w:tc>
      </w:tr>
      <w:tr>
        <w:trPr>
          <w:trHeight w:val="1229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人</w:t>
            </w:r>
          </w:p>
        </w:tc>
        <w:tc>
          <w:tcPr>
            <w:tcW w:w="6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                 統一編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                 統一編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繳附書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均驗正本）</w:t>
            </w:r>
          </w:p>
        </w:tc>
        <w:tc>
          <w:tcPr>
            <w:tcW w:w="122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婚當事人現有戶籍者，為國民身分證、戶口名簿、印章（或簽名）、最近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年內所攝正面半身彩色相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張（新式國民身分證相片規格）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婚當事人未有戶籍者，為護照或移民署核發之居留證明文件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結婚書約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位證人須填寫姓名、國民身分證統一編號、戶籍地址並簽名或蓋章）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獨立戶者，提憑房屋所有權證明文件：□房屋所有權狀□最近一期完稅後之房屋稅單□本人、配偶、直系血（姻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）親所繳納最近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個月內之水、電費收據□經法院或民間公證人公證之租賃契約書（須有效期限內）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：□經駐外館處驗證之外籍配偶婚姻狀況證明文件及中文譯本□外籍配偶取用中文姓名聲明書□法定代理人之同意書。</w:t>
            </w:r>
          </w:p>
        </w:tc>
      </w:tr>
      <w:tr>
        <w:trPr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122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結婚日為非辦公日，當事人一方於本鄉（鎮）現有戶籍或遷出國外前設戶籍於本鄉（鎮），或雙方在國內均未曾設戶籍者，可於結婚日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天（辦公日）之前向本所預約申辦結婚登記。結婚雙方當事人應於預定辦理時間親自至本所辦理結婚登記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預約單證人若有變更請於辦理結婚登記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天（辦公日）前告之本所，以便查證資料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取消本預約，請於    月    日（星期  ）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時前電話                  轉分機          聯絡。</w:t>
            </w:r>
          </w:p>
        </w:tc>
      </w:tr>
      <w:tr>
        <w:trPr>
          <w:trHeight w:val="857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員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567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7:45:00Z</dcterms:created>
  <dc:creator>summer～</dc:creator>
  <dc:description/>
  <dc:language>en-US</dc:language>
  <cp:lastModifiedBy>km35192401</cp:lastModifiedBy>
  <cp:lastPrinted>2008-05-19T10:50:00Z</cp:lastPrinted>
  <dcterms:modified xsi:type="dcterms:W3CDTF">2020-04-27T07:45:00Z</dcterms:modified>
  <cp:revision>2</cp:revision>
  <dc:subject/>
  <dc:title>新竹縣                鄉、鎮、市戶政事務所受理非辦公日申辦結婚登記預約單</dc:title>
</cp:coreProperties>
</file>