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想生要趁早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生育有時鐘， 超過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有困難，超過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4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很拚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</w:t>
      </w:r>
      <w:r>
        <w:rPr>
          <w:rFonts w:ascii="標楷體" w:hAnsi="標楷體" w:cs="新細明體;PMingLiU" w:eastAsia="標楷體"/>
          <w:kern w:val="0"/>
        </w:rPr>
        <w:t>保健課   樊淑馨</w:t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8"/>
        </w:rPr>
        <w:t>女性與男性的生育能力係隨著年齡的增長而有下降的趨勢，女性生殖的高峰期是在</w:t>
      </w:r>
      <w:r>
        <w:rPr>
          <w:rFonts w:eastAsia="標楷體" w:cs="標楷體" w:ascii="標楷體" w:hAnsi="標楷體"/>
          <w:sz w:val="28"/>
          <w:szCs w:val="28"/>
        </w:rPr>
        <w:t>21-30</w:t>
      </w:r>
      <w:r>
        <w:rPr>
          <w:rFonts w:ascii="標楷體" w:hAnsi="標楷體" w:cs="標楷體" w:eastAsia="標楷體"/>
          <w:sz w:val="28"/>
          <w:szCs w:val="28"/>
        </w:rPr>
        <w:t>歲之間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之後明顯逐年衰退；男性生殖能力也是一樣，主要因年齡越大，精子數量則越少，而且接觸環境中污染物質越頻繁，精子的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受損導致基因產生突變的機會也就越大。近年來男性精子的平均數量已經大不如前且有逐年減少的趨勢。因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夫妻若有不孕的困擾時，應儘快尋求不孕的治療，勿蹉跎歲月而錯過懷孕契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晚婚、遲育浪潮正衝擊臺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行政院衛生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健康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「第十次家庭與生育力調查研究」調查設籍台灣地區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女性顯示，未婚婦女有四成四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.43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將來願意結婚，但年齡越高，結婚意願越低；女性初婚年齡自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延後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；婦女生育第一胎年齡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延後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。依內政部出生登記統計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生母年齡結構分析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的產婦比率最高，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.8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~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也佔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.6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8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可見晚婚、遲育已成為社會普遍的現象，但亦隨之衍生不孕問題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於晚婚與遲育，治療不孕的需求因而增加，十年來，人工生殖出生子女數已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嬰兒增加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4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，佔當年度出生數之比例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317/271,4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提高至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464/191,3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成長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。若再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各生母年齡層之出生數與人工生殖子女佔出生數之比率來看，年齡層越高的母親，以人工生殖出生所佔的比率越高，顯示隨年齡增高，因不孕症而需借重人工生殖才能生育的比率也越高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特別呼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想生要趁早！以避免超過適合生育年齡以後，不易自然懷孕，需要借重人工技術，非常辛苦。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婚夫妻若發現在未避孕情況下，超過一年仍無法自然懷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好及早就醫，瞭解原因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尤其是年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已婚夫妻，更是要把握生育時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萬別因忙於事業或心存觀望，磋跎光陰，後悔莫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!!   </w:t>
      </w:r>
    </w:p>
    <w:p>
      <w:pPr>
        <w:pStyle w:val="Normal"/>
        <w:spacing w:lineRule="exact" w:line="44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統計資料可看出，不論是到哪個機構進行人工生殖，「年齡」都是影響人工生殖成功率的重要因素。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前，人工生殖大致可達三成的活產率（成功懷孕並生下活胎），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後，懷孕率與活產率就快速下降，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剩下不到一成的成功生產機率，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後幾乎很少人能成功。由此看來，民眾想生，一定要趁早，</w:t>
      </w:r>
      <w:bookmarkStart w:id="0" w:name="OLE_LINK4"/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起成功率明顯下降，一旦拖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就只剩年輕時之一半活產率，將會</w:t>
      </w:r>
      <w:bookmarkStart w:id="1" w:name="OLE_LINK3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事倍而功不到半</w:t>
      </w:r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，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更低，真的是很拚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!! </w:t>
      </w:r>
    </w:p>
    <w:p>
      <w:pPr>
        <w:pStyle w:val="Normal"/>
        <w:spacing w:lineRule="exact" w:line="44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析我國十年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）之人工生殖實施結果，可明顯看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人工生殖之活產率已比過去提高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但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歲之人工生殖活產率則無明顯變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再次顯示，不論科學如何進步，女性生育仍有難以突破的生物時鐘。 </w:t>
      </w:r>
    </w:p>
    <w:p>
      <w:pPr>
        <w:pStyle w:val="Normal"/>
        <w:spacing w:lineRule="exact" w:line="44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育的黃金期，常常也是職涯打拚的黃金期，因此，本局鄭重提醒有生育意願的民眾，絕對要注意生育時鐘，錯過黃金期，再卓越的技術也難以幫上忙！想生，最好趕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前做人成功！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就會事半功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很難！千萬不要因為忙碌而輕忽、千萬別留下終身的遺憾！另若民眾需實施人工生殖，請務必尋求合法之人工生殖機構施行，並與醫師溝通較適合的人工生殖方式及胚胎植入數。</w:t>
      </w:r>
    </w:p>
    <w:p>
      <w:pPr>
        <w:pStyle w:val="Normal"/>
        <w:spacing w:lineRule="exact" w:line="440"/>
        <w:ind w:firstLine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bookmarkStart w:id="2" w:name="RANGE!B1%3AD23"/>
      <w:r>
        <w:rPr>
          <w:rFonts w:eastAsia="標楷體" w:cs="新細明體;PMingLiU" w:ascii="標楷體" w:hAnsi="標楷體"/>
          <w:kern w:val="0"/>
        </w:rPr>
        <w:t>96-98</w:t>
      </w:r>
      <w:bookmarkEnd w:id="2"/>
      <w:r>
        <w:rPr>
          <w:rFonts w:ascii="標楷體" w:hAnsi="標楷體" w:cs="新細明體;PMingLiU" w:eastAsia="標楷體"/>
          <w:kern w:val="0"/>
        </w:rPr>
        <w:t>年衛生署許可之人工生殖機構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歲以下婦女施術結果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成功率在全國平均水準或以上之機構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縣市別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084"/>
        <w:gridCol w:w="4808"/>
      </w:tblGrid>
      <w:tr>
        <w:trPr>
          <w:tblHeader w:val="true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bookmarkStart w:id="3" w:name="_Hlk305933012"/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  <w:bookmarkEnd w:id="3"/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所名稱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安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醫學大學附設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安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大學醫學院附設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偕紀念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志鴻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泰綜合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療社團法人中山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吳火獅紀念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橋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東紀念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璋婦幼聯合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生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市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其醫療社團法人宏其婦幼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口長庚紀念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偕紀念醫院新竹分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子鳥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國泰綜合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新醫療社團法人林新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屯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邦斌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忠俊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榮民總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屯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茂盛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裕益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綜合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朝欽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縣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康市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安婦產小兒科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榮州婦產科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松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長庚紀念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鎮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韻診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新醫院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寮區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喬眼科診所</w:t>
            </w:r>
          </w:p>
        </w:tc>
      </w:tr>
    </w:tbl>
    <w:p>
      <w:pPr>
        <w:pStyle w:val="Normal"/>
        <w:spacing w:lineRule="exact" w:line="500"/>
        <w:ind w:firstLine="52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5:00Z</dcterms:created>
  <dc:creator>SeanVersion2</dc:creator>
  <dc:description/>
  <cp:keywords/>
  <dc:language>en-US</dc:language>
  <cp:lastModifiedBy>SeanVersion2</cp:lastModifiedBy>
  <dcterms:modified xsi:type="dcterms:W3CDTF">2012-05-09T00:18:00Z</dcterms:modified>
  <cp:revision>15</cp:revision>
  <dc:subject/>
  <dc:title/>
</cp:coreProperties>
</file>