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金門縣自來水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電機管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144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供</w:t>
                      </w:r>
                      <w:r>
                        <w:rPr>
                          <w:rFonts w:eastAsia="標楷體" w:cs="標楷體" w:ascii="標楷體" w:hAnsi="標楷體"/>
                        </w:rPr>
                        <w:t>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252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>94.11.7</w:t>
      </w:r>
      <w:r>
        <w:rPr>
          <w:rFonts w:ascii="標楷體" w:hAnsi="標楷體" w:cs="標楷體" w:eastAsia="標楷體"/>
        </w:rPr>
        <w:t>水愛字第</w:t>
      </w:r>
      <w:r>
        <w:rPr>
          <w:rFonts w:eastAsia="標楷體" w:cs="標楷體" w:ascii="標楷體" w:hAnsi="標楷體"/>
        </w:rPr>
        <w:t>9400066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目的－確保發電機在電力供應中斷時自動啟動及運作正常。</w:t>
      </w:r>
    </w:p>
    <w:p>
      <w:pPr>
        <w:pStyle w:val="Normal"/>
        <w:snapToGrid w:val="false"/>
        <w:spacing w:lineRule="exact" w:line="400"/>
        <w:ind w:left="1678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圍－凡本廠各服務所、抽水站發電機定期保養進行期間均適用。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注意事項：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班管理人員必須熟悉發電機的基本性能及操作，平時應做例行性之檢查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應檢查發電機的機油油位及冷郤水水位是否正常，儲備的柴油油量是否足夠運作八小時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應每週空載試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次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月負載運轉一次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以上），有載運轉時無須再空載運轉，並將運轉情形紀錄於發「電機定期保養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開關平時應設定在自動啟動狀態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一旦啟動，值班管理人員應立即前往機房檢查運作是否正常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實執行發電機保養工作，並保存完整的運作記錄及保養記錄。</w:t>
      </w:r>
    </w:p>
    <w:p>
      <w:pPr>
        <w:pStyle w:val="Normal"/>
        <w:widowControl/>
        <w:snapToGrid w:val="false"/>
        <w:spacing w:lineRule="auto" w:line="360"/>
        <w:ind w:left="70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持發電機房的清潔，如有漏水、漏油現象應立即處理。</w:t>
      </w:r>
    </w:p>
    <w:p>
      <w:pPr>
        <w:pStyle w:val="Normal"/>
        <w:widowControl/>
        <w:snapToGrid w:val="false"/>
        <w:spacing w:lineRule="auto" w:line="360"/>
        <w:ind w:firstLine="9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空載運轉不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/>
        <w:ind w:left="1255" w:hanging="4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啟動運轉後，要對發電機的水位、機油位、柴油位、電瓶電壓、電瓶液進行檢查，保持正常狀態。</w:t>
      </w:r>
    </w:p>
    <w:p>
      <w:pPr>
        <w:pStyle w:val="Normal"/>
        <w:widowControl/>
        <w:snapToGrid w:val="false"/>
        <w:spacing w:lineRule="auto" w:line="360"/>
        <w:ind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檢測或自動啟動運轉均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載於定期保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255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廠委託專業廠商保養或其他原因造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動啟動運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均記載於定期保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，屬廠商維護時由廠商填寫，非屬廠商維護時由值班人員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定期保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3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發電機操作程序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手動操作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機前檢查工作：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開電源。</w:t>
      </w:r>
    </w:p>
    <w:p>
      <w:pPr>
        <w:pStyle w:val="Normal"/>
        <w:ind w:left="1393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下列各項是否正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箱水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油及柴油油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瓶電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瓶水位</w:t>
      </w:r>
    </w:p>
    <w:p>
      <w:pPr>
        <w:pStyle w:val="Normal"/>
        <w:widowControl/>
        <w:snapToGrid w:val="false"/>
        <w:spacing w:lineRule="auto" w:line="360"/>
        <w:ind w:left="1518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控制面板，將主開關切至停止位置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測開關，顯示正常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測開關，各儀表應顯示零，指示燈顯示關機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機</w:t>
      </w:r>
    </w:p>
    <w:p>
      <w:pPr>
        <w:pStyle w:val="Normal"/>
        <w:widowControl/>
        <w:snapToGrid w:val="false"/>
        <w:spacing w:lineRule="auto" w:line="360"/>
        <w:ind w:left="1518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主開關切至手動啟動位置，發電機應隨即啟動，指示燈顯示正常。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察控制面板上各種儀表，應運作正常。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需帶負載運作，電源輸出開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載運轉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輸出開關應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F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機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切斷後端負載再關閉電源輸出開關。</w:t>
      </w:r>
    </w:p>
    <w:p>
      <w:pPr>
        <w:pStyle w:val="Normal"/>
        <w:widowControl/>
        <w:snapToGrid w:val="false"/>
        <w:spacing w:lineRule="auto" w:line="360"/>
        <w:ind w:left="960" w:firstLine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有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轉後，再將主開關切向停止位置。</w:t>
      </w:r>
    </w:p>
    <w:p>
      <w:pPr>
        <w:pStyle w:val="Normal"/>
        <w:widowControl/>
        <w:snapToGrid w:val="false"/>
        <w:spacing w:lineRule="auto" w:line="360"/>
        <w:ind w:left="1518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一切正常後，將主開關切至自動啟動位置，電源輸出開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自動操作</w:t>
      </w:r>
    </w:p>
    <w:p>
      <w:pPr>
        <w:pStyle w:val="Normal"/>
        <w:widowControl/>
        <w:snapToGrid w:val="false"/>
        <w:spacing w:lineRule="auto" w:line="360"/>
        <w:ind w:left="1256" w:hanging="5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機前檢查工作請參照手動操作，但檢查後要將發電機切至自動啟動狀態，電源輸出開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機：切斷台電電源，觀察是否自動啟動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機：打開台電電源，觀察是否自動切換電源及自動關機。</w:t>
      </w:r>
    </w:p>
    <w:p>
      <w:pPr>
        <w:pStyle w:val="Normal"/>
        <w:widowControl/>
        <w:snapToGrid w:val="false"/>
        <w:spacing w:lineRule="auto" w:line="36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緊急狀況關機</w:t>
      </w:r>
    </w:p>
    <w:p>
      <w:pPr>
        <w:pStyle w:val="Normal"/>
        <w:widowControl/>
        <w:snapToGrid w:val="false"/>
        <w:spacing w:lineRule="auto" w:line="360"/>
        <w:ind w:left="1256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發生緊急狀況，發電機本身的保護裝置拒絕啟動時，應緊急停機，將主開關切至關閉位置。</w:t>
      </w:r>
    </w:p>
    <w:p>
      <w:pPr>
        <w:pStyle w:val="Normal"/>
        <w:widowControl/>
        <w:snapToGrid w:val="false"/>
        <w:spacing w:lineRule="auto" w:line="360"/>
        <w:ind w:left="1256" w:hanging="5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緊急關機後，立即對發電機進行全面檢查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快恢後正常運作。　</w:t>
      </w:r>
    </w:p>
    <w:p>
      <w:pPr>
        <w:pStyle w:val="Normal"/>
        <w:widowControl/>
        <w:snapToGrid w:val="false"/>
        <w:spacing w:lineRule="auto" w:line="360"/>
        <w:ind w:firstLine="3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發電機定期保養</w:t>
      </w:r>
    </w:p>
    <w:p>
      <w:pPr>
        <w:pStyle w:val="Normal"/>
        <w:widowControl/>
        <w:snapToGrid w:val="false"/>
        <w:spacing w:lineRule="auto" w:line="360"/>
        <w:ind w:left="696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空載試機一次，運轉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及時發現問題，並確保蓄電池有足夠容量供發電機啟動。</w:t>
      </w:r>
    </w:p>
    <w:p>
      <w:pPr>
        <w:pStyle w:val="Normal"/>
        <w:widowControl/>
        <w:snapToGrid w:val="false"/>
        <w:spacing w:lineRule="auto" w:line="360"/>
        <w:ind w:left="981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養前應切斷發電機自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控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關，主開關置於停止位置，折開蓄電池正負級電源線，確認發電機不能啟動。</w:t>
      </w:r>
    </w:p>
    <w:p>
      <w:pPr>
        <w:pStyle w:val="Normal"/>
        <w:widowControl/>
        <w:snapToGrid w:val="false"/>
        <w:spacing w:lineRule="auto" w:line="360"/>
        <w:ind w:left="981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蓄電池電解液水位，不足時應依其濃度加入硫酸溶液或蒸餾水。</w:t>
      </w:r>
    </w:p>
    <w:p>
      <w:pPr>
        <w:pStyle w:val="Normal"/>
        <w:widowControl/>
        <w:snapToGrid w:val="false"/>
        <w:spacing w:lineRule="auto" w:line="360"/>
        <w:ind w:left="981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算發電機距上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的累積運轉時間，空氣濾淨器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應清潔一次，機油濾淨器、柴油濾淨器、水過濾器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更換一次濾芯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機組是否有漏水、漏油現象，清潔發電機機身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妥蓄電池電源線及接頭，測試故障顯示燈應全亮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接地線是否良好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機房抽風機運轉狀況，柴油油量是否足夠運轉八小時。</w:t>
      </w:r>
    </w:p>
    <w:p>
      <w:pPr>
        <w:pStyle w:val="Normal"/>
        <w:widowControl/>
        <w:snapToGrid w:val="false"/>
        <w:spacing w:lineRule="auto" w:line="360"/>
        <w:ind w:firstLine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冷郤水水位、機油油位是否正常。</w:t>
      </w:r>
    </w:p>
    <w:p>
      <w:pPr>
        <w:pStyle w:val="Normal"/>
        <w:widowControl/>
        <w:snapToGrid w:val="false"/>
        <w:spacing w:lineRule="auto" w:line="360"/>
        <w:ind w:left="981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動試機運轉正常後，打開發電機自動空氣開關，主開關切至自動啟動位置，進行模擬停電測試，觀察發電機自動啟動狀況。</w:t>
      </w:r>
    </w:p>
    <w:p>
      <w:pPr>
        <w:pStyle w:val="Normal"/>
        <w:widowControl/>
        <w:snapToGrid w:val="false"/>
        <w:spacing w:lineRule="auto" w:line="360"/>
        <w:ind w:left="977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電機帶負荷運轉一小時，觀察各儀表指示和機組運轉是否正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績效考評</w:t>
      </w:r>
    </w:p>
    <w:p>
      <w:pPr>
        <w:pStyle w:val="Normal"/>
        <w:ind w:left="640" w:hanging="6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廠將不定期檢查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季考評乙次，考評項目包括人員操作、保養紀錄及維護情形、啟動運作狀況等等。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金門縣自來水廠發電機定期保養紀錄表                                                          年  月  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6"/>
        <w:gridCol w:w="721"/>
        <w:gridCol w:w="725"/>
        <w:gridCol w:w="1446"/>
        <w:gridCol w:w="950"/>
        <w:gridCol w:w="496"/>
        <w:gridCol w:w="2504"/>
      </w:tblGrid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使用單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電量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引擎廠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電機廠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33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）發動前之檢查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狀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觀證據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引擎機油是否足夠，品質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足夠，良好□不夠，良好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水箱冷卻水是否足夠，品質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足夠，良好□不夠，良好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柴油箱柴油是否足夠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足夠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柴油箱放水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柴油濾清器放水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風扇皮帶鬆緊度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空氣濾清器是否清潔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清潔良好  □髒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油門控制桿動作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電瓶液是否足夠，比重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足夠      □不良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6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eastAsia="標楷體"/>
                <w:sz w:val="22"/>
                <w:szCs w:val="22"/>
              </w:rPr>
              <w:t>電瓶充電器，浮充功能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33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二）發動加溫後之檢查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狀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觀證據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機油壓力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壓力：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psi/kg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冷卻水溫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水溫：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F/C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充電機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不正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電壓：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轉速是否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穩定      □不穩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機油、柴油、冷卻水是否有洩漏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有遺漏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引擎運轉時是否有雜音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有雜音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調速器動作情形是否良好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察看排氣情形，避免廢氣吹入大樓內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煙      □有煙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試驗緊急安全自動熄火裝置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常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eastAsia="標楷體"/>
                <w:sz w:val="22"/>
                <w:szCs w:val="22"/>
              </w:rPr>
              <w:t>電壓是否正常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電壓：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</w:tr>
      <w:tr>
        <w:trPr>
          <w:trHeight w:val="361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eastAsia="標楷體"/>
                <w:sz w:val="22"/>
                <w:szCs w:val="22"/>
              </w:rPr>
              <w:t>頻率是否正常穩定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頻率：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Hz</w:t>
            </w:r>
          </w:p>
        </w:tc>
      </w:tr>
      <w:tr>
        <w:trPr>
          <w:trHeight w:val="336" w:hRule="atLeast"/>
          <w:cantSplit w:val="true"/>
        </w:trPr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eastAsia="標楷體"/>
                <w:sz w:val="22"/>
                <w:szCs w:val="22"/>
              </w:rPr>
              <w:t>各儀表作用是否正常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eastAsia="標楷體"/>
                <w:sz w:val="22"/>
                <w:szCs w:val="22"/>
              </w:rPr>
              <w:t>積時表數值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良好      □異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數：</w:t>
            </w:r>
          </w:p>
        </w:tc>
      </w:tr>
      <w:tr>
        <w:trPr>
          <w:trHeight w:val="173" w:hRule="atLeast"/>
        </w:trPr>
        <w:tc>
          <w:tcPr>
            <w:tcW w:w="97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eastAsia="標楷體"/>
              </w:rPr>
              <w:t>請於每月五日前送回廠本部簽核。</w:t>
            </w:r>
          </w:p>
        </w:tc>
      </w:tr>
    </w:tbl>
    <w:p>
      <w:pPr>
        <w:pStyle w:val="Normal"/>
        <w:snapToGrid w:val="false"/>
        <w:spacing w:before="160" w:after="0"/>
        <w:rPr/>
      </w:pPr>
      <w:r>
        <w:rPr>
          <w:rFonts w:ascii="標楷體" w:hAnsi="標楷體" w:eastAsia="標楷體"/>
        </w:rPr>
        <w:t>保養廠商名稱：             保   養   人：             服務所主任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供</w:t>
    </w:r>
    <w:r>
      <w:rPr>
        <w:rFonts w:eastAsia="標楷體" w:cs="標楷體" w:ascii="標楷體" w:hAnsi="標楷體"/>
      </w:rPr>
      <w:t>02-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5:00Z</dcterms:created>
  <dc:creator>admin</dc:creator>
  <dc:description/>
  <cp:keywords/>
  <dc:language>en-US</dc:language>
  <cp:lastModifiedBy>MC SYSTEM</cp:lastModifiedBy>
  <cp:lastPrinted>2006-02-15T09:24:00Z</cp:lastPrinted>
  <dcterms:modified xsi:type="dcterms:W3CDTF">2006-04-28T08:44:00Z</dcterms:modified>
  <cp:revision>7</cp:revision>
  <dc:subject/>
  <dc:title>金門縣自來水廠發電機管理辦法</dc:title>
</cp:coreProperties>
</file>