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5"/>
          <w:kern w:val="0"/>
          <w:sz w:val="28"/>
          <w:szCs w:val="28"/>
        </w:rPr>
        <w:t>金門縣政府暨所屬機關學校聘用人員晉階作業要點修正條文對照表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6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正  條  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行  條  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 xml:space="preserve">為鼓勵本府暨所屬機關學校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以下簡稱各單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聘用人員工作士氣，增進工作效能，特訂定本要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 xml:space="preserve">為鼓勵本府暨所屬機關學校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以下簡稱各單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聘用人員工作士氣，增進工作效能，特訂定本要點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條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各單位聘用人員除依「聘用人員聘用條例」規定所具知能條件外，尚須品行端正，具備績優事實，具有連續滿二年之考列甲等或一年考列甲等二年考列乙等，且最近二年未受任何處分者，得依學歷及工作績效據以</w:t>
            </w:r>
            <w:r>
              <w:rPr>
                <w:rFonts w:ascii="標楷體" w:hAnsi="標楷體" w:cs="Arial" w:eastAsia="標楷體"/>
                <w:kern w:val="0"/>
              </w:rPr>
              <w:t>晉</w:t>
            </w:r>
            <w:r>
              <w:rPr>
                <w:rFonts w:ascii="標楷體" w:hAnsi="標楷體" w:cs="Arial" w:eastAsia="標楷體"/>
                <w:kern w:val="0"/>
              </w:rPr>
              <w:t>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各單位聘用人員除依「聘用人員聘用條例」規定所具知能條件外，尚須品行端正，具備績優事實，具有連續滿二年之考列甲等或一年考列甲等二年考列乙等，且最近二年未受任何處分者，得依學歷及工作績效據以</w:t>
            </w:r>
            <w:r>
              <w:rPr>
                <w:rFonts w:ascii="標楷體" w:hAnsi="標楷體" w:cs="Arial" w:eastAsia="標楷體"/>
                <w:kern w:val="0"/>
              </w:rPr>
              <w:t>晉</w:t>
            </w:r>
            <w:r>
              <w:rPr>
                <w:rFonts w:ascii="標楷體" w:hAnsi="標楷體" w:cs="Arial" w:eastAsia="標楷體"/>
                <w:kern w:val="0"/>
              </w:rPr>
              <w:t>階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條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/>
            </w:pPr>
            <w:r>
              <w:rPr>
                <w:rFonts w:ascii="標楷體" w:hAnsi="標楷體" w:cs="Arial" w:eastAsia="標楷體"/>
                <w:kern w:val="0"/>
              </w:rPr>
              <w:t>三、</w:t>
            </w:r>
            <w:r>
              <w:rPr>
                <w:rFonts w:ascii="標楷體" w:hAnsi="標楷體" w:cs="Arial" w:eastAsia="標楷體"/>
                <w:kern w:val="0"/>
              </w:rPr>
              <w:t>前項績優事實，指具有下列情形之一者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執行重要政令，克服困難，圓滿達成任務者。 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辦理重要業務，成績特優或有特殊績效者。 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搶救重大災害，切合機宜，有具體效果者。 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對於重大困難問題，提出有效方法，順利予以解決者。 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在惡劣環境下，盡力職務圓滿達成任務者。 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>盡忠職守，努力從公，表現優異者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七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>其他優良事蹟等，堪為同仁表率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/>
            </w:pPr>
            <w:r>
              <w:rPr>
                <w:rFonts w:ascii="標楷體" w:hAnsi="標楷體" w:cs="Arial" w:eastAsia="標楷體"/>
                <w:kern w:val="0"/>
              </w:rPr>
              <w:t>三、</w:t>
            </w:r>
            <w:r>
              <w:rPr>
                <w:rFonts w:ascii="標楷體" w:hAnsi="標楷體" w:cs="Arial" w:eastAsia="標楷體"/>
                <w:kern w:val="0"/>
              </w:rPr>
              <w:t>前項績優事實，指具有下列情形之一者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執行重要政令，克服困難，圓滿達成任務者。 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辦理重要業務，成績特優或有特殊績效者。 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搶救重大災害，切合機宜，有具體效果者。 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對於重大困難問題，提出有效方法，順利予以解決者。 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在惡劣環境下，盡力職務圓滿達成任務者。 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>盡忠職守，努力從公，表現優異者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七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>其他優良事蹟等，堪為同仁表率者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條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各單位初任聘用人員具有法定聘用資格者，除業務性質特殊，經專案核准者外，一律以六等一階聘用，每年並辦理考核作業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各單位初任聘用人員具有法定聘用資格者，除業務性質特殊，經專案核准者外，一律以六等一階聘用，每年並辦理考核作業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條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、聘用績優人員考評程序如下：</w:t>
            </w:r>
          </w:p>
          <w:p>
            <w:pPr>
              <w:pStyle w:val="Normal"/>
              <w:widowControl/>
              <w:shd w:fill="FFFFFF" w:val="clear"/>
              <w:ind w:left="720" w:hanging="7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一）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初評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各單位符合本要點第二點規定晉階條件者，請先填妥晉階評分標準表各評比項目分數，並檢附相關證明文件等，送交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各業務督導人員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進行審核及初評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。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（如附件）</w:t>
            </w:r>
          </w:p>
          <w:p>
            <w:pPr>
              <w:pStyle w:val="Normal"/>
              <w:widowControl/>
              <w:shd w:fill="FFFFFF" w:val="clear"/>
              <w:ind w:left="720" w:hanging="7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</w:t>
            </w:r>
            <w:r>
              <w:rPr>
                <w:rFonts w:ascii="標楷體" w:hAnsi="標楷體" w:cs="Arial" w:eastAsia="標楷體"/>
                <w:kern w:val="0"/>
              </w:rPr>
              <w:t>復評：業務督導人員初評後送直屬主管復評，經簽奉各單位主官核定後，完成考評作業。</w:t>
            </w:r>
          </w:p>
          <w:p>
            <w:pPr>
              <w:pStyle w:val="Normal"/>
              <w:widowControl/>
              <w:shd w:fill="FFFFFF" w:val="clear"/>
              <w:ind w:left="720" w:hanging="7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三）</w:t>
            </w:r>
            <w:r>
              <w:rPr>
                <w:rFonts w:ascii="標楷體" w:hAnsi="標楷體" w:cs="Arial" w:eastAsia="標楷體"/>
                <w:kern w:val="0"/>
              </w:rPr>
              <w:t>送核：各單位完成初評、復評後，統一報送本府核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、聘用績優人員考評程序如下：</w:t>
            </w:r>
          </w:p>
          <w:p>
            <w:pPr>
              <w:pStyle w:val="Normal"/>
              <w:widowControl/>
              <w:shd w:fill="FFFFFF" w:val="clear"/>
              <w:ind w:left="720" w:hanging="72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（一）</w:t>
            </w:r>
            <w:r>
              <w:rPr>
                <w:rFonts w:ascii="標楷體" w:hAnsi="標楷體" w:cs="Arial" w:eastAsia="標楷體"/>
                <w:kern w:val="0"/>
              </w:rPr>
              <w:t>初評：先由各業務督導人員依任職期間內表現，依每年平時考核規定定期辦理考評。</w:t>
            </w:r>
            <w:r>
              <w:rPr>
                <w:rFonts w:ascii="標楷體" w:hAnsi="標楷體" w:cs="Arial" w:eastAsia="標楷體"/>
                <w:kern w:val="0"/>
              </w:rPr>
              <w:t>（如附件）</w:t>
            </w:r>
          </w:p>
          <w:p>
            <w:pPr>
              <w:pStyle w:val="Normal"/>
              <w:widowControl/>
              <w:shd w:fill="FFFFFF" w:val="clear"/>
              <w:ind w:left="720" w:hanging="7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</w:t>
            </w:r>
            <w:r>
              <w:rPr>
                <w:rFonts w:ascii="標楷體" w:hAnsi="標楷體" w:cs="Arial" w:eastAsia="標楷體"/>
                <w:kern w:val="0"/>
              </w:rPr>
              <w:t>復評：業務督導人員初評後送直屬主管復評，經簽奉各單位主官核定後，完成考評作業。</w:t>
            </w:r>
          </w:p>
          <w:p>
            <w:pPr>
              <w:pStyle w:val="Normal"/>
              <w:widowControl/>
              <w:shd w:fill="FFFFFF" w:val="clear"/>
              <w:ind w:left="720" w:hanging="7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（三） </w:t>
            </w:r>
            <w:r>
              <w:rPr>
                <w:rFonts w:ascii="標楷體" w:hAnsi="標楷體" w:cs="Arial" w:eastAsia="標楷體"/>
                <w:kern w:val="0"/>
              </w:rPr>
              <w:t>送核：各單位完成初評、復評後，統一報送本府核定。</w:t>
            </w:r>
          </w:p>
          <w:p>
            <w:pPr>
              <w:pStyle w:val="Normal"/>
              <w:widowControl/>
              <w:shd w:fill="FFFFFF" w:val="clear"/>
              <w:ind w:left="720" w:hanging="7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點修正第一款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為提升聘用人員工作效率及激勵士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，並藉考核機制予以肯定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，故修正本點第一款規定及增訂附件晉階評分標準表，將符合晉階條件者之學歷、年資、考核、獎懲、訓練及進修、綜合考評等項目納入評分標準，俾落實執行考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達公正、客觀與公平之目的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、聘用人員之晉階，除應符合學歷資格及考核外，其晉階之人數比例，以百分之五十為原則，最高不超過百分之七十五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、聘用人員之晉階，除應符合學歷資格及考核外，其晉階之人數比例，以百分之五十為原則，最高不超過百分之七十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條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、各單位符合晉階規定之聘用人員，應於每年二月底，函報本府彙整後，提本府考績委員會審議，並簽請縣長核定，如縣長對審議結果有不同意見時，得逕行變更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、各單位符合晉階規定之聘用人員，應於每年二月底，函報本府彙整後，提本府考績委員會審議，並簽請縣長核定，如縣長對審議結果有不同意見時，得逕行變更之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條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八、本要點如有未盡事宜，得隨時修正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八、本要點如有未盡事宜，得隨時修正之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條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64" w:right="90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7:00Z</dcterms:created>
  <dc:creator>TIGER-XP</dc:creator>
  <dc:description/>
  <cp:keywords/>
  <dc:language>en-US</dc:language>
  <cp:lastModifiedBy>user</cp:lastModifiedBy>
  <cp:lastPrinted>2011-08-10T11:07:00Z</cp:lastPrinted>
  <dcterms:modified xsi:type="dcterms:W3CDTF">2011-08-10T03:40:00Z</dcterms:modified>
  <cp:revision>14</cp:revision>
  <dc:subject/>
  <dc:title>修正前條文</dc:title>
</cp:coreProperties>
</file>