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金湖鎮民代表會第十二屆第十七次臨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次會議會議記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會議事廳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代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乃靖、</w:t>
      </w: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、</w:t>
      </w:r>
      <w:r>
        <w:rPr>
          <w:rFonts w:ascii="標楷體" w:hAnsi="標楷體" w:cs="標楷體" w:eastAsia="標楷體"/>
          <w:sz w:val="28"/>
          <w:szCs w:val="28"/>
        </w:rPr>
        <w:t>蔡代</w:t>
      </w:r>
      <w:r>
        <w:rPr>
          <w:rFonts w:ascii="標楷體" w:hAnsi="標楷體" w:cs="標楷體" w:eastAsia="標楷體"/>
          <w:sz w:val="28"/>
          <w:szCs w:val="28"/>
        </w:rPr>
        <w:t>表建偉、蔡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建立、</w:t>
      </w:r>
      <w:r>
        <w:rPr>
          <w:rFonts w:ascii="標楷體" w:hAnsi="標楷體" w:cs="標楷體" w:eastAsia="標楷體"/>
          <w:sz w:val="28"/>
          <w:szCs w:val="28"/>
        </w:rPr>
        <w:t>李代表秀華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嘉森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秀卿、洪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海水</w:t>
      </w:r>
    </w:p>
    <w:p>
      <w:pPr>
        <w:pStyle w:val="Normal"/>
        <w:spacing w:lineRule="exact" w:line="440"/>
        <w:ind w:left="1345" w:hanging="13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鎮長陳文顧、民政課長陳志衡、建設課長陳書文、社會課長林蔚尚、觀光課長陳雲龍、環保課長陳永要、行政課長汪麗珍、人事翁慶隆、主計陳緯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乃靖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紀    錄：李</w:t>
      </w:r>
      <w:r>
        <w:rPr>
          <w:rFonts w:ascii="標楷體" w:hAnsi="標楷體" w:cs="標楷體" w:eastAsia="標楷體"/>
          <w:sz w:val="28"/>
          <w:szCs w:val="28"/>
        </w:rPr>
        <w:t>博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席、副主席、各位代表，金門縣金湖鎮民代表會第十二屆第十六次臨時會，本會應到出席代表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，現已達法定人數，恭請主席宣佈開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長、各課室主管、林副主席、各位代表女士、先生大家早！今天是我們第二次會議，今天的議程是，一、上次會議決議事項執行情形報告；二、審議鎮公所及代表提案；三、臨時動議；四、審議人民請願案。大家對今天議程有沒有意見？沒有，我們會議正式開始，請民政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課陳課長志衡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、副主席、各位代表女士、先生大家好，上次會議決議事項執行情形報告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內容請參閱會議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報告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，林嘉森代表有沒有意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代表嘉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繼續第二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課陳課長志衡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內容請參閱會議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報告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海水代表有沒有甚麼意見？沒有，課長請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公所有一個提案，請承辦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內容請參閱會議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對鎮公所的提案有沒有甚麼意見？蔡建立蔡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今年就是准這三案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千萬就這樣花完了？今年是只補助這樣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，去年也是這樣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年做哪邊？我記得去年也是這三個案子，還是前年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代表報告，包括料羅、新頭他們汙水開發後，切割會造成支離破碎，等汙水完工在做，避免重復開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去年不就找沒汙水的地方做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年新頭、料羅都已經做好了，只是這些村落很大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你等於連續兩年的經費都用在新頭跟料羅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主要是他們範圍太大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我們瓊林很小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瓊林的汙水，我去看國家公園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頭都有中油補助，料羅也有回饋金的補助，你這樣會失衡，為什模連續兩年都做這兩個地方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代表報告，他們這兩個地方，像新頭、料羅是最近這一兩年，前幾年啦，其實才完成不久，其實他們知道要做汙水，整建就往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代表建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羅確實是這二十幾年來都沒做到，但是新頭不是，料羅確實是以前縣政府一直有在跟料羅里長說，等汙水做完，沒想到要等這麼久，但新頭不是，我的意思是，盡量不要讓他失衡啦。料羅就算了，料羅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幾年沒有建設沒關係，你看成功聚落、新社區都沒做到，這樣會失衡，盡量要公平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，謝謝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甚麼意見？接下來是臨時動議。各位代表有沒有甚麼意見？陳秀卿陳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秀卿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請上報告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秀卿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之前有提了那個案子，就是地下室出口，現在外面在施工嘛，甚麼時候會做到出口這邊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汪課長麗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代表，我有請教我們建設課課長，這是委外辦理這件事，前陣子因為後面夜市有影響到，現在夜市結束了，可能最近會來施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代表秀卿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是不是利用六日會比較好？一到五上班日，車子進出會比較受到影響，盡快好不好？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課汪課長麗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，謝謝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代表還有沒有甚麼其他臨時動議？李秀華李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代表秀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上報告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代表秀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今年有要辦九宮格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陳課長雲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代表秀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昨天去看鄉村整建工程有看到一些標語，我們今年如果找一些標語你覺得可行嗎？就是九宮格尋找標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陳課長雲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最近有跟方捷去找一些景點，最近開始找了，你說的是古時候那種水泥字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代表秀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陳課長雲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代表秀華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你參考一下啦！說不訂你們有更好的點子去做九宮格，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光課陳課長雲龍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。洪代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建設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課長上報告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長，我之前給你的行政院農委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到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，平地農路改善計畫，你們都沒有向中央申請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你那時候交代，我們有報了一千多萬，報到縣政府，承辦人說這個農委會每天都有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他的補助沒有平均分給每個鄉鎮阿。他有平均分配嗎？還是他們拿到補助就放到縣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是說中央有分配全國各縣市，這金額是固定的，金門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多萬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萬，由他們統籌運用，我們不能另外提案，中央分配各縣市了。他是說不只是我們自己申請，這也是需要地方配合款，這也是個問題，所以他跟我們說不能鄉鎮再個別提案，我們有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看像你剛剛說的，像地方整建一年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萬，鄉鎮比較大的跟比較小的來比，是有問題的阿，我們又不能向中央爭取經費，這樣是不是不符合邏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事後我再問一下，假如有議文從議會去題會更有效果，我們已經有報了一兩千萬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有報是報去縣政府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程序是一定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事後那個公文影印一份給你，那個要透過縣政府轉，不能直接跳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有講，如果你們自己向中央申請到了，返回來要我們配合，我們也是會配合阿，所以要做做看，這是第一點，第二點昨天我們不是有到三多路去會勘過嗎？三多路那個拋除掉以後是舖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還是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個打掉鋪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，下面級配再舖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有沒有積極去檢視我們金湖鎮的每條道路的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舖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的保固期是多長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這個案子保固期是三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很多路舖沒多久，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都會裂掉，是品質的問題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代表報告，其實我們在做道路，以往都是考量預算，預算不足，原本底下灌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就沒有打掉會省一點錢，但是早期</w:t>
      </w:r>
      <w:r>
        <w:rPr>
          <w:rFonts w:eastAsia="標楷體" w:cs="標楷體" w:ascii="標楷體" w:hAnsi="標楷體"/>
          <w:sz w:val="28"/>
          <w:szCs w:val="28"/>
        </w:rPr>
        <w:t>RC</w:t>
      </w:r>
      <w:r>
        <w:rPr>
          <w:rFonts w:ascii="標楷體" w:hAnsi="標楷體" w:cs="標楷體" w:eastAsia="標楷體"/>
          <w:sz w:val="28"/>
          <w:szCs w:val="28"/>
        </w:rPr>
        <w:t>他都有伸縮縫，熱漲冷縮就會顯示出裂縫，不是說品質不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有沒有去看到雙瓊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，雙瓊路就是這個現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條路都裂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初就是預算不夠，為了要省錢，當初下面水泥沒有打掉，所以這次三多路，我們有爭取到足夠經費，就整個把它打掉，就一勞永逸，但錢就是要花比較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阿，你們工程品質要兼顧到阿，記得縣長剛上任，路平是他的很重要的政見，所以我希望你們也多用心一點，不要錢花下去，舖一舖也沒效果，反而造成行人安全問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代表報告，雙瓊路去年主席就講了，工務處也補助我們一千多萬發包，爭對我們裂縫的部分挖掉重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代表海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啦，我就是希望你多用心一點。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設課陳課長書文答詢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好，請回，還有沒有其他意見？如果沒有意見，第四是人民請願案，今天也沒有人民請願案，那沒有意見，金湖鎮第十二屆第十七次臨時會到此結束，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Mdrgt07msgtextinner">
    <w:name w:val="mdrgt07msgtextinner"/>
    <w:qFormat/>
    <w:rPr/>
  </w:style>
  <w:style w:type="character" w:styleId="Appleconvertedspace">
    <w:name w:val="apple-converted-space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2">
    <w:name w:val="本文第一層縮排 2 字元"/>
    <w:basedOn w:val="Style23"/>
    <w:qFormat/>
    <w:rPr/>
  </w:style>
  <w:style w:type="character" w:styleId="Style2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問候"/>
    <w:basedOn w:val="Normal"/>
    <w:next w:val="Normal"/>
    <w:qFormat/>
    <w:pPr/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User</dc:creator>
  <dc:description/>
  <cp:keywords/>
  <dc:language>en-US</dc:language>
  <cp:lastModifiedBy>xiaoju LU</cp:lastModifiedBy>
  <dcterms:modified xsi:type="dcterms:W3CDTF">2022-04-22T08:57:00Z</dcterms:modified>
  <cp:revision>3</cp:revision>
  <dc:subject/>
  <dc:title>金門縣金湖鎮民代表會第十屆第六次定期會1020520(第六次會)</dc:title>
</cp:coreProperties>
</file>