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沙溪流域水環境改善工程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第二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次工作會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時間：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府第四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持人：楊科長宏達                              紀錄：黃聖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出席人員：詳簽到表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會議結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40"/>
        <w:ind w:left="1418" w:hanging="28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案新闢農塘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範圍應儘量使用公有地，在農塘新闢及浚深應考量對周遭私地護岸之影響，原設計農塘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範圍內之私地沙溪一劃段</w:t>
      </w:r>
      <w:r>
        <w:rPr>
          <w:rFonts w:eastAsia="標楷體" w:cs="Times New Roman" w:ascii="Times New Roman" w:hAnsi="Times New Roman"/>
          <w:sz w:val="28"/>
        </w:rPr>
        <w:t>433</w:t>
      </w:r>
      <w:r>
        <w:rPr>
          <w:rFonts w:ascii="Times New Roman" w:hAnsi="Times New Roman" w:cs="Times New Roman" w:eastAsia="標楷體"/>
          <w:sz w:val="28"/>
        </w:rPr>
        <w:t>地號，因考量目前未能取得土地同意，本次調整先不納入該筆私地，俟後續土地取得狀況再予以調整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40"/>
        <w:ind w:left="1418" w:hanging="284"/>
        <w:jc w:val="both"/>
        <w:rPr>
          <w:rFonts w:ascii="Times New Roman" w:hAnsi="Times New Roman" w:eastAsia="標楷體" w:cs="Times New Roman"/>
          <w:vanish/>
          <w:sz w:val="28"/>
        </w:rPr>
      </w:pPr>
      <w:r>
        <w:rPr>
          <w:rFonts w:ascii="Times New Roman" w:hAnsi="Times New Roman" w:cs="Times New Roman" w:eastAsia="標楷體"/>
          <w:sz w:val="28"/>
        </w:rPr>
        <w:t>攔水堰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本案目前採拆除方式設計，由於該攔水堰尚有攔蓄水之情形，為蓄留水資源及考量農民用水之情況，請設計單位評估以降低方式進行設計，以增加水資源之效益；並應同時將鄰近之橋梁影響納入考量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22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40"/>
        <w:ind w:left="0" w:hanging="0"/>
        <w:jc w:val="both"/>
        <w:rPr>
          <w:rFonts w:ascii="Times New Roman" w:hAnsi="Times New Roman" w:eastAsia="標楷體" w:cs="Times New Roman"/>
          <w:vanish/>
          <w:sz w:val="28"/>
        </w:rPr>
      </w:pPr>
      <w:r>
        <w:rPr>
          <w:rFonts w:eastAsia="標楷體" w:cs="Times New Roman" w:ascii="Times New Roman" w:hAnsi="Times New Roman"/>
          <w:vanish/>
          <w:sz w:val="28"/>
        </w:rPr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40"/>
        <w:ind w:left="1418" w:hanging="28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前無名橋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設計將抬高約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公分，由於該處鄰近住家，又為十字路口，如抬高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公分恐會影響整體交通動線及周遭環境，請設計單位評估橋梁形式是否有降低高度之方案，以降低橋梁抬對整體周遭環境影響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40"/>
        <w:ind w:left="1418" w:hanging="28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因無名橋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之設計現階段採原梁底高程施作鋼橋之設計形式，相關簡易斷面圖及剖面圖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如附件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請設計單位重新檢視水理計算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40"/>
        <w:ind w:left="1418" w:hanging="28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檢附本次審查意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如附件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請設計單位於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前提送無名橋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上游段修正版本過府憑辦。</w:t>
      </w:r>
    </w:p>
    <w:p>
      <w:pPr>
        <w:pStyle w:val="Style22"/>
        <w:tabs>
          <w:tab w:val="clear" w:pos="480"/>
          <w:tab w:val="left" w:pos="851" w:leader="none"/>
          <w:tab w:val="left" w:pos="1276" w:leader="none"/>
        </w:tabs>
        <w:snapToGrid w:val="false"/>
        <w:spacing w:lineRule="exact" w:line="440"/>
        <w:ind w:left="560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以下空白～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t>共</w:t>
    </w:r>
    <w:r>
      <w:rPr/>
      <w:t>1</w:t>
    </w:r>
    <w:r>
      <w:rPr/>
      <w:t>頁</w:t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23:00Z</dcterms:created>
  <dc:creator>User</dc:creator>
  <dc:description/>
  <cp:keywords/>
  <dc:language>en-US</dc:language>
  <cp:lastModifiedBy>黃聖裕</cp:lastModifiedBy>
  <cp:lastPrinted>2021-05-20T08:22:00Z</cp:lastPrinted>
  <dcterms:modified xsi:type="dcterms:W3CDTF">2021-05-25T00:56:00Z</dcterms:modified>
  <cp:revision>183</cp:revision>
  <dc:subject/>
  <dc:title>金門縣政府</dc:title>
</cp:coreProperties>
</file>