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614" w:right="-360" w:hanging="43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spacing w:lineRule="exact" w:line="440"/>
        <w:ind w:left="542" w:right="-360" w:hanging="36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001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-114300</wp:posOffset>
                </wp:positionV>
                <wp:extent cx="43434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「漢生病」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不可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0pt;mso-wrap-distance-left:9.05pt;mso-wrap-distance-right:9.05pt;mso-wrap-distance-top:0pt;mso-wrap-distance-bottom:0pt;margin-top:-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「漢生病」</w:t>
                      </w:r>
                      <w:r>
                        <w:rPr>
                          <w:b/>
                          <w:bCs/>
                          <w:sz w:val="52"/>
                        </w:rPr>
                        <w:t>~</w:t>
                      </w:r>
                      <w:r>
                        <w:rPr>
                          <w:b/>
                          <w:bCs/>
                          <w:sz w:val="52"/>
                        </w:rPr>
                        <w:t>不可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/>
        <w:ind w:left="614" w:right="-360" w:hanging="43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spacing w:lineRule="exact" w:line="440"/>
        <w:ind w:left="542" w:right="-360" w:hanging="36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疾管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許珊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疾管課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許珊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/>
        <w:ind w:left="614" w:right="-360" w:hanging="43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spacing w:lineRule="exact" w:line="480"/>
        <w:ind w:left="180" w:right="-360" w:firstLine="53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漢生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痲瘋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是什麼</w:t>
      </w:r>
      <w:r>
        <w:rPr>
          <w:rFonts w:eastAsia="標楷體" w:cs="標楷體" w:ascii="標楷體" w:hAnsi="標楷體"/>
          <w:sz w:val="32"/>
          <w:szCs w:val="32"/>
        </w:rPr>
        <w:t>??</w:t>
      </w:r>
      <w:r>
        <w:rPr>
          <w:rFonts w:ascii="標楷體" w:hAnsi="標楷體" w:cs="標楷體" w:eastAsia="標楷體"/>
          <w:sz w:val="32"/>
          <w:szCs w:val="32"/>
        </w:rPr>
        <w:t>其實我也是在多年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約民國</w:t>
      </w:r>
      <w:r>
        <w:rPr>
          <w:rFonts w:eastAsia="標楷體" w:cs="標楷體" w:ascii="標楷體" w:hAnsi="標楷體"/>
          <w:sz w:val="32"/>
          <w:szCs w:val="32"/>
        </w:rPr>
        <w:t>8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年左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公出差到新店的樂生療養院後才了解，回想當時，在禮堂上課時，聽到講師對漢生病的介紹，我覺得它並不可怕，當介紹到漢生病病人的心路歷程，我覺得有一點點心酸的感覺，當講師再把一張張的照片秀出來時，我開始有點心疼但又帶有一些恐懼。</w:t>
      </w:r>
    </w:p>
    <w:p>
      <w:pPr>
        <w:pStyle w:val="TextBodyIndent"/>
        <w:spacing w:lineRule="exact" w:line="480"/>
        <w:ind w:left="180" w:right="-360" w:firstLine="5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開始用聽到只知道會因為麻風桿菌的入侵未梢神經，造成個案皮膚知覺麻痺，皮膚會因為無法感覺疼痛進而不會做自我保護，最後導致肢體嚴重殘缺、變形，聽到時無法很貼切的去體會真實的症狀那樣的部份嚴重程度，當課程結束參觀了個案居住的地方、看到現實生活中的病患，與他們交談、了解他們的生活態度，或許他們隱藏了他們漠落的心情，外表看來是那麼的知足、樂觀和快樂，行動不便者開著他們的小車車到處串門子、聊天，在樂生療養院裡像個小社區一樣，看到一群會互相幫忙的社友們，他們的好客和問候，讓我當下的恐懼不見了。</w:t>
      </w:r>
    </w:p>
    <w:p>
      <w:pPr>
        <w:pStyle w:val="TextBodyIndent"/>
        <w:spacing w:lineRule="exact" w:line="480"/>
        <w:ind w:left="180" w:right="-360" w:firstLine="5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在民國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年新聞媒體中，讓我再次注意到有關漢生病的介紹，其實重點不在關注漢生病的疾病認知，而是在新聞中看到漢生病病患的抗爭，因為台北捷運可能將機場設置在樂生療養院的土地上，這對病人來說，這就像要奪走他們生活多年的家、安生立命的地方一樣。後來約在民國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再次踏上樂生療養院時，部份病患們從他們可以在門外種點小菜的小屋搬到了大樓。同年傳染病防治法也將漢生病納入了第三類傳染病。</w:t>
      </w:r>
    </w:p>
    <w:p>
      <w:pPr>
        <w:pStyle w:val="TextBodyIndent"/>
        <w:spacing w:lineRule="exact" w:line="480"/>
        <w:ind w:left="180" w:right="-360" w:firstLine="53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日治時期病患採集中強制隔離治療，根據日本的「補償法」，樂生療養院原告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年底向東京法院提起訴訟，最後終於在</w:t>
      </w:r>
      <w:r>
        <w:rPr>
          <w:rFonts w:eastAsia="標楷體" w:cs="標楷體" w:ascii="標楷體" w:hAnsi="標楷體"/>
          <w:color w:val="000000"/>
          <w:sz w:val="32"/>
          <w:szCs w:val="32"/>
        </w:rPr>
        <w:t>9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獲得日本法院判決台灣勝訴，應獲得日本政府的賠償，在</w:t>
      </w:r>
      <w:r>
        <w:rPr>
          <w:rFonts w:eastAsia="標楷體"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初，行政院會通過「漢生病病人補償條例」草案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很高興的在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漢生病病患人權保障及補償條例</w:t>
      </w:r>
      <w:r>
        <w:rPr>
          <w:rFonts w:ascii="標楷體" w:hAnsi="標楷體" w:cs="標楷體" w:eastAsia="標楷體"/>
          <w:color w:val="000000"/>
          <w:sz w:val="32"/>
          <w:szCs w:val="32"/>
        </w:rPr>
        <w:t>」於立法院完成三讀通過立法程序，內容包含了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回復名譽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給予補償金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保障醫療權益及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安養照護等。對這些個案而言雖然不能彌補已經失去的親情或身體陷缺，但代表的卻是政府對漢生病的重視與關懷，本局也盡全力協助部份符合之個案完成應有之補償作業。</w:t>
      </w:r>
    </w:p>
    <w:p>
      <w:pPr>
        <w:pStyle w:val="TextBodyIndent"/>
        <w:spacing w:lineRule="exact" w:line="480"/>
        <w:ind w:left="180" w:right="-360" w:firstLine="53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漢生病沒有月份及地區的特異性，亦不會遺傳也不會經由食物傳染，目前真正的傳染方式仍不明，可能是因長期密切接觸經由上呼吸道及破損皮膚傳染而來，早期症狀是皮膚會出現紅色或白色斑塊、丘疹或小結節，早期皮膚的感覺可能是正常的，但慢慢的可能患處會感覺喪失。而漢生病的潛伏期從數個月到數十年不等，通常約</w:t>
      </w:r>
      <w:r>
        <w:rPr>
          <w:rFonts w:eastAsia="標楷體" w:cs="標楷體" w:ascii="標楷體" w:hAnsi="標楷體"/>
          <w:color w:val="000000"/>
          <w:sz w:val="32"/>
          <w:szCs w:val="32"/>
        </w:rPr>
        <w:t>2-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。在確立診斷後應配合醫師的用藥指示進行服藥，既可以生活在社區當中，不需進行隔離治療。為期「早期發現、早期治療」，民眾應隨時注意個人營養及衛生習慣，並在皮膚出現異狀時，儘速就醫檢查。</w:t>
      </w:r>
    </w:p>
    <w:p>
      <w:pPr>
        <w:pStyle w:val="TextBodyIndent"/>
        <w:spacing w:lineRule="exact" w:line="480"/>
        <w:ind w:left="180" w:right="-360" w:firstLine="53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局疾病管制課的角色在於增進縣民對傳染病之認知，達到「預防重於治療」之目的，再者，讓罹患傳染病個案可以獲得最完善的照顧、醫療及後續追蹤照護工作，在個案罹病過程中適時給於協助及支持；另可控制第二波的疫情發生，杜絕將疾病再傳播出去，不論是呼吸道疾病、腸道疾病或蟲媒疾病，都是「無國界、有源就傳」，希望地區在政府與縣民的合作下，杜絕疾病的發生，邁向「健康新金門」。</w:t>
      </w:r>
    </w:p>
    <w:p>
      <w:pPr>
        <w:pStyle w:val="TextBodyIndent"/>
        <w:spacing w:lineRule="exact" w:line="480"/>
        <w:ind w:left="180" w:right="-360" w:hanging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考資料：</w:t>
      </w:r>
    </w:p>
    <w:p>
      <w:pPr>
        <w:pStyle w:val="TextBodyIndent"/>
        <w:spacing w:lineRule="exact" w:line="480"/>
        <w:ind w:left="180" w:right="-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行政院衛生署疾病管制局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dc.gov.tw/</w:t>
        </w:r>
      </w:hyperlink>
    </w:p>
    <w:p>
      <w:pPr>
        <w:pStyle w:val="TextBodyIndent"/>
        <w:spacing w:lineRule="exact" w:line="480"/>
        <w:ind w:left="180" w:right="-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loksong.blogspot.com/2007/05/blog-post_30.html</w:t>
        </w:r>
      </w:hyperlink>
    </w:p>
    <w:p>
      <w:pPr>
        <w:pStyle w:val="TextBodyIndent"/>
        <w:spacing w:lineRule="exact" w:line="480"/>
        <w:ind w:left="180" w:right="-3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tw.knowledge.yahoo.com/question/question?qid=1405121610025</w:t>
        </w:r>
      </w:hyperlink>
    </w:p>
    <w:p>
      <w:pPr>
        <w:pStyle w:val="TextBodyIndent"/>
        <w:spacing w:lineRule="exact" w:line="480"/>
        <w:ind w:left="360" w:right="-360" w:hanging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extBodyIndent"/>
        <w:spacing w:lineRule="exact" w:line="480"/>
        <w:ind w:left="180" w:right="-360" w:firstLine="53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900" w:right="146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/>
  </w:style>
  <w:style w:type="paragraph" w:styleId="Style15">
    <w:name w:val="區塊文字"/>
    <w:basedOn w:val="Normal"/>
    <w:qFormat/>
    <w:pPr>
      <w:spacing w:lineRule="exact" w:line="480"/>
      <w:ind w:left="614" w:right="-360" w:firstLine="29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.gov.tw/" TargetMode="External"/><Relationship Id="rId4" Type="http://schemas.openxmlformats.org/officeDocument/2006/relationships/hyperlink" Target="http://loksong.blogspot.com/2007/05/blog-post_30.html" TargetMode="External"/><Relationship Id="rId5" Type="http://schemas.openxmlformats.org/officeDocument/2006/relationships/hyperlink" Target="http://tw.knowledge.yahoo.com/question/question?qid=14051216100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13:00Z</dcterms:created>
  <dc:creator>小羊</dc:creator>
  <dc:description/>
  <cp:keywords/>
  <dc:language>en-US</dc:language>
  <cp:lastModifiedBy>許珊瑋</cp:lastModifiedBy>
  <cp:lastPrinted>2005-09-30T16:03:00Z</cp:lastPrinted>
  <dcterms:modified xsi:type="dcterms:W3CDTF">2009-03-06T06:53:00Z</dcterms:modified>
  <cp:revision>8</cp:revision>
  <dc:subject/>
  <dc:title> </dc:title>
</cp:coreProperties>
</file>