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金城</w:t>
      </w:r>
      <w:r>
        <w:rPr>
          <w:rFonts w:ascii="標楷體" w:hAnsi="標楷體" w:cs="標楷體" w:eastAsia="標楷體"/>
          <w:sz w:val="36"/>
        </w:rPr>
        <w:t>鎮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社區發展協會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cs="標楷體" w:eastAsia="標楷體"/>
          <w:sz w:val="36"/>
        </w:rPr>
        <w:t>活動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預計向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新臺幣○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suppressAutoHyphens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預計向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新臺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　　　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>3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TW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其他：協會自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元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費預算如下：新台幣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○</w:t>
      </w:r>
      <w:r>
        <w:rPr>
          <w:rFonts w:ascii="標楷體" w:hAnsi="標楷體" w:cs="標楷體" w:eastAsia="標楷體"/>
          <w:sz w:val="28"/>
          <w:szCs w:val="28"/>
        </w:rPr>
        <w:t>仟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0</wp:posOffset>
                </wp:positionV>
                <wp:extent cx="6043295" cy="297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1225"/>
                              <w:gridCol w:w="1535"/>
                              <w:gridCol w:w="2040"/>
                              <w:gridCol w:w="1930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經費概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234.35pt;mso-wrap-distance-left:9.05pt;mso-wrap-distance-right:9.05pt;mso-wrap-distance-top:0pt;mso-wrap-distance-bottom:0pt;margin-top:33pt;mso-position-vertical-relative:text;margin-left: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1225"/>
                        <w:gridCol w:w="1535"/>
                        <w:gridCol w:w="2040"/>
                        <w:gridCol w:w="1930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經費概算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預期效益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94" w:right="1134" w:gutter="0" w:header="0" w:top="79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Gentium Basic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7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Gentium Basic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6:00Z</dcterms:created>
  <dc:creator>user</dc:creator>
  <dc:description/>
  <dc:language>en-US</dc:language>
  <cp:lastModifiedBy>user</cp:lastModifiedBy>
  <cp:lastPrinted>2017-09-04T07:30:00Z</cp:lastPrinted>
  <dcterms:modified xsi:type="dcterms:W3CDTF">2025-04-21T02:36:00Z</dcterms:modified>
  <cp:revision>2</cp:revision>
  <dc:subject/>
  <dc:title/>
</cp:coreProperties>
</file>