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訴書格式                        請先詳閱再申訴書填寫說明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     訴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措施或有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條件之處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收受該項文書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措施或有關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工作條件之處置內容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825" w:hRule="atLeast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管理措施或工作條件之處置文書影本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服務機關全銜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4:00Z</dcterms:created>
  <dc:creator>0001</dc:creator>
  <dc:description/>
  <dc:language>en-US</dc:language>
  <cp:lastModifiedBy>user</cp:lastModifiedBy>
  <cp:lastPrinted>2004-07-08T11:22:00Z</cp:lastPrinted>
  <dcterms:modified xsi:type="dcterms:W3CDTF">2013-04-11T08:44:00Z</dcterms:modified>
  <cp:revision>2</cp:revision>
  <dc:subject/>
  <dc:title>再申訴書格式範例                                   請先詳閱再申訴書填寫說明</dc:title>
</cp:coreProperties>
</file>