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如何在國民旅遊卡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檢核系統網站查詢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個人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消費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情形：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384810</wp:posOffset>
                </wp:positionV>
                <wp:extent cx="2247900" cy="2729230"/>
                <wp:effectExtent l="1905" t="17780" r="184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7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4298">
                              <a:moveTo>
                                <a:pt x="3540" y="0"/>
                              </a:moveTo>
                              <a:lnTo>
                                <a:pt x="2070" y="0"/>
                              </a:lnTo>
                              <a:lnTo>
                                <a:pt x="0" y="4298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4298" path="m3540,0l2070,0l0,4298e" stroked="t" o:allowincell="f" style="position:absolute;margin-left:117.3pt;margin-top:30.3pt;width:176.95pt;height:214.85pt;mso-wrap-style:none;v-text-anchor:middle">
                <v:fill o:detectmouseclick="t" on="false"/>
                <v:stroke color="red" weight="349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以本人帳號及密碼，點選系統「公務人員」進行查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國民旅遊卡檢核系統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inquiry.nccc.com.tw/html/index.html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38020</wp:posOffset>
                </wp:positionV>
                <wp:extent cx="6858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52.6pt;width:53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227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99CC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"/>
              <w:gridCol w:w="9112"/>
            </w:tblGrid>
            <w:tr>
              <w:trPr>
                <w:trHeight w:val="600" w:hRule="atLeas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Q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公務人員之帳號及密碼應如何申請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38" w:type="dxa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9159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答：</w:t>
                  </w:r>
                </w:p>
              </w:tc>
              <w:tc>
                <w:tcPr>
                  <w:tcW w:w="9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為確保使用者的資料安全性，檢核系統登入時，須先登入帳號及密碼，以便確認登入者係為本人使用，而非他人登入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公務人員的帳號及密碼，係由發卡機構於發卡時一併提供，並預設初次登入之密碼，在公務人員使用預設密碼首次登入後，系統將要求立即重新設定，以確保只有使用者本人知道自己的密碼，只要公務機關已向「國民旅遊卡」發卡機構完成「國民旅遊卡」之申請作業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發卡機構在寄送「國民旅遊卡」時，即會一併賦予公務人員每人一組帳號及密碼，以供進入檢核系統網站查詢消費情況，並不須額外申請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公務人員帳號及密碼之控管亦由發卡機構負責，如果發生帳號及密碼鎖碼之情形，請逕洽發卡機構，由其恢復帳號及密碼之使用。發卡機構洽詢電話請參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http://travel.nccc.com.tw/text/banks/banks.htm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99CC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"/>
              <w:gridCol w:w="9112"/>
            </w:tblGrid>
            <w:tr>
              <w:trPr>
                <w:trHeight w:val="600" w:hRule="atLeas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Q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密碼輸入錯誤三次導致帳號失效時，應如何處理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38" w:type="dxa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9159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答：</w:t>
                  </w:r>
                </w:p>
              </w:tc>
              <w:tc>
                <w:tcPr>
                  <w:tcW w:w="9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/>
                      <w:color w:val="000000"/>
                      <w:kern w:val="0"/>
                      <w:sz w:val="20"/>
                    </w:rPr>
                    <w:t>如果在密碼修改完成後，未先登出系統，即回到上一頁並以新密碼登入，</w:t>
                  </w:r>
                  <w:r>
                    <w:rPr>
                      <w:color w:val="000000"/>
                      <w:sz w:val="20"/>
                      <w:szCs w:val="20"/>
                    </w:rPr>
                    <w:t>或因為不確定密碼是哪一個，而發生密碼輸錯三次導致帳號失效的情形，由於公務人員帳號密碼係由發卡機構所賦予，帳號密碼之管理亦由發卡機構負責，故</w:t>
                  </w:r>
                  <w:r>
                    <w:rPr>
                      <w:color w:val="FF0000"/>
                      <w:sz w:val="20"/>
                      <w:szCs w:val="20"/>
                    </w:rPr>
                    <w:t>請洽詢發卡機構</w:t>
                  </w:r>
                  <w:r>
                    <w:rPr>
                      <w:color w:val="000000"/>
                      <w:sz w:val="20"/>
                      <w:szCs w:val="20"/>
                    </w:rPr>
                    <w:t>，由發卡機構恢復帳號及密碼之使用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公務人員</w:t>
                  </w:r>
                  <w:r>
                    <w:rPr>
                      <w:color w:val="000000"/>
                      <w:sz w:val="20"/>
                      <w:szCs w:val="20"/>
                    </w:rPr>
                    <w:t>進行密碼修改，請於密碼修改完成後，先關閉</w:t>
                  </w:r>
                  <w:r>
                    <w:rPr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color w:val="000000"/>
                      <w:sz w:val="20"/>
                      <w:szCs w:val="20"/>
                    </w:rPr>
                    <w:t>密碼修改完成</w:t>
                  </w:r>
                  <w:r>
                    <w:rPr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color w:val="000000"/>
                      <w:sz w:val="20"/>
                      <w:szCs w:val="20"/>
                    </w:rPr>
                    <w:t>畫面，並重新由「國民旅遊卡」檢核系統網站首頁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hyperlink r:id="rId4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https://inquiry.nccc.com.tw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color w:val="000000"/>
                      <w:sz w:val="20"/>
                      <w:szCs w:val="20"/>
                    </w:rPr>
                    <w:t>進入檢核系統，然後選擇</w:t>
                  </w:r>
                  <w:r>
                    <w:rPr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color w:val="000000"/>
                      <w:sz w:val="20"/>
                      <w:szCs w:val="20"/>
                    </w:rPr>
                    <w:t>公務人員</w:t>
                  </w:r>
                  <w:r>
                    <w:rPr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color w:val="000000"/>
                      <w:sz w:val="20"/>
                      <w:szCs w:val="20"/>
                    </w:rPr>
                    <w:t>選項，進入</w:t>
                  </w:r>
                  <w:r>
                    <w:rPr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color w:val="000000"/>
                      <w:sz w:val="20"/>
                      <w:szCs w:val="20"/>
                    </w:rPr>
                    <w:t>公務人員功能畫面</w:t>
                  </w:r>
                  <w:r>
                    <w:rPr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color w:val="000000"/>
                      <w:sz w:val="20"/>
                      <w:szCs w:val="20"/>
                    </w:rPr>
                    <w:t>後，重新以帳號及新密碼登入即可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若特約商店發生上述請形時，請洽詢簽約之收單機構，由收單機構恢復特約商店帳號及密碼之使用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99CC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"/>
              <w:gridCol w:w="9112"/>
            </w:tblGrid>
            <w:tr>
              <w:trPr>
                <w:trHeight w:val="600" w:hRule="atLeas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Q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忘記帳號密碼該怎麼辦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38" w:type="dxa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9159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答：</w:t>
                  </w:r>
                </w:p>
              </w:tc>
              <w:tc>
                <w:tcPr>
                  <w:tcW w:w="9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務人員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請洽各發卡機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查詢帳號密碼，服務電話請參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http://travel.nccc.com.tw/text/banks/banks.htm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184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quiry.nccc.com.tw/html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quiry.nccc.com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6:00Z</dcterms:created>
  <dc:creator>TIGER-XP</dc:creator>
  <dc:description/>
  <dc:language>en-US</dc:language>
  <cp:lastModifiedBy>user</cp:lastModifiedBy>
  <dcterms:modified xsi:type="dcterms:W3CDTF">2008-08-26T07:06:00Z</dcterms:modified>
  <cp:revision>4</cp:revision>
  <dc:subject/>
  <dc:title>同仁得以自己的帳號及密碼，進入國民旅遊卡檢核系統網站查詢消費情況</dc:title>
</cp:coreProperties>
</file>