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30" w:type="dxa"/>
          <w:right w:w="120" w:type="dxa"/>
        </w:tblCellMar>
      </w:tblPr>
      <w:tblGrid>
        <w:gridCol w:w="681"/>
        <w:gridCol w:w="7625"/>
      </w:tblGrid>
      <w:tr>
        <w:trPr/>
        <w:tc>
          <w:tcPr>
            <w:tcW w:w="8306" w:type="dxa"/>
            <w:gridSpan w:val="2"/>
            <w:tcBorders/>
            <w:shd w:fill="EBEBD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月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月統一發票中獎號碼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~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月 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特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0 8 1 5 5 5 5 6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4 6 4 8 5 3 3 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6 7 2 6 1 7 7 5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上列號碼相同者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頭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4 2 7 7 7 9 4 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6 0 8 8 0 0 7 7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9 8 9 6 6 1 6 5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上列號碼相同者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二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頭獎中獎號碼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相同者各得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三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頭獎中獎號碼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相同者各得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四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頭獎中獎號碼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相同者各得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元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五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頭獎中獎號碼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相同者各得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元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六獎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同期統一發票收執聯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數號碼與頭獎中獎號碼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位相同者各得獎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元</w:t>
            </w:r>
          </w:p>
        </w:tc>
      </w:tr>
      <w:tr>
        <w:trPr/>
        <w:tc>
          <w:tcPr>
            <w:tcW w:w="681" w:type="dxa"/>
            <w:tcBorders>
              <w:left w:val="single" w:sz="18" w:space="0" w:color="99CC99"/>
              <w:bottom w:val="single" w:sz="6" w:space="0" w:color="666600"/>
              <w:right w:val="single" w:sz="6" w:space="0" w:color="666600"/>
            </w:tcBorders>
            <w:shd w:fill="EBEBD6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項 </w:t>
            </w:r>
          </w:p>
        </w:tc>
        <w:tc>
          <w:tcPr>
            <w:tcW w:w="7625" w:type="dxa"/>
            <w:tcBorders>
              <w:bottom w:val="single" w:sz="6" w:space="0" w:color="666600"/>
              <w:right w:val="single" w:sz="6" w:space="0" w:color="666600"/>
            </w:tcBorders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１、領獎期間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起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止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請於郵局受理兌付作業之上班時間辦理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，請中獎人填妥領獎收據並在收據上粘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4%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印花稅票（中五獎以上者），攜帶國民身分證及中獎統一發票收執聯兌領獎金。中特獎、頭獎、二獎、三獎者請向各直轄市及各縣、市經指定之郵局領取獎金； 中四獎、五獎、六獎者請向各地郵局兌獎。各地延時營業郵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如夜間郵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不辦理兌獎業務。 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２、統一發票收執聯未依規定載明金額者，不得領獎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３、統一發票買受人為政府機關、公營事業、公立學校、部隊及營業人者，不得領獎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４、中四獎以上者，依規定應由發獎單位扣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 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得稅款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５、中獎之統一發票，每張按其最高中獎獎別限領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獎金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６、其他有關領獎事項均依 「 統一發票給獎辦法 」 規定辦理。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７、若有任何兌獎疑義，請洽詢服務專線電話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2)2396-16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1:00Z</dcterms:created>
  <dc:creator>kmtax09</dc:creator>
  <dc:description/>
  <cp:keywords/>
  <dc:language>en-US</dc:language>
  <cp:lastModifiedBy>kmtax09</cp:lastModifiedBy>
  <dcterms:modified xsi:type="dcterms:W3CDTF">2010-03-26T09:12:00Z</dcterms:modified>
  <cp:revision>1</cp:revision>
  <dc:subject/>
  <dc:title>99年1月、2月統一發票中獎號碼單 </dc:title>
</cp:coreProperties>
</file>