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9.png" ContentType="image/png"/>
  <Override PartName="/word/media/image8.gif" ContentType="image/gif"/>
  <Override PartName="/word/media/image18.jpeg" ContentType="image/jpeg"/>
  <Override PartName="/word/media/image7.gif" ContentType="image/gif"/>
  <Override PartName="/word/media/image5.jpeg" ContentType="image/jpeg"/>
  <Override PartName="/word/media/image22.png" ContentType="image/png"/>
  <Override PartName="/word/media/image6.jpeg" ContentType="image/jpeg"/>
  <Override PartName="/word/media/image10.png" ContentType="image/png"/>
  <Override PartName="/word/media/image21.png" ContentType="image/png"/>
  <Override PartName="/word/media/image1.gif" ContentType="image/gif"/>
  <Override PartName="/word/media/image4.png" ContentType="image/png"/>
  <Override PartName="/word/media/image13.jpeg" ContentType="image/jpeg"/>
  <Override PartName="/word/media/image20.jpeg" ContentType="image/jpeg"/>
  <Override PartName="/word/media/image15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114.15pt;margin-top:17.15pt;width:317.1pt;height:27.8pt;mso-wrap-style:none;v-text-anchor:middle" type="_x0000_t136">
            <v:path textpathok="t"/>
            <v:textpath on="t" fitshape="t" string="～楊國民先生愛心基金獎助學金～" style="font-family:&quot;華康勘亭流(P)&quot;;font-size:10pt"/>
            <v:fill o:detectmouseclick="t" color2="yellow"/>
            <v:stroke color="black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-50800</wp:posOffset>
                </wp:positionV>
                <wp:extent cx="10045700" cy="4559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455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pacing w:lineRule="exact" w:line="280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ind w:firstLine="480"/>
                              <w:rPr/>
                            </w:pPr>
                            <w:r>
                              <w:rPr/>
                              <w:t>原籍金寧鄉湖下的旅新華僑楊國民，多年來一直熱心鄉梓地方公益，除了在八十七年捐贈大同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之家愛心捐款貳拾萬元整外，並於二零零二年從僑居地送來愛心款項新台幣一百萬元</w:t>
                            </w:r>
                            <w:r>
                              <w:rPr/>
                              <w:t>整</w:t>
                            </w:r>
                            <w:r>
                              <w:rPr/>
                              <w:t>予大同之家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，大同之家隨即將這經費以楊國民的名義設立基金作為育幼組</w:t>
                            </w:r>
                            <w:r>
                              <w:rPr/>
                              <w:t>家</w:t>
                            </w:r>
                            <w:r>
                              <w:rPr/>
                              <w:t>童職業訓練教育基金，幫助</w:t>
                            </w:r>
                            <w:r>
                              <w:rPr/>
                              <w:t>家</w:t>
                            </w:r>
                            <w:r>
                              <w:rPr/>
                              <w:t>童習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得一技之長，多年來已經幫助不少</w:t>
                            </w:r>
                            <w:r>
                              <w:rPr/>
                              <w:t>家</w:t>
                            </w:r>
                            <w:r>
                              <w:rPr/>
                              <w:t>童。楊國民在金門旅居新加坡的鄉僑中，並不算是最富有的，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但他對故鄉的這一份情懷，數十年來未曾稍減，熱心參與家鄉地方公益的情懷，令他十分感動，多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年來，楊國民不斷的捐款予宗祠、廟宇、學校及大同之家，以實際的行動來關愛他的家鄉。而楊國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/>
                              <w:t>先生</w:t>
                            </w:r>
                            <w:r>
                              <w:rPr/>
                              <w:t>的奮鬥艱苦過程也頗受鄉里稱道，楊國民</w:t>
                            </w:r>
                            <w:r>
                              <w:rPr/>
                              <w:t>先生</w:t>
                            </w:r>
                            <w:r>
                              <w:rPr/>
                              <w:t>的父親早逝，母親一人挑起家計，靠著種田來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過日子，別人家以牛來耕田，他的母親只能靠鋤頭一鏟一鏟的挖地，十分辛勞，茹苦含辛的扶養子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女長大成人，早年的家境可說是相當清寒，有時還三餐不繼，楊國民也因在困苦的環境中成長，養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成他刻苦耐勞，堅毅勤樸的個性，長大之後開始做小生意，民國三十八年因國共戰爭而離鄉到台灣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工作，後來又到印尼，民國四十年時，因印尼的排華政策，又遷往新加坡，在新加坡定居下來，楊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國民認真打拚，辛苦的工作，由做貿易到經營金飾店、股票，而有事業的成就。可惜年事已高的楊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國民</w:t>
                            </w:r>
                            <w:r>
                              <w:rPr/>
                              <w:t>先生不幸於</w:t>
                            </w:r>
                            <w:r>
                              <w:rPr/>
                              <w:t>今年六月間辭世，為了表彰他的義行，李縣長在此次</w:t>
                            </w:r>
                            <w:r>
                              <w:rPr/>
                              <w:t>組團赴新加坡及馬來西亞參加新加坡金門會館修建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落成啟用典禮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006 </w:t>
                            </w:r>
                            <w:r>
                              <w:rPr/>
                              <w:t>年世界金門日之行，</w:t>
                            </w:r>
                            <w:r>
                              <w:rPr/>
                              <w:t>特別</w:t>
                            </w:r>
                            <w:r>
                              <w:rPr/>
                              <w:t>囑咐本家主任及育幼組組長許乃生隨行並親蒞其府上拜訪，同時也特別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安排</w:t>
                            </w:r>
                            <w:r>
                              <w:rPr/>
                              <w:t>宴會邀請其遺孀蔡金璇</w:t>
                            </w:r>
                            <w:r>
                              <w:rPr/>
                              <w:t>女士</w:t>
                            </w:r>
                            <w:r>
                              <w:rPr/>
                              <w:t>參與，給予其公開表揚，但蔡金璇</w:t>
                            </w:r>
                            <w:r>
                              <w:rPr/>
                              <w:t>女士因年事已高</w:t>
                            </w:r>
                            <w:r>
                              <w:rPr/>
                              <w:t>並未出席，李縣長隨即指示專人親至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楊家頒贈紀念牌，並</w:t>
                            </w:r>
                            <w:r>
                              <w:rPr/>
                              <w:t>贈</w:t>
                            </w:r>
                            <w:r>
                              <w:rPr/>
                              <w:t>送家鄉的地瓜粉、地瓜籤</w:t>
                            </w:r>
                            <w:r>
                              <w:rPr/>
                              <w:t>、寸棗糖及一口酥</w:t>
                            </w:r>
                            <w:r>
                              <w:rPr/>
                              <w:t>等特產，讓老人家相當開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8pt" style="position:absolute;rotation:-0;width:791pt;height:359pt;mso-wrap-distance-left:9.05pt;mso-wrap-distance-right:9.05pt;mso-wrap-distance-top:0pt;mso-wrap-distance-bottom:0pt;margin-top:-4pt;mso-position-vertical-relative:text;margin-left: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pacing w:lineRule="exact" w:line="280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ind w:firstLine="480"/>
                        <w:rPr/>
                      </w:pPr>
                      <w:r>
                        <w:rPr/>
                        <w:t>原籍金寧鄉湖下的旅新華僑楊國民，多年來一直熱心鄉梓地方公益，除了在八十七年捐贈大同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之家愛心捐款貳拾萬元整外，並於二零零二年從僑居地送來愛心款項新台幣一百萬元</w:t>
                      </w:r>
                      <w:r>
                        <w:rPr/>
                        <w:t>整</w:t>
                      </w:r>
                      <w:r>
                        <w:rPr/>
                        <w:t>予大同之家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，大同之家隨即將這經費以楊國民的名義設立基金作為育幼組</w:t>
                      </w:r>
                      <w:r>
                        <w:rPr/>
                        <w:t>家</w:t>
                      </w:r>
                      <w:r>
                        <w:rPr/>
                        <w:t>童職業訓練教育基金，幫助</w:t>
                      </w:r>
                      <w:r>
                        <w:rPr/>
                        <w:t>家</w:t>
                      </w:r>
                      <w:r>
                        <w:rPr/>
                        <w:t>童習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得一技之長，多年來已經幫助不少</w:t>
                      </w:r>
                      <w:r>
                        <w:rPr/>
                        <w:t>家</w:t>
                      </w:r>
                      <w:r>
                        <w:rPr/>
                        <w:t>童。楊國民在金門旅居新加坡的鄉僑中，並不算是最富有的，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但他對故鄉的這一份情懷，數十年來未曾稍減，熱心參與家鄉地方公益的情懷，令他十分感動，多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年來，楊國民不斷的捐款予宗祠、廟宇、學校及大同之家，以實際的行動來關愛他的家鄉。而楊國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民</w:t>
                      </w:r>
                      <w:r>
                        <w:rPr/>
                        <w:t>先生</w:t>
                      </w:r>
                      <w:r>
                        <w:rPr/>
                        <w:t>的奮鬥艱苦過程也頗受鄉里稱道，楊國民</w:t>
                      </w:r>
                      <w:r>
                        <w:rPr/>
                        <w:t>先生</w:t>
                      </w:r>
                      <w:r>
                        <w:rPr/>
                        <w:t>的父親早逝，母親一人挑起家計，靠著種田來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過日子，別人家以牛來耕田，他的母親只能靠鋤頭一鏟一鏟的挖地，十分辛勞，茹苦含辛的扶養子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女長大成人，早年的家境可說是相當清寒，有時還三餐不繼，楊國民也因在困苦的環境中成長，養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成他刻苦耐勞，堅毅勤樸的個性，長大之後開始做小生意，民國三十八年因國共戰爭而離鄉到台灣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工作，後來又到印尼，民國四十年時，因印尼的排華政策，又遷往新加坡，在新加坡定居下來，楊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國民認真打拚，辛苦的工作，由做貿易到經營金飾店、股票，而有事業的成就。可惜年事已高的楊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國民</w:t>
                      </w:r>
                      <w:r>
                        <w:rPr/>
                        <w:t>先生不幸於</w:t>
                      </w:r>
                      <w:r>
                        <w:rPr/>
                        <w:t>今年六月間辭世，為了表彰他的義行，李縣長在此次</w:t>
                      </w:r>
                      <w:r>
                        <w:rPr/>
                        <w:t>組團赴新加坡及馬來西亞參加新加坡金門會館修建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落成啟用典禮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2006 </w:t>
                      </w:r>
                      <w:r>
                        <w:rPr/>
                        <w:t>年世界金門日之行，</w:t>
                      </w:r>
                      <w:r>
                        <w:rPr/>
                        <w:t>特別</w:t>
                      </w:r>
                      <w:r>
                        <w:rPr/>
                        <w:t>囑咐本家主任及育幼組組長許乃生隨行並親蒞其府上拜訪，同時也特別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安排</w:t>
                      </w:r>
                      <w:r>
                        <w:rPr/>
                        <w:t>宴會邀請其遺孀蔡金璇</w:t>
                      </w:r>
                      <w:r>
                        <w:rPr/>
                        <w:t>女士</w:t>
                      </w:r>
                      <w:r>
                        <w:rPr/>
                        <w:t>參與，給予其公開表揚，但蔡金璇</w:t>
                      </w:r>
                      <w:r>
                        <w:rPr/>
                        <w:t>女士因年事已高</w:t>
                      </w:r>
                      <w:r>
                        <w:rPr/>
                        <w:t>並未出席，李縣長隨即指示專人親至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楊家頒贈紀念牌，並</w:t>
                      </w:r>
                      <w:r>
                        <w:rPr/>
                        <w:t>贈</w:t>
                      </w:r>
                      <w:r>
                        <w:rPr/>
                        <w:t>送家鄉的地瓜粉、地瓜籤</w:t>
                      </w:r>
                      <w:r>
                        <w:rPr/>
                        <w:t>、寸棗糖及一口酥</w:t>
                      </w:r>
                      <w:r>
                        <w:rPr/>
                        <w:t>等特產，讓老人家相當開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540</wp:posOffset>
                </wp:positionH>
                <wp:positionV relativeFrom="paragraph">
                  <wp:posOffset>116840</wp:posOffset>
                </wp:positionV>
                <wp:extent cx="714375" cy="524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" cy="4330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" t="-126" r="-10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1.3pt;mso-wrap-distance-left:9.05pt;mso-wrap-distance-right:9.05pt;mso-wrap-distance-top:0pt;mso-wrap-distance-bottom:0pt;margin-top:9.2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495" cy="4330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" t="-126" r="-10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93715</wp:posOffset>
                </wp:positionH>
                <wp:positionV relativeFrom="paragraph">
                  <wp:posOffset>170815</wp:posOffset>
                </wp:positionV>
                <wp:extent cx="714375" cy="524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" cy="4330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5" t="-126" r="-10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1.3pt;mso-wrap-distance-left:9.05pt;mso-wrap-distance-right:9.05pt;mso-wrap-distance-top:0pt;mso-wrap-distance-bottom:0pt;margin-top:13.45pt;mso-position-vertical-relative:text;margin-left:4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495" cy="43307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5" t="-126" r="-10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73545</wp:posOffset>
                </wp:positionH>
                <wp:positionV relativeFrom="paragraph">
                  <wp:posOffset>17145</wp:posOffset>
                </wp:positionV>
                <wp:extent cx="3305175" cy="3444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8485" cy="33528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8485" cy="335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71.2pt;mso-wrap-distance-left:9.05pt;mso-wrap-distance-right:9.05pt;mso-wrap-distance-top:0pt;mso-wrap-distance-bottom:0pt;margin-top:1.35pt;mso-position-vertical-relative:text;margin-left:5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8485" cy="33528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8485" cy="335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94220</wp:posOffset>
                </wp:positionH>
                <wp:positionV relativeFrom="paragraph">
                  <wp:posOffset>194310</wp:posOffset>
                </wp:positionV>
                <wp:extent cx="2735580" cy="28397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72"/>
                              </w:rPr>
                              <w:t>金門縣政府　感謝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32"/>
                              </w:rPr>
                              <w:t>府社福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32"/>
                              </w:rPr>
                              <w:t>095005997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48"/>
                              </w:rPr>
                              <w:t>楊國民先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48"/>
                              </w:rPr>
                              <w:t>賢伉儷熱心公益，致力社會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48"/>
                              </w:rPr>
                              <w:t>蔡金旋女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48"/>
                              </w:rPr>
                              <w:t>務事業不遺餘力，前捐贈本縣〝大同之家〞家童職業訓練教育基金新台幣壹佰萬元整惠澤家童，嘉德懿行，彌殷感篆，特頒此狀，用資表彰，並申謝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48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rPr>
                                <w:rFonts w:ascii="標楷體" w:hAnsi="標楷體" w:eastAsia="標楷體" w:cs="標楷體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48"/>
                              </w:rPr>
                              <w:t>縣長　李　炷　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4"/>
                                <w:kern w:val="0"/>
                                <w:szCs w:val="48"/>
                              </w:rPr>
                              <w:t>中華民國九十五年十二月十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Cs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23.6pt;mso-wrap-distance-left:9.05pt;mso-wrap-distance-right:9.05pt;mso-wrap-distance-top:0pt;mso-wrap-distance-bottom:0pt;margin-top:15.3pt;mso-position-vertical-relative:text;margin-left:5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72"/>
                        </w:rPr>
                        <w:t>金門縣政府　感謝狀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32"/>
                        </w:rPr>
                        <w:t>府社福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32"/>
                        </w:rPr>
                        <w:t>095005997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2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48"/>
                        </w:rPr>
                        <w:t>楊國民先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48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48"/>
                        </w:rPr>
                        <w:t>賢伉儷熱心公益，致力社會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2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48"/>
                        </w:rPr>
                        <w:t>蔡金旋女士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2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48"/>
                        </w:rPr>
                        <w:t>務事業不遺餘力，前捐贈本縣〝大同之家〞家童職業訓練教育基金新台幣壹佰萬元整惠澤家童，嘉德懿行，彌殷感篆，特頒此狀，用資表彰，並申謝悃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48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rPr>
                          <w:rFonts w:ascii="標楷體" w:hAnsi="標楷體" w:eastAsia="標楷體" w:cs="標楷體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48"/>
                        </w:rPr>
                        <w:t>縣長　李　炷　烽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14"/>
                          <w:kern w:val="0"/>
                          <w:szCs w:val="48"/>
                        </w:rPr>
                        <w:t>中華民國九十五年十二月十三</w:t>
                      </w:r>
                      <w:r>
                        <w:rPr>
                          <w:rFonts w:ascii="標楷體" w:hAnsi="標楷體" w:cs="標楷體" w:eastAsia="標楷體"/>
                          <w:spacing w:val="-1"/>
                          <w:kern w:val="0"/>
                          <w:szCs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69605</wp:posOffset>
                </wp:positionH>
                <wp:positionV relativeFrom="paragraph">
                  <wp:posOffset>90805</wp:posOffset>
                </wp:positionV>
                <wp:extent cx="1681480" cy="11817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330" cy="10896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93.05pt;mso-wrap-distance-left:9.05pt;mso-wrap-distance-right:9.05pt;mso-wrap-distance-top:0pt;mso-wrap-distance-bottom:0pt;margin-top:7.15pt;mso-position-vertical-relative:text;margin-left:6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330" cy="10896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33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color w:val="4C4C4C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color w:val="4C4C4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5745</wp:posOffset>
                </wp:positionH>
                <wp:positionV relativeFrom="paragraph">
                  <wp:posOffset>122555</wp:posOffset>
                </wp:positionV>
                <wp:extent cx="5442585" cy="4997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1610" cy="2413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89" r="-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161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39.35pt;mso-wrap-distance-left:9.05pt;mso-wrap-distance-right:9.05pt;mso-wrap-distance-top:0pt;mso-wrap-distance-bottom:0pt;margin-top:9.65pt;mso-position-vertical-relative:text;margin-left:-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1610" cy="2413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89" r="-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161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6035</wp:posOffset>
                </wp:positionH>
                <wp:positionV relativeFrom="paragraph">
                  <wp:posOffset>165735</wp:posOffset>
                </wp:positionV>
                <wp:extent cx="4992370" cy="4235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7730" cy="2413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89" r="-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773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33.35pt;mso-wrap-distance-left:9.05pt;mso-wrap-distance-right:9.05pt;mso-wrap-distance-top:0pt;mso-wrap-distance-bottom:0pt;margin-top:13.05pt;mso-position-vertical-relative:text;margin-left:4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7730" cy="2413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89" r="-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773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167005</wp:posOffset>
                </wp:positionV>
                <wp:extent cx="10293985" cy="37109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985" cy="371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12375" cy="362458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2375" cy="362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55pt;height:292.2pt;mso-wrap-distance-left:9.05pt;mso-wrap-distance-right:9.05pt;mso-wrap-distance-top:0pt;mso-wrap-distance-bottom:0pt;margin-top:13.1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12375" cy="362458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2375" cy="362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01.05pt;margin-top:10.2pt;width:421.25pt;height:27.1pt;mso-wrap-style:none;v-text-anchor:middle" type="_x0000_t172">
            <v:path textpathok="t"/>
            <v:textpath on="t" fitshape="t" string="金門縣大同之家家童家庭會議實施計畫" style="font-family:&quot;華康海報體W9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305</wp:posOffset>
                </wp:positionH>
                <wp:positionV relativeFrom="paragraph">
                  <wp:posOffset>167005</wp:posOffset>
                </wp:positionV>
                <wp:extent cx="4281805" cy="30333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依據：依本家年度施政計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00" w:hanging="10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目的：為提供家童一個適當溝通管道，建立彼此良好關係之互動性，藉由多元化之形式，以了解家童生活需求及課業學習各方面之情形，鼓勵家童自我表達，培養社會參與之技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期間：每月召集一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地點：育幼組文康中心或由輔導老師自行覓適宜場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內容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家童生活面之輔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家童課業面之輔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家童原生家庭狀況之探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家童個人需求面之了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家童成長階段之需求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家童對各項家規適從性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七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家童對飲食的滿意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八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家童衣物處理之輔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九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家童寢室及公共區域之清潔維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人際關係之宣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十一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兩性關係之宣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十二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家童言行舉止之輔導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238.85pt;mso-wrap-distance-left:9.05pt;mso-wrap-distance-right:9.05pt;mso-wrap-distance-top:0pt;mso-wrap-distance-bottom:0pt;margin-top:13.1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一、依據：依本家年度施政計畫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00" w:hanging="10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二、目的：為提供家童一個適當溝通管道，建立彼此良好關係之互動性，藉由多元化之形式，以了解家童生活需求及課業學習各方面之情形，鼓勵家童自我表達，培養社會參與之技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期間：每月召集一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地點：育幼組文康中心或由輔導老師自行覓適宜場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內容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家童生活面之輔導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家童課業面之輔導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家童原生家庭狀況之探討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家童個人需求面之了解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五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家童成長階段之需求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六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家童對各項家規適從性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七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家童對飲食的滿意度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八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家童衣物處理之輔導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九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家童寢室及公共區域之清潔維護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十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人際關係之宣導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十一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兩性關係之宣導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十二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家童言行舉止之輔導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8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7835</wp:posOffset>
                </wp:positionH>
                <wp:positionV relativeFrom="paragraph">
                  <wp:posOffset>51435</wp:posOffset>
                </wp:positionV>
                <wp:extent cx="4078605" cy="29749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方式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由各組家童推選主持人及紀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96" w:hanging="318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利用小團體的方式，由每位家童自由發言，聆聽家童表述意見與見解並予以剖析與指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96" w:hanging="318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另可以話家常、說故事、閱讀…等方式，引導家童表達對事物之看法及內心感受，協助家童認知重建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六、預期效益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強化機構服務功能性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充實機構服務完整性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加強人際關係之互動性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提供有效的溝通管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提供家童表達意見之機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建立家童自信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七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促使家童自動自發觀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八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建立機構良好形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5pt;height:234.25pt;mso-wrap-distance-left:9.05pt;mso-wrap-distance-right:9.05pt;mso-wrap-distance-top:0pt;mso-wrap-distance-bottom:0pt;margin-top:4.05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五、方式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由各組家童推選主持人及紀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796" w:hanging="318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利用小團體的方式，由每位家童自由發言，聆聽家童表述意見與見解並予以剖析與指導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796" w:hanging="318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另可以話家常、說故事、閱讀…等方式，引導家童表達對事物之看法及內心感受，協助家童認知重建。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六、預期效益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強化機構服務功能性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充實機構服務完整性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加強人際關係之互動性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提供有效的溝通管道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五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提供家童表達意見之機會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六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建立家童自信心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七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促使家童自動自發觀念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八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建立機構良好形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130810</wp:posOffset>
                </wp:positionV>
                <wp:extent cx="2247900" cy="18491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730" cy="142430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6pt" style="position:absolute;rotation:-0;width:177pt;height:145.6pt;mso-wrap-distance-left:9.05pt;mso-wrap-distance-right:9.05pt;mso-wrap-distance-top:0pt;mso-wrap-distance-bottom:0pt;margin-top:10.3pt;mso-position-vertical-relative:text;margin-left:25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3730" cy="142430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21320</wp:posOffset>
                </wp:positionH>
                <wp:positionV relativeFrom="paragraph">
                  <wp:posOffset>185420</wp:posOffset>
                </wp:positionV>
                <wp:extent cx="972185" cy="71183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305" cy="62039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0" t="-64" r="-5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56.05pt;mso-wrap-distance-left:9.05pt;mso-wrap-distance-right:9.05pt;mso-wrap-distance-top:0pt;mso-wrap-distance-bottom:0pt;margin-top:14.6pt;mso-position-vertical-relative:text;margin-left:6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305" cy="62039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0" t="-64" r="-5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49920</wp:posOffset>
                </wp:positionH>
                <wp:positionV relativeFrom="paragraph">
                  <wp:posOffset>121920</wp:posOffset>
                </wp:positionV>
                <wp:extent cx="2276475" cy="119824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110680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46" r="-2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10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94.35pt;mso-wrap-distance-left:9.05pt;mso-wrap-distance-right:9.05pt;mso-wrap-distance-top:0pt;mso-wrap-distance-bottom:0pt;margin-top:9.6pt;mso-position-vertical-relative:text;margin-left:6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110680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46" r="-2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10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28340</wp:posOffset>
                </wp:positionH>
                <wp:positionV relativeFrom="paragraph">
                  <wp:posOffset>66040</wp:posOffset>
                </wp:positionV>
                <wp:extent cx="2228850" cy="4572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＊第一次家童家庭會議實區對情形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6pt;mso-wrap-distance-left:9.05pt;mso-wrap-distance-right:9.05pt;mso-wrap-distance-top:0pt;mso-wrap-distance-bottom:0pt;margin-top:5.2pt;mso-position-vertical-relative:text;margin-left:2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＊第一次家童家庭會議實區對情形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045</wp:posOffset>
                </wp:positionH>
                <wp:positionV relativeFrom="paragraph">
                  <wp:posOffset>169545</wp:posOffset>
                </wp:positionV>
                <wp:extent cx="3265170" cy="8001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44259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3" t="-80" r="-6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8650" cy="43815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7" t="-82" r="-5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63pt;mso-wrap-distance-left:9.05pt;mso-wrap-distance-right:9.05pt;mso-wrap-distance-top:0pt;mso-wrap-distance-bottom:0pt;margin-top:13.35pt;mso-position-vertical-relative:text;margin-left: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442595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3" t="-80" r="-6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44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drawing>
                          <wp:inline distT="0" distB="0" distL="0" distR="0">
                            <wp:extent cx="628650" cy="43815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7" t="-82" r="-5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1435</wp:posOffset>
                </wp:positionH>
                <wp:positionV relativeFrom="paragraph">
                  <wp:posOffset>114935</wp:posOffset>
                </wp:positionV>
                <wp:extent cx="1828800" cy="6858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華康中特圓體"/>
                                <w:sz w:val="56"/>
                              </w:rPr>
                              <w:t>活動剪影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9.05pt;mso-position-vertical-relative:text;margin-left:1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rFonts w:eastAsia="華康中特圓體"/>
                          <w:sz w:val="56"/>
                        </w:rPr>
                        <w:t>活動剪影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6915</wp:posOffset>
                </wp:positionH>
                <wp:positionV relativeFrom="paragraph">
                  <wp:posOffset>43815</wp:posOffset>
                </wp:positionV>
                <wp:extent cx="2026920" cy="611505"/>
                <wp:effectExtent l="19050" t="19685" r="20320" b="1174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611640"/>
                        </a:xfrm>
                        <a:prstGeom prst="cloudCallout">
                          <a:avLst>
                            <a:gd name="adj1" fmla="val 44171"/>
                            <a:gd name="adj2" fmla="val 62773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正顏楷體W9;Arial Unicode MS" w:cs="Times New Roman"/>
                                <w:color w:val="auto"/>
                                <w:lang w:val="en-US" w:eastAsia="zh-TW" w:bidi="ar-SA"/>
                              </w:rPr>
                              <w:t>平安夜‧歡樂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6.45pt;margin-top:3.45pt;width:159.55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正顏楷體W9;Arial Unicode MS" w:cs="Times New Roman"/>
                          <w:color w:val="auto"/>
                          <w:lang w:val="en-US" w:eastAsia="zh-TW" w:bidi="ar-SA"/>
                        </w:rPr>
                        <w:t>平安夜‧歡樂夜</w:t>
                      </w:r>
                    </w:p>
                  </w:txbxContent>
                </v:textbox>
                <v:fill o:detectmouseclick="t" type="solid" color2="blue"/>
                <v:stroke color="#ff0066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35420</wp:posOffset>
                </wp:positionH>
                <wp:positionV relativeFrom="paragraph">
                  <wp:posOffset>83820</wp:posOffset>
                </wp:positionV>
                <wp:extent cx="3698875" cy="30734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5995" cy="21590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35" r="-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5995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24.2pt;mso-wrap-distance-left:9.05pt;mso-wrap-distance-right:9.05pt;mso-wrap-distance-top:0pt;mso-wrap-distance-bottom:0pt;margin-top:6.6pt;mso-position-vertical-relative:text;margin-left:5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5995" cy="215900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35" r="-8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5995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64405</wp:posOffset>
                </wp:positionH>
                <wp:positionV relativeFrom="paragraph">
                  <wp:posOffset>114300</wp:posOffset>
                </wp:positionV>
                <wp:extent cx="5394325" cy="33147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4411" w:hanging="0"/>
                              <w:rPr>
                                <w:rFonts w:ascii="華康少女文字W5(P)" w:hAnsi="華康少女文字W5(P)" w:eastAsia="華康少女文字W5(P)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華康少女文字W5(P)" w:hAnsi="華康少女文字W5(P)" w:eastAsia="華康少女文字W5(P)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一樣的聖誕節、不一樣的平安夜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4411" w:hanging="0"/>
                              <w:rPr>
                                <w:rFonts w:ascii="華康少女文字W5(P)" w:hAnsi="華康少女文字W5(P)" w:eastAsia="華康少女文字W5(P)"/>
                                <w:sz w:val="26"/>
                              </w:rPr>
                            </w:pPr>
                            <w:r>
                              <w:rPr>
                                <w:rFonts w:ascii="華康少女文字W5(P)" w:hAnsi="華康少女文字W5(P)" w:eastAsia="華康少女文字W5(P)"/>
                                <w:sz w:val="26"/>
                              </w:rPr>
                              <w:t>感謝金門縣議會謝議長、許副議長、議員及議會各位長官精心策劃一個多彩多姿的聖誕節聯歡活動，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4411" w:hanging="0"/>
                              <w:rPr>
                                <w:rFonts w:ascii="華康少女文字W5(P)" w:hAnsi="華康少女文字W5(P)" w:eastAsia="華康少女文字W5(P)"/>
                                <w:sz w:val="26"/>
                              </w:rPr>
                            </w:pPr>
                            <w:r>
                              <w:rPr>
                                <w:rFonts w:ascii="華康少女文字W5(P)" w:hAnsi="華康少女文字W5(P)" w:eastAsia="華康少女文字W5(P)"/>
                                <w:sz w:val="26"/>
                              </w:rPr>
                              <w:t>包括美輪美奐的聖誕樹星光大、各式聖誕飾品、聖誕蛋糕及專程赴台採購聖誕大餐－麥當勞、肯德雞，並由謝議長及許副議長打扮成聖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華康少女文字W5(P)" w:hAnsi="華康少女文字W5(P)" w:eastAsia="華康少女文字W5(P)"/>
                                <w:sz w:val="26"/>
                              </w:rPr>
                            </w:pPr>
                            <w:r>
                              <w:rPr>
                                <w:rFonts w:ascii="華康少女文字W5(P)" w:hAnsi="華康少女文字W5(P)" w:eastAsia="華康少女文字W5(P)"/>
                                <w:sz w:val="26"/>
                              </w:rPr>
                              <w:t>誕公公與聖誕婆婆提著聖誕禮物，贈送每位家童ｍｐ３隨身聽，讓家童們興高采烈，雀躍不已，同時在「聖誕鈴聲」及「</w:t>
                            </w:r>
                            <w:r>
                              <w:rPr>
                                <w:rFonts w:eastAsia="華康少女文字W5(P)" w:ascii="華康少女文字W5(P)" w:hAnsi="華康少女文字W5(P)"/>
                                <w:sz w:val="26"/>
                              </w:rPr>
                              <w:t>We Wish You A Merry Christmas</w:t>
                            </w:r>
                            <w:r>
                              <w:rPr>
                                <w:rFonts w:ascii="華康少女文字W5(P)" w:hAnsi="華康少女文字W5(P)" w:eastAsia="華康少女文字W5(P)"/>
                                <w:sz w:val="26"/>
                              </w:rPr>
                              <w:t>」音樂穿插之下，讓家童渡過一個特別難忘的聖誕節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261pt;mso-wrap-distance-left:9.05pt;mso-wrap-distance-right:9.05pt;mso-wrap-distance-top:0pt;mso-wrap-distance-bottom:0pt;margin-top:9pt;mso-position-vertical-relative:text;margin-left:3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ind w:left="4411" w:hanging="0"/>
                        <w:rPr>
                          <w:rFonts w:ascii="華康少女文字W5(P)" w:hAnsi="華康少女文字W5(P)" w:eastAsia="華康少女文字W5(P)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ascii="華康少女文字W5(P)" w:hAnsi="華康少女文字W5(P)" w:eastAsia="華康少女文字W5(P)"/>
                          <w:b/>
                          <w:bCs/>
                          <w:i/>
                          <w:iCs/>
                          <w:sz w:val="28"/>
                        </w:rPr>
                        <w:t>一樣的聖誕節、不一樣的平安夜</w:t>
                      </w:r>
                    </w:p>
                    <w:p>
                      <w:pPr>
                        <w:pStyle w:val="Normal"/>
                        <w:spacing w:lineRule="exact" w:line="420"/>
                        <w:ind w:left="4411" w:hanging="0"/>
                        <w:rPr>
                          <w:rFonts w:ascii="華康少女文字W5(P)" w:hAnsi="華康少女文字W5(P)" w:eastAsia="華康少女文字W5(P)"/>
                          <w:sz w:val="26"/>
                        </w:rPr>
                      </w:pPr>
                      <w:r>
                        <w:rPr>
                          <w:rFonts w:ascii="華康少女文字W5(P)" w:hAnsi="華康少女文字W5(P)" w:eastAsia="華康少女文字W5(P)"/>
                          <w:sz w:val="26"/>
                        </w:rPr>
                        <w:t>感謝金門縣議會謝議長、許副議長、議員及議會各位長官精心策劃一個多彩多姿的聖誕節聯歡活動，</w:t>
                      </w:r>
                    </w:p>
                    <w:p>
                      <w:pPr>
                        <w:pStyle w:val="Normal"/>
                        <w:spacing w:lineRule="exact" w:line="420"/>
                        <w:ind w:left="4411" w:hanging="0"/>
                        <w:rPr>
                          <w:rFonts w:ascii="華康少女文字W5(P)" w:hAnsi="華康少女文字W5(P)" w:eastAsia="華康少女文字W5(P)"/>
                          <w:sz w:val="26"/>
                        </w:rPr>
                      </w:pPr>
                      <w:r>
                        <w:rPr>
                          <w:rFonts w:ascii="華康少女文字W5(P)" w:hAnsi="華康少女文字W5(P)" w:eastAsia="華康少女文字W5(P)"/>
                          <w:sz w:val="26"/>
                        </w:rPr>
                        <w:t>包括美輪美奐的聖誕樹星光大、各式聖誕飾品、聖誕蛋糕及專程赴台採購聖誕大餐－麥當勞、肯德雞，並由謝議長及許副議長打扮成聖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華康少女文字W5(P)" w:hAnsi="華康少女文字W5(P)" w:eastAsia="華康少女文字W5(P)"/>
                          <w:sz w:val="26"/>
                        </w:rPr>
                      </w:pPr>
                      <w:r>
                        <w:rPr>
                          <w:rFonts w:ascii="華康少女文字W5(P)" w:hAnsi="華康少女文字W5(P)" w:eastAsia="華康少女文字W5(P)"/>
                          <w:sz w:val="26"/>
                        </w:rPr>
                        <w:t>誕公公與聖誕婆婆提著聖誕禮物，贈送每位家童ｍｐ３隨身聽，讓家童們興高采烈，雀躍不已，同時在「聖誕鈴聲」及「</w:t>
                      </w:r>
                      <w:r>
                        <w:rPr>
                          <w:rFonts w:eastAsia="華康少女文字W5(P)" w:ascii="華康少女文字W5(P)" w:hAnsi="華康少女文字W5(P)"/>
                          <w:sz w:val="26"/>
                        </w:rPr>
                        <w:t>We Wish You A Merry Christmas</w:t>
                      </w:r>
                      <w:r>
                        <w:rPr>
                          <w:rFonts w:ascii="華康少女文字W5(P)" w:hAnsi="華康少女文字W5(P)" w:eastAsia="華康少女文字W5(P)"/>
                          <w:sz w:val="26"/>
                        </w:rPr>
                        <w:t>」音樂穿插之下，讓家童渡過一個特別難忘的聖誕節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中特圓體"/>
          <w:sz w:val="20"/>
          <w:lang w:val="en-US" w:eastAsia="en-US"/>
        </w:rPr>
      </w:pPr>
      <w:r>
        <w:rPr>
          <w:rFonts w:eastAsia="華康中特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205</wp:posOffset>
                </wp:positionH>
                <wp:positionV relativeFrom="paragraph">
                  <wp:posOffset>65405</wp:posOffset>
                </wp:positionV>
                <wp:extent cx="1828800" cy="562610"/>
                <wp:effectExtent l="8255" t="22225" r="889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62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任率領家童參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全國環保義工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19.15pt;margin-top:5.15pt;width:143.95pt;height:44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主任率領家童參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全國環保義工日</w:t>
                      </w:r>
                    </w:p>
                  </w:txbxContent>
                </v:textbox>
                <v:fill o:detectmouseclick="t" type="solid" color2="red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6680</wp:posOffset>
                </wp:positionH>
                <wp:positionV relativeFrom="paragraph">
                  <wp:posOffset>73660</wp:posOffset>
                </wp:positionV>
                <wp:extent cx="1828800" cy="562610"/>
                <wp:effectExtent l="8255" t="22225" r="889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62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謝議長暨議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慰問本家家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08.4pt;margin-top:5.8pt;width:143.95pt;height:44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謝議長暨議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慰問本家家童</w:t>
                      </w:r>
                    </w:p>
                  </w:txbxContent>
                </v:textbox>
                <v:fill o:detectmouseclick="t" type="solid" color2="red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44415</wp:posOffset>
                </wp:positionH>
                <wp:positionV relativeFrom="paragraph">
                  <wp:posOffset>170815</wp:posOffset>
                </wp:positionV>
                <wp:extent cx="2722880" cy="19437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33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065" cy="1737995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065" cy="173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33" strokeweight="6pt" style="position:absolute;rotation:-0;width:214.4pt;height:153.05pt;mso-wrap-distance-left:9.05pt;mso-wrap-distance-right:9.05pt;mso-wrap-distance-top:0pt;mso-wrap-distance-bottom:0pt;margin-top:13.45pt;mso-position-vertical-relative:text;margin-left:3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065" cy="1737995"/>
                            <wp:effectExtent l="0" t="0" r="0" b="0"/>
                            <wp:docPr id="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065" cy="173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中特圓體"/>
          <w:sz w:val="20"/>
          <w:lang w:val="en-US" w:eastAsia="en-US"/>
        </w:rPr>
      </w:pPr>
      <w:r>
        <w:rPr>
          <w:rFonts w:eastAsia="華康中特圓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90805</wp:posOffset>
                </wp:positionV>
                <wp:extent cx="2249805" cy="17741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2625" cy="1466850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6pt" style="position:absolute;rotation:-0;width:177.15pt;height:139.7pt;mso-wrap-distance-left:9.05pt;mso-wrap-distance-right:9.05pt;mso-wrap-distance-top:0pt;mso-wrap-distance-bottom:0pt;margin-top:7.15pt;mso-position-vertical-relative:text;margin-left: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2625" cy="1466850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4265</wp:posOffset>
                </wp:positionH>
                <wp:positionV relativeFrom="paragraph">
                  <wp:posOffset>90170</wp:posOffset>
                </wp:positionV>
                <wp:extent cx="2365375" cy="178498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0730" cy="152209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073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6pt" style="position:absolute;rotation:-0;width:186.25pt;height:140.55pt;mso-wrap-distance-left:9.05pt;mso-wrap-distance-right:9.05pt;mso-wrap-distance-top:0pt;mso-wrap-distance-bottom:0pt;margin-top:7.1pt;mso-position-vertical-relative:text;margin-left:18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0730" cy="152209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073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980" w:leader="none"/>
        </w:tabs>
        <w:rPr>
          <w:rFonts w:eastAsia="華康中特圓體"/>
          <w:sz w:val="56"/>
        </w:rPr>
      </w:pPr>
      <w:r>
        <w:rPr/>
        <w:tab/>
      </w:r>
    </w:p>
    <w:p>
      <w:pPr>
        <w:pStyle w:val="Normal"/>
        <w:rPr>
          <w:rFonts w:eastAsia="華康中特圓體"/>
          <w:sz w:val="56"/>
        </w:rPr>
      </w:pPr>
      <w:r>
        <w:rPr>
          <w:rFonts w:eastAsia="華康中特圓體"/>
          <w:sz w:val="5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yellow" stroked="t" o:allowincell="f" style="position:absolute;margin-left:4.6pt;margin-top:4.6pt;width:180.1pt;height:22.45pt;mso-wrap-style:none;v-text-anchor:middle" type="_x0000_t136">
            <v:path textpathok="t"/>
            <v:textpath on="t" fitshape="t" string="動動腦 猜一猜" style="font-family:&quot;華康海報體W9(P)&quot;;font-size:12pt"/>
            <v:fill o:detectmouseclick="t" color2="red"/>
            <v:stroke color="black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95885</wp:posOffset>
                </wp:positionV>
                <wp:extent cx="3994785" cy="146304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635" cy="1370965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63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115.2pt;mso-wrap-distance-left:9.05pt;mso-wrap-distance-right:9.05pt;mso-wrap-distance-top:0pt;mso-wrap-distance-bottom:0pt;margin-top:7.5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635" cy="1370965"/>
                            <wp:effectExtent l="0" t="0" r="0" b="0"/>
                            <wp:docPr id="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63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340</wp:posOffset>
                </wp:positionH>
                <wp:positionV relativeFrom="paragraph">
                  <wp:posOffset>66040</wp:posOffset>
                </wp:positionV>
                <wp:extent cx="2994025" cy="110680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華康流隸體(P)" w:hAnsi="華康流隸體(P)" w:eastAsia="華康流隸體(P)"/>
                                <w:sz w:val="30"/>
                              </w:rPr>
                            </w:pPr>
                            <w:r>
                              <w:rPr>
                                <w:rFonts w:ascii="華康流隸體(P)" w:hAnsi="華康流隸體(P)" w:eastAsia="華康流隸體(P)"/>
                                <w:sz w:val="30"/>
                              </w:rPr>
                              <w:t>生來頭髮白，用時頭髮黑，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華康流隸體(P)" w:hAnsi="華康流隸體(P)" w:eastAsia="華康流隸體(P)"/>
                                <w:sz w:val="30"/>
                              </w:rPr>
                            </w:pPr>
                            <w:r>
                              <w:rPr>
                                <w:rFonts w:ascii="華康流隸體(P)" w:hAnsi="華康流隸體(P)" w:eastAsia="華康流隸體(P)"/>
                                <w:sz w:val="30"/>
                              </w:rPr>
                              <w:t>戴上透明帽，就開始睡覺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400"/>
                              <w:rPr>
                                <w:rFonts w:ascii="華康流隸體(P)" w:hAnsi="華康流隸體(P)" w:eastAsia="華康流隸體(P)"/>
                                <w:sz w:val="30"/>
                              </w:rPr>
                            </w:pPr>
                            <w:r>
                              <w:rPr>
                                <w:rFonts w:eastAsia="華康流隸體(P)" w:ascii="華康流隸體(P)" w:hAnsi="華康流隸體(P)"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華康流隸體(P)" w:hAnsi="華康流隸體(P)" w:eastAsia="華康流隸體(P)"/>
                                <w:sz w:val="30"/>
                              </w:rPr>
                              <w:t>猜一種文具</w:t>
                            </w:r>
                            <w:r>
                              <w:rPr>
                                <w:rFonts w:eastAsia="華康流隸體(P)" w:ascii="華康流隸體(P)" w:hAnsi="華康流隸體(P)"/>
                                <w:sz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87.15pt;mso-wrap-distance-left:9.05pt;mso-wrap-distance-right:9.05pt;mso-wrap-distance-top:0pt;mso-wrap-distance-bottom:0pt;margin-top:5.2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華康流隸體(P)" w:hAnsi="華康流隸體(P)" w:eastAsia="華康流隸體(P)"/>
                          <w:sz w:val="30"/>
                        </w:rPr>
                      </w:pPr>
                      <w:r>
                        <w:rPr>
                          <w:rFonts w:ascii="華康流隸體(P)" w:hAnsi="華康流隸體(P)" w:eastAsia="華康流隸體(P)"/>
                          <w:sz w:val="30"/>
                        </w:rPr>
                        <w:t>生來頭髮白，用時頭髮黑，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華康流隸體(P)" w:hAnsi="華康流隸體(P)" w:eastAsia="華康流隸體(P)"/>
                          <w:sz w:val="30"/>
                        </w:rPr>
                      </w:pPr>
                      <w:r>
                        <w:rPr>
                          <w:rFonts w:ascii="華康流隸體(P)" w:hAnsi="華康流隸體(P)" w:eastAsia="華康流隸體(P)"/>
                          <w:sz w:val="30"/>
                        </w:rPr>
                        <w:t>戴上透明帽，就開始睡覺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400"/>
                        <w:rPr>
                          <w:rFonts w:ascii="華康流隸體(P)" w:hAnsi="華康流隸體(P)" w:eastAsia="華康流隸體(P)"/>
                          <w:sz w:val="30"/>
                        </w:rPr>
                      </w:pPr>
                      <w:r>
                        <w:rPr>
                          <w:rFonts w:eastAsia="華康流隸體(P)" w:ascii="華康流隸體(P)" w:hAnsi="華康流隸體(P)"/>
                          <w:sz w:val="30"/>
                        </w:rPr>
                        <w:t>(</w:t>
                      </w:r>
                      <w:r>
                        <w:rPr>
                          <w:rFonts w:ascii="華康流隸體(P)" w:hAnsi="華康流隸體(P)" w:eastAsia="華康流隸體(P)"/>
                          <w:sz w:val="30"/>
                        </w:rPr>
                        <w:t>猜一種文具</w:t>
                      </w:r>
                      <w:r>
                        <w:rPr>
                          <w:rFonts w:eastAsia="華康流隸體(P)" w:ascii="華康流隸體(P)" w:hAnsi="華康流隸體(P)"/>
                          <w:sz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8510</wp:posOffset>
                </wp:positionH>
                <wp:positionV relativeFrom="paragraph">
                  <wp:posOffset>143510</wp:posOffset>
                </wp:positionV>
                <wp:extent cx="1467485" cy="94234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851535"/>
                                  <wp:effectExtent l="0" t="0" r="0" b="0"/>
                                  <wp:docPr id="6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74.2pt;mso-wrap-distance-left:9.05pt;mso-wrap-distance-right:9.05pt;mso-wrap-distance-top:0pt;mso-wrap-distance-bottom:0pt;margin-top:11.3pt;mso-position-vertical-relative:text;margin-left:2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851535"/>
                            <wp:effectExtent l="0" t="0" r="0" b="0"/>
                            <wp:docPr id="6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10040</wp:posOffset>
                </wp:positionH>
                <wp:positionV relativeFrom="paragraph">
                  <wp:posOffset>216535</wp:posOffset>
                </wp:positionV>
                <wp:extent cx="1165225" cy="101854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245" cy="975360"/>
                                  <wp:effectExtent l="0" t="0" r="0" b="0"/>
                                  <wp:docPr id="6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80.2pt;mso-wrap-distance-left:9.05pt;mso-wrap-distance-right:9.05pt;mso-wrap-distance-top:0pt;mso-wrap-distance-bottom:0pt;margin-top:17.05pt;mso-position-vertical-relative:text;margin-left:7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245" cy="975360"/>
                            <wp:effectExtent l="0" t="0" r="0" b="0"/>
                            <wp:docPr id="7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0415</wp:posOffset>
                </wp:positionH>
                <wp:positionV relativeFrom="paragraph">
                  <wp:posOffset>208915</wp:posOffset>
                </wp:positionV>
                <wp:extent cx="5669280" cy="276034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9575" cy="2673985"/>
                                  <wp:effectExtent l="0" t="0" r="0" b="0"/>
                                  <wp:docPr id="7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9575" cy="267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17.35pt;mso-wrap-distance-left:9.05pt;mso-wrap-distance-right:9.05pt;mso-wrap-distance-top:0pt;mso-wrap-distance-bottom:0pt;margin-top:16.45pt;mso-position-vertical-relative:text;margin-left:3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9575" cy="2673985"/>
                            <wp:effectExtent l="0" t="0" r="0" b="0"/>
                            <wp:docPr id="7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9575" cy="267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400ed" stroked="t" o:allowincell="f" style="position:absolute;margin-left:489.5pt;margin-top:14.05pt;width:182.35pt;height:25.8pt;mso-wrap-style:none;v-text-anchor:middle" type="_x0000_t136">
            <v:path textpathok="t"/>
            <v:textpath on="t" fitshape="t" string="家童榮譽榜" style="font-family:&quot;華康勘亭流(P)&quot;;font-size:20pt"/>
            <v:fill o:detectmouseclick="t" color2="blue"/>
            <v:stroke color="black" weight="32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華康中特圓體"/>
          <w:sz w:val="20"/>
          <w:lang w:val="en-US" w:eastAsia="en-US"/>
        </w:rPr>
      </w:pPr>
      <w:r>
        <w:rPr>
          <w:rFonts w:eastAsia="華康中特圓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7670</wp:posOffset>
                </wp:positionH>
                <wp:positionV relativeFrom="paragraph">
                  <wp:posOffset>191770</wp:posOffset>
                </wp:positionV>
                <wp:extent cx="4938395" cy="235458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562" w:hanging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本家家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洪凡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參加第一屆離島運動會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562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屆縣運會，榮獲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562" w:hanging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國小組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400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公尺暨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800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公尺接力賽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u w:val="single"/>
                              </w:rPr>
                              <w:t>第一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國小組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400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公尺個人賽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u w:val="single"/>
                              </w:rPr>
                              <w:t>第二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562" w:hanging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本家家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陳玉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投稿作文－「月圓人團圓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562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於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刊登於金門日報之學生園地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本家家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陳昶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通過心算檢定第十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85.4pt;mso-wrap-distance-left:9.05pt;mso-wrap-distance-right:9.05pt;mso-wrap-distance-top:0pt;mso-wrap-distance-bottom:0pt;margin-top:15.1pt;mso-position-vertical-relative:text;margin-left:4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562" w:hanging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本家家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洪凡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參加第一屆離島運動會暨</w:t>
                      </w:r>
                    </w:p>
                    <w:p>
                      <w:pPr>
                        <w:pStyle w:val="Normal"/>
                        <w:spacing w:lineRule="exact" w:line="480"/>
                        <w:ind w:left="562" w:hanging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第</w:t>
                      </w:r>
                      <w:r>
                        <w:rPr>
                          <w:rFonts w:eastAsia="標楷體"/>
                          <w:sz w:val="28"/>
                        </w:rPr>
                        <w:t>15</w:t>
                      </w:r>
                      <w:r>
                        <w:rPr>
                          <w:rFonts w:eastAsia="標楷體"/>
                          <w:sz w:val="28"/>
                        </w:rPr>
                        <w:t>屆縣運會，榮獲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562" w:hanging="0"/>
                        <w:rPr/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國小組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400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公尺暨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800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公尺接力賽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u w:val="single"/>
                        </w:rPr>
                        <w:t>第一名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及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6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國小組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400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公尺個人賽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u w:val="single"/>
                        </w:rPr>
                        <w:t>第二名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562" w:hanging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本家家童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陳玉云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投稿作文－「月圓人團圓」</w:t>
                      </w:r>
                    </w:p>
                    <w:p>
                      <w:pPr>
                        <w:pStyle w:val="Normal"/>
                        <w:spacing w:lineRule="exact" w:line="480"/>
                        <w:ind w:left="562" w:hanging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於</w:t>
                      </w:r>
                      <w:r>
                        <w:rPr>
                          <w:rFonts w:eastAsia="標楷體"/>
                          <w:sz w:val="28"/>
                        </w:rPr>
                        <w:t>11</w:t>
                      </w:r>
                      <w:r>
                        <w:rPr>
                          <w:rFonts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標楷體"/>
                          <w:sz w:val="28"/>
                        </w:rPr>
                        <w:t>22</w:t>
                      </w:r>
                      <w:r>
                        <w:rPr>
                          <w:rFonts w:eastAsia="標楷體"/>
                          <w:sz w:val="28"/>
                        </w:rPr>
                        <w:t>日刊登於金門日報之學生園地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6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本家家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陳昶順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通過心算檢定第十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725</wp:posOffset>
                </wp:positionH>
                <wp:positionV relativeFrom="paragraph">
                  <wp:posOffset>635</wp:posOffset>
                </wp:positionV>
                <wp:extent cx="1828800" cy="800100"/>
                <wp:effectExtent l="8255" t="8255" r="889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內政部95年度育幼機構評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6.75pt;margin-top:0pt;width:143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內政部95年度育幼機構評鑑</w:t>
                      </w:r>
                    </w:p>
                  </w:txbxContent>
                </v:textbox>
                <v:fill o:detectmouseclick="t" type="solid" color2="red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2220</wp:posOffset>
                </wp:positionH>
                <wp:positionV relativeFrom="paragraph">
                  <wp:posOffset>160020</wp:posOffset>
                </wp:positionV>
                <wp:extent cx="1828800" cy="562610"/>
                <wp:effectExtent l="8255" t="22225" r="8890" b="419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62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盧局長蒞臨本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與家童歡渡中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全國環保義工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98.6pt;margin-top:12.6pt;width:143.95pt;height:44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盧局長蒞臨本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與家童歡渡中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全國環保義工日</w:t>
                      </w:r>
                    </w:p>
                  </w:txbxContent>
                </v:textbox>
                <v:fill o:detectmouseclick="t" type="solid" color2="red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89245</wp:posOffset>
                </wp:positionH>
                <wp:positionV relativeFrom="paragraph">
                  <wp:posOffset>55245</wp:posOffset>
                </wp:positionV>
                <wp:extent cx="448310" cy="422910"/>
                <wp:effectExtent l="3175" t="3175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23000"/>
                        </a:xfrm>
                        <a:custGeom>
                          <a:avLst/>
                          <a:gdLst>
                            <a:gd name="textAreaLeft" fmla="*/ 57960 w 254160"/>
                            <a:gd name="textAreaRight" fmla="*/ 196200 w 254160"/>
                            <a:gd name="textAreaTop" fmla="*/ 54720 h 239760"/>
                            <a:gd name="textAreaBottom" fmla="*/ 185040 h 23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00"/>
                                <w:lang w:val="en-US" w:eastAsia="zh-TW" w:bidi="ar-SA"/>
                              </w:rPr>
                              <w:t>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424.35pt;margin-top:4.35pt;width:35.25pt;height:33.2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FF00"/>
                          <w:lang w:val="en-US" w:eastAsia="zh-TW" w:bidi="ar-SA"/>
                        </w:rPr>
                        <w:t>賀</w:t>
                      </w:r>
                    </w:p>
                  </w:txbxContent>
                </v:textbox>
                <v:fill o:detectmouseclick="t" type="solid" color2="aqua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2505</wp:posOffset>
                </wp:positionH>
                <wp:positionV relativeFrom="paragraph">
                  <wp:posOffset>167005</wp:posOffset>
                </wp:positionV>
                <wp:extent cx="2343785" cy="174244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9140" cy="1498600"/>
                                  <wp:effectExtent l="0" t="0" r="0" b="0"/>
                                  <wp:docPr id="8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6pt" style="position:absolute;rotation:-0;width:184.55pt;height:137.2pt;mso-wrap-distance-left:9.05pt;mso-wrap-distance-right:9.05pt;mso-wrap-distance-top:0pt;mso-wrap-distance-bottom:0pt;margin-top:13.15pt;mso-position-vertical-relative:text;margin-left:17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9140" cy="1498600"/>
                            <wp:effectExtent l="0" t="0" r="0" b="0"/>
                            <wp:docPr id="8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14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575</wp:posOffset>
                </wp:positionH>
                <wp:positionV relativeFrom="paragraph">
                  <wp:posOffset>151130</wp:posOffset>
                </wp:positionV>
                <wp:extent cx="2245995" cy="1737995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CC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065" cy="1410970"/>
                                  <wp:effectExtent l="0" t="0" r="0" b="0"/>
                                  <wp:docPr id="8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065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FF" strokeweight="6pt" style="position:absolute;rotation:-0;width:176.85pt;height:136.85pt;mso-wrap-distance-left:9.05pt;mso-wrap-distance-right:9.05pt;mso-wrap-distance-top:0pt;mso-wrap-distance-bottom:0pt;margin-top:11.9pt;mso-position-vertical-relative:text;margin-left:-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065" cy="1410970"/>
                            <wp:effectExtent l="0" t="0" r="0" b="0"/>
                            <wp:docPr id="8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065" cy="141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8805</wp:posOffset>
                </wp:positionH>
                <wp:positionV relativeFrom="paragraph">
                  <wp:posOffset>141605</wp:posOffset>
                </wp:positionV>
                <wp:extent cx="1049020" cy="1503045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140" cy="1411605"/>
                                  <wp:effectExtent l="0" t="0" r="0" b="0"/>
                                  <wp:docPr id="8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7" t="-22" r="-3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18.35pt;mso-wrap-distance-left:9.05pt;mso-wrap-distance-right:9.05pt;mso-wrap-distance-top:0pt;mso-wrap-distance-bottom:0pt;margin-top:11.15pt;mso-position-vertical-relative:text;margin-left:3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140" cy="1411605"/>
                            <wp:effectExtent l="0" t="0" r="0" b="0"/>
                            <wp:docPr id="8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7" t="-22" r="-3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93690</wp:posOffset>
                </wp:positionH>
                <wp:positionV relativeFrom="paragraph">
                  <wp:posOffset>102870</wp:posOffset>
                </wp:positionV>
                <wp:extent cx="448310" cy="422910"/>
                <wp:effectExtent l="3175" t="3175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23000"/>
                        </a:xfrm>
                        <a:custGeom>
                          <a:avLst/>
                          <a:gdLst>
                            <a:gd name="textAreaLeft" fmla="*/ 57960 w 254160"/>
                            <a:gd name="textAreaRight" fmla="*/ 196200 w 254160"/>
                            <a:gd name="textAreaTop" fmla="*/ 54720 h 239760"/>
                            <a:gd name="textAreaBottom" fmla="*/ 185040 h 23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00"/>
                                <w:lang w:val="en-US" w:eastAsia="zh-TW" w:bidi="ar-SA"/>
                              </w:rPr>
                              <w:t>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4.7pt;margin-top:8.1pt;width:35.25pt;height:33.2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FF00"/>
                          <w:lang w:val="en-US" w:eastAsia="zh-TW" w:bidi="ar-SA"/>
                        </w:rPr>
                        <w:t>賀</w:t>
                      </w:r>
                    </w:p>
                  </w:txbxContent>
                </v:textbox>
                <v:fill o:detectmouseclick="t" type="solid" color2="aqua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06390</wp:posOffset>
                </wp:positionH>
                <wp:positionV relativeFrom="paragraph">
                  <wp:posOffset>217170</wp:posOffset>
                </wp:positionV>
                <wp:extent cx="448310" cy="422910"/>
                <wp:effectExtent l="3175" t="3175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23000"/>
                        </a:xfrm>
                        <a:custGeom>
                          <a:avLst/>
                          <a:gdLst>
                            <a:gd name="textAreaLeft" fmla="*/ 57960 w 254160"/>
                            <a:gd name="textAreaRight" fmla="*/ 196200 w 254160"/>
                            <a:gd name="textAreaTop" fmla="*/ 54720 h 239760"/>
                            <a:gd name="textAreaBottom" fmla="*/ 185040 h 23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00"/>
                                <w:lang w:val="en-US" w:eastAsia="zh-TW" w:bidi="ar-SA"/>
                              </w:rPr>
                              <w:t>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5.7pt;margin-top:17.1pt;width:35.25pt;height:33.2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FF00"/>
                          <w:lang w:val="en-US" w:eastAsia="zh-TW" w:bidi="ar-SA"/>
                        </w:rPr>
                        <w:t>賀</w:t>
                      </w:r>
                    </w:p>
                  </w:txbxContent>
                </v:textbox>
                <v:fill o:detectmouseclick="t" type="solid" color2="aqua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6045</wp:posOffset>
                </wp:positionH>
                <wp:positionV relativeFrom="paragraph">
                  <wp:posOffset>84455</wp:posOffset>
                </wp:positionV>
                <wp:extent cx="4879975" cy="30734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5190" cy="215900"/>
                                  <wp:effectExtent l="0" t="0" r="0" b="0"/>
                                  <wp:docPr id="9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164" r="-7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19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24.2pt;mso-wrap-distance-left:9.05pt;mso-wrap-distance-right:9.05pt;mso-wrap-distance-top:0pt;mso-wrap-distance-bottom:0pt;margin-top:6.65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5190" cy="215900"/>
                            <wp:effectExtent l="0" t="0" r="0" b="0"/>
                            <wp:docPr id="9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164" r="-7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19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397" w:right="113" w:gutter="0" w:header="0" w:top="5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imes new roman">
    <w:altName w:val="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少女文字W5(P)">
    <w:charset w:val="88"/>
    <w:family w:val="decorative"/>
    <w:pitch w:val="variable"/>
  </w:font>
  <w:font w:name="華康流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41">
    <w:name w:val="t41"/>
    <w:basedOn w:val="Style14"/>
    <w:qFormat/>
    <w:rPr>
      <w:rFonts w:ascii="times new roman,serif;Times New Roman" w:hAnsi="times new roman,serif;Times New Roman" w:cs="times new roman,serif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sz w:val="20"/>
    </w:rPr>
  </w:style>
  <w:style w:type="paragraph" w:styleId="2">
    <w:name w:val="本文縮排 2"/>
    <w:basedOn w:val="Normal"/>
    <w:qFormat/>
    <w:pPr>
      <w:spacing w:lineRule="exact" w:line="300"/>
      <w:ind w:firstLine="60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4C4C4C"/>
      <w:kern w:val="0"/>
    </w:rPr>
  </w:style>
  <w:style w:type="paragraph" w:styleId="3">
    <w:name w:val="本文縮排 3"/>
    <w:basedOn w:val="Normal"/>
    <w:qFormat/>
    <w:pPr>
      <w:spacing w:lineRule="exact" w:line="400"/>
      <w:ind w:firstLine="520"/>
    </w:pPr>
    <w:rPr>
      <w:rFonts w:eastAsia="華康正顏楷體W7"/>
      <w:sz w:val="26"/>
    </w:rPr>
  </w:style>
  <w:style w:type="paragraph" w:styleId="T4">
    <w:name w:val="t4"/>
    <w:basedOn w:val="Normal"/>
    <w:qFormat/>
    <w:pPr>
      <w:widowControl/>
      <w:spacing w:lineRule="atLeast" w:line="480" w:before="280" w:after="280"/>
    </w:pPr>
    <w:rPr>
      <w:rFonts w:ascii="times new roman,serif;Times New Roman" w:hAnsi="times new roman,serif;Times New Roman" w:eastAsia="Arial Unicode MS" w:cs="Arial Unicode MS"/>
      <w:color w:val="4C4C4C"/>
      <w:kern w:val="0"/>
    </w:rPr>
  </w:style>
  <w:style w:type="paragraph" w:styleId="21">
    <w:name w:val="本文 2"/>
    <w:basedOn w:val="Normal"/>
    <w:qFormat/>
    <w:pPr>
      <w:spacing w:lineRule="exact" w:line="300"/>
    </w:pPr>
    <w:rPr>
      <w:rFonts w:eastAsia="華康少女文字W7(P)"/>
      <w:sz w:val="28"/>
    </w:rPr>
  </w:style>
  <w:style w:type="paragraph" w:styleId="31">
    <w:name w:val="本文 3"/>
    <w:basedOn w:val="Normal"/>
    <w:qFormat/>
    <w:pPr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gif"/><Relationship Id="rId19" Type="http://schemas.openxmlformats.org/officeDocument/2006/relationships/image" Target="media/image7.gif"/><Relationship Id="rId20" Type="http://schemas.openxmlformats.org/officeDocument/2006/relationships/image" Target="media/image8.gif"/><Relationship Id="rId21" Type="http://schemas.openxmlformats.org/officeDocument/2006/relationships/image" Target="media/image8.gif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08:00Z</dcterms:created>
  <dc:creator>user</dc:creator>
  <dc:description/>
  <cp:keywords/>
  <dc:language>en-US</dc:language>
  <cp:lastModifiedBy>USER</cp:lastModifiedBy>
  <cp:lastPrinted>2006-12-28T15:08:00Z</cp:lastPrinted>
  <dcterms:modified xsi:type="dcterms:W3CDTF">2006-12-29T07:28:00Z</dcterms:modified>
  <cp:revision>404</cp:revision>
  <dc:subject/>
  <dc:title/>
</cp:coreProperties>
</file>