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jpeg" ContentType="image/jpeg"/>
  <Override PartName="/word/media/image10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華康流隸體"/>
          <w:sz w:val="28"/>
        </w:rPr>
      </w:pPr>
      <w:r>
        <w:rPr>
          <w:rFonts w:eastAsia="華康流隸體"/>
          <w:sz w:val="28"/>
        </w:rPr>
      </w:r>
    </w:p>
    <w:p>
      <w:pPr>
        <w:pStyle w:val="Normal"/>
        <w:jc w:val="right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18110</wp:posOffset>
                </wp:positionV>
                <wp:extent cx="996950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18059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行書體" w:hAnsi="華康行書體" w:eastAsia="華康行書體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144"/>
                                <w:szCs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85pt;height:171.7pt;mso-wrap-distance-left:9.05pt;mso-wrap-distance-right:9.05pt;mso-wrap-distance-top:0pt;mso-wrap-distance-bottom:0pt;margin-top:9.3pt;mso-position-vertical-relative:text;margin-left:-1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華康行書體" w:hAnsi="華康行書體" w:eastAsia="華康行書體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144"/>
                          <w:szCs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160"/>
                        <w:jc w:val="both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06245" cy="15468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54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5" r="-4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21.8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54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5" r="-4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800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金門縣大同之家季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金門縣大同之家季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35433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行人：陳大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編輯：王先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輯：蕭子陳、許乃生、翁鈞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40" w:hanging="26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行政組、安老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505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2216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幼組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2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2149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257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組、安老組：金門縣金城鎮民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育幼組：金門縣金城鎮民權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發行人：陳大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總編輯：王先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輯：蕭子陳、許乃生、翁鈞欽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40" w:hanging="26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電話：行政組、安老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5052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2216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幼組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311236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21495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8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2257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組、安老組：金門縣金城鎮民生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育幼組：金門縣金城鎮民權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六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中華民國九十六年一月一日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刋日期： 中華民國九十四年九月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六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中華民國九十六年一月一日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創刋日期： 中華民國九十四年九月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401882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ww.kmdt.kinmen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401882˙</w:t>
                      </w: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www.kmdt.kinme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85725</wp:posOffset>
                </wp:positionV>
                <wp:extent cx="10001250" cy="7486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7486650"/>
                        </a:xfrm>
                        <a:prstGeom prst="rect"/>
                        <a:blipFill rotWithShape="0">
                          <a:blip r:embed="rId4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7;Arial Unicode MS" w:ascii="華康正顏楷體W7;Arial Unicode MS" w:hAnsi="華康正顏楷體W7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7;Arial Unicode MS" w:ascii="華康正顏楷體W7;Arial Unicode MS" w:hAnsi="華康正顏楷體W7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40"/>
                                <w:szCs w:val="40"/>
                              </w:rPr>
                              <w:t xml:space="preserve">回顧                                                                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eastAsia="華康正顏楷體W7;Arial Unicode MS" w:ascii="華康正顏楷體W7;Arial Unicode MS" w:hAnsi="華康正顏楷體W7;Arial Unicode M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2"/>
                                <w:szCs w:val="32"/>
                              </w:rPr>
                              <w:t>編輯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/>
                            </w:pP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28"/>
                                <w:szCs w:val="28"/>
                              </w:rPr>
                              <w:t>經過了這一年，我們更茁壯了，時間、空間的改變，歲月添加的痕跡，讓從事社會福利照護服務工作的我們，在院舍環境、醫療照護以及生活品質的改善中，期使能給這群長輩與孩童，一個溫暖及安全的「家」。在此更感謝各界的關心與愛心，我們會更加努力，大同之家是個適合長輩頤養天年、兒少成長教育的好地方。從您將最疼愛的親人託付給我們那一天起，結合醫護、社工、志工、照護與行政體系之團隊，提供最溫馨親切的照護服務，這是一份責任的開始，也期盼能夠看到每位住民快快樂樂生活在這溫馨的大家庭裡，這就是我們的努力及各界愛心付出最好的回報</w:t>
                            </w:r>
                            <w:r>
                              <w:rPr>
                                <w:rFonts w:ascii="華康正顏楷體W7;Arial Unicode MS" w:hAnsi="華康正顏楷體W7;Arial Unicode MS" w:eastAsia="華康正顏楷體W7;Arial Unicode MS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7;Arial Unicode MS" w:hAnsi="華康正顏楷體W7;Arial Unicode MS" w:eastAsia="華康正顏楷體W5;Arial Unicode M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華康正顏楷體W5;Arial Unicode MS" w:ascii="華康正顏楷體W7;Arial Unicode MS" w:hAnsi="華康正顏楷體W7;Arial Unicode MS"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4pt" style="position:absolute;rotation:-0;width:787.5pt;height:589.5pt;mso-wrap-distance-left:9.05pt;mso-wrap-distance-right:9.05pt;mso-wrap-distance-top:0pt;mso-wrap-distance-bottom:0pt;margin-top:6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7;Arial Unicode MS" w:ascii="華康正顏楷體W7;Arial Unicode MS" w:hAnsi="華康正顏楷體W7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7;Arial Unicode MS" w:ascii="華康正顏楷體W7;Arial Unicode MS" w:hAnsi="華康正顏楷體W7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</w:rPr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40"/>
                          <w:szCs w:val="40"/>
                        </w:rPr>
                        <w:t xml:space="preserve">回顧                                                                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文</w:t>
                      </w:r>
                      <w:r>
                        <w:rPr>
                          <w:rFonts w:eastAsia="華康正顏楷體W7;Arial Unicode MS" w:ascii="華康正顏楷體W7;Arial Unicode MS" w:hAnsi="華康正顏楷體W7;Arial Unicode M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2"/>
                          <w:szCs w:val="32"/>
                        </w:rPr>
                        <w:t>編輯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/>
                      </w:pP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28"/>
                          <w:szCs w:val="28"/>
                        </w:rPr>
                        <w:t>經過了這一年，我們更茁壯了，時間、空間的改變，歲月添加的痕跡，讓從事社會福利照護服務工作的我們，在院舍環境、醫療照護以及生活品質的改善中，期使能給這群長輩與孩童，一個溫暖及安全的「家」。在此更感謝各界的關心與愛心，我們會更加努力，大同之家是個適合長輩頤養天年、兒少成長教育的好地方。從您將最疼愛的親人託付給我們那一天起，結合醫護、社工、志工、照護與行政體系之團隊，提供最溫馨親切的照護服務，這是一份責任的開始，也期盼能夠看到每位住民快快樂樂生活在這溫馨的大家庭裡，這就是我們的努力及各界愛心付出最好的回報</w:t>
                      </w:r>
                      <w:r>
                        <w:rPr>
                          <w:rFonts w:ascii="華康正顏楷體W7;Arial Unicode MS" w:hAnsi="華康正顏楷體W7;Arial Unicode MS" w:eastAsia="華康正顏楷體W7;Arial Unicode MS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正顏楷體W7;Arial Unicode MS" w:hAnsi="華康正顏楷體W7;Arial Unicode MS" w:eastAsia="華康正顏楷體W5;Arial Unicode MS"/>
                          <w:sz w:val="32"/>
                          <w:szCs w:val="30"/>
                        </w:rPr>
                      </w:pPr>
                      <w:r>
                        <w:rPr>
                          <w:rFonts w:eastAsia="華康正顏楷體W5;Arial Unicode MS" w:ascii="華康正顏楷體W7;Arial Unicode MS" w:hAnsi="華康正顏楷體W7;Arial Unicode MS"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0155</wp:posOffset>
                </wp:positionH>
                <wp:positionV relativeFrom="paragraph">
                  <wp:posOffset>211455</wp:posOffset>
                </wp:positionV>
                <wp:extent cx="7235190" cy="615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3pt" style="position:absolute;rotation:-0;width:569.7pt;height:48.45pt;mso-wrap-distance-left:9.05pt;mso-wrap-distance-right:9.05pt;mso-wrap-distance-top:0pt;mso-wrap-distance-bottom:0pt;margin-top:16.65pt;mso-position-vertical-relative:text;margin-left:97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50"/>
                          <w:szCs w:val="5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32.3pt;width:535.45pt;height:32.2pt;mso-wrap-style:none;v-text-anchor:middle;mso-position-vertical:top" type="_x0000_t136">
                            <v:path textpathok="t"/>
                            <v:textpath on="t" fitshape="t" string="老吾老以及人之老，幼吾幼以及人之幼" style="font-family:&quot;華康正顏楷體W7&quot;;font-size:32pt"/>
                            <v:fill o:detectmouseclick="t" type="solid" color2="aqua"/>
                            <v:stroke color="white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2.3pt;width:535.45pt;height:32.2pt;mso-wrap-style:none;v-text-anchor:middle;mso-position-vertical:top" type="_x0000_t136">
            <v:path textpathok="t"/>
            <v:textpath on="t" fitshape="t" string="老吾老以及人之老，幼吾幼以及人之幼" style="font-family:&quot;華康正顏楷體W7&quot;;font-size:32pt"/>
            <v:fill o:detectmouseclick="t" type="solid" color2="aqua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35505" cy="155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55750"/>
                        </a:xfrm>
                        <a:prstGeom prst="rect"/>
                        <a:blipFill rotWithShape="0">
                          <a:blip r:embed="rId5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122.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122170" cy="15455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45590"/>
                        </a:xfrm>
                        <a:prstGeom prst="rect"/>
                        <a:blipFill rotWithShape="0">
                          <a:blip r:embed="rId8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4528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21.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4528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135505" cy="155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55750"/>
                        </a:xfrm>
                        <a:prstGeom prst="rect"/>
                        <a:blipFill rotWithShape="0">
                          <a:blip r:embed="rId11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122.5pt;mso-wrap-distance-left:9.05pt;mso-wrap-distance-right:9.05pt;mso-wrap-distance-top:0pt;mso-wrap-distance-bottom:0pt;margin-top:0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46300" cy="1714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714500"/>
                        </a:xfrm>
                        <a:prstGeom prst="rect"/>
                        <a:blipFill rotWithShape="0">
                          <a:blip r:embed="rId14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1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「消防演練」是我們居家安全照護工作重點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27pt;mso-position-vertical-relative:text;margin-left:36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「消防演練」是我們居家安全照護工作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國稅局金門服務處所 提供「愛心義賣」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馬嘉駿主任的精心規劃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27pt;mso-position-vertical-relative:text;margin-left:225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國稅局金門服務處所 提供「愛心義賣」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馬嘉駿主任的精心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探視院外長者，能夠看到綻放的笑容，就是我們甜美的收穫與回報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27pt;mso-position-vertical-relative:text;margin-left:414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探視院外長者，能夠看到綻放的笑容，就是我們甜美的收穫與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943100" cy="800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離島運動會機關組趣味競賽普天同慶第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16256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27pt;mso-position-vertical-relative:text;margin-left:603pt;mso-position-horizontal-relative:text">
                <v:textbox inset="0.177777777777778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離島運動會機關組趣味競賽普天同慶第</w:t>
                      </w:r>
                      <w:r>
                        <w:rPr>
                          <w:rFonts w:eastAsia="華康中圓體" w:ascii="華康中圓體" w:hAnsi="華康中圓體"/>
                          <w:b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122170" cy="1545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45590"/>
                        </a:xfrm>
                        <a:prstGeom prst="rect"/>
                        <a:blipFill rotWithShape="0">
                          <a:blip r:embed="rId21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7385" cy="145288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21.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7385" cy="145288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131695" cy="15532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53210"/>
                        </a:xfrm>
                        <a:prstGeom prst="rect"/>
                        <a:blipFill rotWithShape="0">
                          <a:blip r:embed="rId24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14605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122.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14605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135505" cy="15557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55750"/>
                        </a:xfrm>
                        <a:prstGeom prst="rect"/>
                        <a:blipFill rotWithShape="0">
                          <a:blip r:embed="rId27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122.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135505" cy="15557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555750"/>
                        </a:xfrm>
                        <a:prstGeom prst="rect"/>
                        <a:blipFill rotWithShape="0">
                          <a:blip r:embed="rId30">
                            <a:alphaModFix amt="3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46304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15pt;height:122.5pt;mso-wrap-distance-left:9.05pt;mso-wrap-distance-right:9.05pt;mso-wrap-distance-top:0pt;mso-wrap-distance-bottom:0pt;margin-top: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46304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943100" cy="8001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每月慶生會是長輩們彼此互相祝福與關心時刻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18pt;mso-position-vertical-relative:text;margin-left:36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每月慶生會是長輩們彼此互相祝福與關心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43100" cy="800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院童遊戲設施定期檢視維護，提供使用者安全保障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63pt;mso-wrap-distance-left:9.05pt;mso-wrap-distance-right:9.05pt;mso-wrap-distance-top:0pt;mso-wrap-distance-bottom:0pt;margin-top:18pt;mso-position-vertical-relative:text;margin-left:225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院童遊戲設施定期檢視維護，提供使用者安全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943100" cy="6858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署立金門醫院支援醫療照顧是長輩健康的保障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54pt;mso-wrap-distance-left:9.05pt;mso-wrap-distance-right:9.05pt;mso-wrap-distance-top:0pt;mso-wrap-distance-bottom:0pt;margin-top:27pt;mso-position-vertical-relative:text;margin-left:414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6"/>
                          <w:szCs w:val="26"/>
                        </w:rPr>
                        <w:t>署立金門醫院支援醫療照顧是長輩健康的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2057400" cy="6858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獅子會蒞家參訪，我們受到關懷，但心存感激</w:t>
                            </w:r>
                          </w:p>
                        </w:txbxContent>
                      </wps:txbx>
                      <wps:bodyPr anchor="t" lIns="12636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54pt;mso-wrap-distance-left:9.05pt;mso-wrap-distance-right:9.05pt;mso-wrap-distance-top:0pt;mso-wrap-distance-bottom:0pt;margin-top:27pt;mso-position-vertical-relative:text;margin-left:603pt;mso-position-horizontal-relative:text">
                <v:textbox inset="0.1381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7"/>
                          <w:szCs w:val="27"/>
                        </w:rPr>
                        <w:t>獅子會蒞家參訪，我們受到關懷，但心存感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1828800" cy="800100"/>
                <wp:effectExtent l="10795" t="473075" r="70485" b="393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6800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59200 w 1036800"/>
                            <a:gd name="textAreaRight" fmla="*/ 777600 w 1036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cs="Times New Roman" w:ascii="華康正顏楷體W7;Arial Unicode MS" w:hAnsi="華康正顏楷體W7;Arial Unicode MS" w:eastAsia="華康正顏楷體W7;Arial Unicode MS"/>
                                <w:color w:val="auto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 rot="1942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647.95pt;margin-top:26.95pt;width:143.95pt;height:62.95pt;mso-wrap-style:square;v-text-anchor:top;rotation:36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rFonts w:cs="Times New Roman" w:ascii="華康正顏楷體W7;Arial Unicode MS" w:hAnsi="華康正顏楷體W7;Arial Unicode MS" w:eastAsia="華康正顏楷體W7;Arial Unicode MS"/>
                          <w:color w:val="auto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4620</wp:posOffset>
                </wp:positionH>
                <wp:positionV relativeFrom="paragraph">
                  <wp:posOffset>322580</wp:posOffset>
                </wp:positionV>
                <wp:extent cx="10099040" cy="461073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4610735"/>
                        </a:xfrm>
                        <a:prstGeom prst="rect"/>
                        <a:solidFill>
                          <a:srgbClr val="FFFF99"/>
                        </a:solidFill>
                        <a:ln w="412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112966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任職於金門縣大同之家已十餘載的事務員董進德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這次當選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金門縣敬老楷模，任職期間長期陪伴著安養護長者，晨昏定省、噓寒問暖，擔任事務員的他，協助規劃與執行長者之食衣住行、休閒娛樂，身受長者與歷屆長官之好評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平日侍親至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侍奉高齡母親更是無微不至，刻苦耐勞、待人誠懇，對於桑梓長者更是彬彬有禮，勤勞儉樸亦深受鄰里間讚賞，進而關懷老人，不遺餘力推行老人服務工作。在關懷老人方面出錢出力，不管是協辦重陽節敬老活動、關懷社區獨居老人，進而至協助整理其居家環境，改善生活品質，年節慰問與訪視，在社區間婚喪喜慶中，更是從不缺席，此舉也讓鄰里之長者讚譽有佳。同時也擔任董氏宗親會理事、古崗社區發展協會理事以及董氏宗親公益基金會董事，協助古崗社區發展活動推行與運作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曾獲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度金門縣模範青年楷模之榮耀，在工作上積極進取且勤奮好學，並不時以「人飢己飢、人溺己溺」之犧牲奉獻精神來服務長者並自我鞭策，敬業樂群、待人誠懇，在同事之間深獲讚賞，近三年來獲得單位長官記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次，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次，工作能力及敬業態度足為同仁表率。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歷任主任張春傳、倪振土、顏恩威、黃雅芬乃至現任主任陳大鵬等長官的提攜、栽培、精心擘劃、觀念灌輸與工作態度引導下，待每位長者視為如親如友、止於至善，甚而視如己出、視親猶憫，以「需求在哪裡，服務就在哪裡」最為服務宗旨。「長者的心，我們看不見，有空時多握握他們的手，抱抱他們的肩膀，長者需要我們的關懷與傾聽，更需要被重視、被安慰的感覺，在人生河水中，他們舀起一勺水，使我獲得尊重生命就是尊重自己，護生、救生就是救自己」的生命啟發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回首來時路，在我生命驛站裡，任職於大同之家服務長者的歲月裡，將是我一生中最美好、最驕傲、最璀璨的一段里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3pt" style="position:absolute;rotation:-0;width:795.2pt;height:363.05pt;mso-wrap-distance-left:9.05pt;mso-wrap-distance-right:9.05pt;mso-wrap-distance-top:0pt;mso-wrap-distance-bottom:0pt;margin-top:2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112966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任職於金門縣大同之家已十餘載的事務員董進德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這次當選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金門縣敬老楷模，任職期間長期陪伴著安養護長者，晨昏定省、噓寒問暖，擔任事務員的他，協助規劃與執行長者之食衣住行、休閒娛樂，身受長者與歷屆長官之好評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平日侍親至孝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侍奉高齡母親更是無微不至，刻苦耐勞、待人誠懇，對於桑梓長者更是彬彬有禮，勤勞儉樸亦深受鄰里間讚賞，進而關懷老人，不遺餘力推行老人服務工作。在關懷老人方面出錢出力，不管是協辦重陽節敬老活動、關懷社區獨居老人，進而至協助整理其居家環境，改善生活品質，年節慰問與訪視，在社區間婚喪喜慶中，更是從不缺席，此舉也讓鄰里之長者讚譽有佳。同時也擔任董氏宗親會理事、古崗社區發展協會理事以及董氏宗親公益基金會董事，協助古崗社區發展活動推行與運作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曾獲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度金門縣模範青年楷模之榮耀，在工作上積極進取且勤奮好學，並不時以「人飢己飢、人溺己溺」之犧牲奉獻精神來服務長者並自我鞭策，敬業樂群、待人誠懇，在同事之間深獲讚賞，近三年來獲得單位長官記功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次，嘉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次，工作能力及敬業態度足為同仁表率。。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在歷任主任張春傳、倪振土、顏恩威、黃雅芬乃至現任主任陳大鵬等長官的提攜、栽培、精心擘劃、觀念灌輸與工作態度引導下，待每位長者視為如親如友、止於至善，甚而視如己出、視親猶憫，以「需求在哪裡，服務就在哪裡」最為服務宗旨。「長者的心，我們看不見，有空時多握握他們的手，抱抱他們的肩膀，長者需要我們的關懷與傾聽，更需要被重視、被安慰的感覺，在人生河水中，他們舀起一勺水，使我獲得尊重生命就是尊重自己，護生、救生就是救自己」的生命啟發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回首來時路，在我生命驛站裡，任職於大同之家服務長者的歲月裡，將是我一生中最美好、最驕傲、最璀璨的一段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941695" cy="8020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020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60"/>
                                <w:szCs w:val="60"/>
                              </w:rPr>
                              <w:t>本家董事務員榮獲金門縣尊老楷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7.85pt;height:63.1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60"/>
                          <w:szCs w:val="60"/>
                        </w:rPr>
                        <w:t>本家董事務員榮獲金門縣尊老楷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rPr>
          <w:rFonts w:ascii="華康流隸體" w:hAnsi="華康流隸體" w:eastAsia="華康流隸體"/>
          <w:sz w:val="28"/>
          <w:lang w:val="en-US" w:eastAsia="en-US"/>
        </w:rPr>
      </w:pPr>
      <w:r>
        <w:rPr>
          <w:rFonts w:eastAsia="華康流隸體" w:ascii="華康流隸體" w:hAnsi="華康流隸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175105</wp:posOffset>
                </wp:positionV>
                <wp:extent cx="5029200" cy="5715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3048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116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3048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175105</wp:posOffset>
                </wp:positionV>
                <wp:extent cx="5143500" cy="571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3048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11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30480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054725" cy="6858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41275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41275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0</wp:posOffset>
                </wp:positionV>
                <wp:extent cx="10134600" cy="47625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4762500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家長者：楊運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ind w:firstLine="560"/>
                              <w:rPr/>
                            </w:pPr>
                            <w:r>
                              <w:rPr/>
                              <w:t>九九重陽節，文字的記載，九九就是九月初九，古時訂「六」為陰數，「九」為陽數，九九兩個陽數重合，故曰重陽，什麼「六」陰「九」陽，「莫宰羊」，九九久久同音，含意久久長壽的意思，九月的氣侯，不冷不熱，適合老人活動，因此，選定九月九日為敬老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老」是尊敬的稱呼，如、李老、王老，敬老也有廣義、狹義兩種不同的意義，廣義：是普天之下所有老人，他的成就，前人種樹，後人乘涼，前人播種，後人收割，成功果實，後人分享，何其偉大，能不敬乎，惜乎，夕陽無限好，只是近黃昏，老人的生命，漸次近黃昏，依依挽惜，更加敬意。狹義：家庭的父親，一個成功的父親，管教子女，個個成材成器，要求規規矩矩做人，實實在在做事，在家是孝子，在外作一個奉公守法安善良民，家為國本，也是最基層組織，假如所有的家庭，相互效應，由點及面，是一個穩定社會的力量，而作奸犯科犯上作亂者，鮮矣，國泰民安，太平盛世，夢寢難求，所以，敬老尊賢，呼之欲出，大勢定矣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敬老尊賢，一體兩面，敬老而不尊賢，不提高老人社會地位，難以發揮功能，其實將老比賢，老人也當之不愧，老者，歲月的增長，經驗的累積，積老成老練老謀之大成，以其人生的閱歷經驗，指導晚生後輩作人行為準則，作事成功方針，偉大的成就，賜予賢者名氣，誰曰不宜，見賢思齊，有何不可，個人淺見，敬請指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老朽住進大同之家，將屆三年，何其有幸，歷經兩屆重陽節，生平第一遭，受寵若驚，大同之家除了招待旅遊，縣長設宴款待，並償千元紅包，倍感溫心，謝謝縣長，謝謝大同之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6pt" style="position:absolute;rotation:-0;width:798pt;height:375pt;mso-wrap-distance-left:9.05pt;mso-wrap-distance-right:9.05pt;mso-wrap-distance-top:0pt;mso-wrap-distance-bottom:0pt;margin-top:60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4"/>
                          <w:szCs w:val="32"/>
                        </w:rPr>
                      </w:pPr>
                      <w:r>
                        <w:rPr>
                          <w:rFonts w:eastAsia="標楷體"/>
                          <w:sz w:val="44"/>
                          <w:szCs w:val="32"/>
                        </w:rPr>
                        <w:pict>
                          <v:shape id="shape_0" fillcolor="#9400ed" stroked="t" o:allowincell="f" style="position:absolute;margin-left:0pt;margin-top:-27.8pt;width:228pt;height:27.7pt;mso-wrap-style:none;v-text-anchor:middle;mso-position-vertical:top" type="_x0000_t136">
                            <v:path textpathok="t"/>
                            <v:textpath on="t" fitshape="t" string="九九重陽節後感言" style="font-family:&quot;標楷體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</w:t>
                      </w:r>
                      <w:r>
                        <w:rPr/>
                        <w:t>(</w:t>
                      </w:r>
                      <w:r>
                        <w:rPr/>
                        <w:t>文</w:t>
                      </w:r>
                      <w:r>
                        <w:rPr/>
                        <w:t>/</w:t>
                      </w:r>
                      <w:r>
                        <w:rPr/>
                        <w:t>本家長者：楊運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pacing w:lineRule="exact" w:line="440"/>
                        <w:ind w:firstLine="560"/>
                        <w:rPr/>
                      </w:pPr>
                      <w:r>
                        <w:rPr/>
                        <w:t>九九重陽節，文字的記載，九九就是九月初九，古時訂「六」為陰數，「九」為陽數，九九兩個陽數重合，故曰重陽，什麼「六」陰「九」陽，「莫宰羊」，九九久久同音，含意久久長壽的意思，九月的氣侯，不冷不熱，適合老人活動，因此，選定九月九日為敬老節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「老」是尊敬的稱呼，如、李老、王老，敬老也有廣義、狹義兩種不同的意義，廣義：是普天之下所有老人，他的成就，前人種樹，後人乘涼，前人播種，後人收割，成功果實，後人分享，何其偉大，能不敬乎，惜乎，夕陽無限好，只是近黃昏，老人的生命，漸次近黃昏，依依挽惜，更加敬意。狹義：家庭的父親，一個成功的父親，管教子女，個個成材成器，要求規規矩矩做人，實實在在做事，在家是孝子，在外作一個奉公守法安善良民，家為國本，也是最基層組織，假如所有的家庭，相互效應，由點及面，是一個穩定社會的力量，而作奸犯科犯上作亂者，鮮矣，國泰民安，太平盛世，夢寢難求，所以，敬老尊賢，呼之欲出，大勢定矣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敬老尊賢，一體兩面，敬老而不尊賢，不提高老人社會地位，難以發揮功能，其實將老比賢，老人也當之不愧，老者，歲月的增長，經驗的累積，積老成老練老謀之大成，以其人生的閱歷經驗，指導晚生後輩作人行為準則，作事成功方針，偉大的成就，賜予賢者名氣，誰曰不宜，見賢思齊，有何不可，個人淺見，敬請指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老朽住進大同之家，將屆三年，何其有幸，歷經兩屆重陽節，生平第一遭，受寵若驚，大同之家除了招待旅遊，縣長設宴款待，並償千元紅包，倍感溫心，謝謝縣長，謝謝大同之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6716395</wp:posOffset>
                </wp:positionV>
                <wp:extent cx="5829300" cy="779970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84" w:type="dxa"/>
                              <w:jc w:val="left"/>
                              <w:tblInd w:w="-64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224"/>
                              <w:gridCol w:w="3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szCs w:val="32"/>
                                    </w:rPr>
                                    <w:t>捐  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Arial Unicode MS" w:eastAsia="華康中圓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Arial Unicode MS" w:eastAsia="華康中圓體"/>
                                    </w:rPr>
                                    <w:t>物   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紫雲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公道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大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水陸大法會籌備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素食食品及餅干乙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國際獅子會台北市大安獅子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豆奶粉及餅乾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澤社文化事業有限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益智書籍英文字不白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社團法人中華育幼機構兒童關懷協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糖果姐姐說故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個奇妙故事乙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無所得佛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素食食品及水果乙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徐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小饅頭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李福山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長鮮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卓育秀卓育娟林一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水果軟糖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水試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黃孝慈老師暨民生國中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班同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書籍、文具及積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鳳翔社區理事長蔡金珊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烏龍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鳳翔社區總幹事葉長雯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綠茶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稅捐處莊永財處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飲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威利視覺設計有限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中秋禮盒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李福山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金墩米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統一超商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水果酥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李小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護墊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李翔輝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罐裝飲料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罐及安素牛奶乙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謝鑫敏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中秋禮盒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</w:rPr>
                                    <w:t>社團法人中華育幼機構兒童關懷協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飛天小女警布偶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個、南瓜濃湯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巴琳真情事務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糖果一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高雄市福山國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聖誕禮物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王宇浩先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衣物鞋子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林彩麗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CEB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氣墊床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8"/>
                                      <w:szCs w:val="28"/>
                                    </w:rPr>
                                    <w:t>泉京實業有限公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迪士尼玩偶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8"/>
                                      <w:szCs w:val="28"/>
                                    </w:rPr>
                                    <w:t>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12" w:hAnsi="華康海報體W12" w:eastAsia="華康海報體W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海報體W12" w:ascii="華康海報體W12" w:hAnsi="華康海報體W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12" w:hAnsi="華康海報體W12" w:eastAsia="華康海報體W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海報體W12" w:ascii="華康海報體W12" w:hAnsi="華康海報體W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4.15pt;mso-wrap-distance-left:9.05pt;mso-wrap-distance-right:9.05pt;mso-wrap-distance-top:0pt;mso-wrap-distance-bottom:0pt;margin-top:528.8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84" w:type="dxa"/>
                        <w:jc w:val="left"/>
                        <w:tblInd w:w="-64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224"/>
                        <w:gridCol w:w="3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szCs w:val="32"/>
                              </w:rPr>
                              <w:t>捐  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cs="Arial Unicode MS" w:eastAsia="華康中圓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Arial Unicode MS" w:eastAsia="華康中圓體"/>
                              </w:rPr>
                              <w:t>物   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紫雲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公道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大包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水陸大法會籌備處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素食食品及餅干乙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國際獅子會台北市大安獅子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豆奶粉及餅乾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澤社文化事業有限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益智書籍英文字不白學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社團法人中華育幼機構兒童關懷協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糖果姐姐說故事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48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個奇妙故事乙套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無所得佛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素食食品及水果乙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徐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小饅頭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李福山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長鮮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卓育秀卓育娟林一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水果軟糖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水試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魚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黃孝慈老師暨民生國中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年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1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班同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書籍、文具及積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鳳翔社區理事長蔡金珊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烏龍茶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鳳翔社區總幹事葉長雯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綠茶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稅捐處莊永財處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飲料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威利視覺設計有限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中秋禮盒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李福山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金墩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統一超商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水果酥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李小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護墊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李翔輝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罐裝飲料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罐及安素牛奶乙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謝鑫敏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中秋禮盒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</w:rPr>
                              <w:t>社團法人中華育幼機構兒童關懷協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飛天小女警布偶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25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個、南瓜濃湯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巴琳真情事務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糖果一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高雄市福山國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聖誕禮物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王宇浩先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衣物鞋子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林彩麗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CEB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氣墊床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8"/>
                                <w:szCs w:val="28"/>
                              </w:rPr>
                              <w:t>泉京實業有限公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迪士尼玩偶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  <w:szCs w:val="28"/>
                              </w:rPr>
                              <w:t>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海報體W12" w:hAnsi="華康海報體W12" w:eastAsia="華康海報體W12"/>
                          <w:sz w:val="36"/>
                          <w:szCs w:val="36"/>
                        </w:rPr>
                      </w:pPr>
                      <w:r>
                        <w:rPr>
                          <w:rFonts w:eastAsia="華康海報體W12" w:ascii="華康海報體W12" w:hAnsi="華康海報體W12"/>
                          <w:sz w:val="36"/>
                          <w:szCs w:val="36"/>
                        </w:rPr>
                        <w:pict>
                          <v:shape id="shape_0" fillcolor="red" stroked="f" o:allowincell="f" style="position:absolute;margin-left:0pt;margin-top:-27.75pt;width:427.6pt;height:27.65pt;mso-wrap-style:none;v-text-anchor:middle;mso-position-vertical:top" type="_x0000_t136">
                            <v:path textpathok="t"/>
                            <v:textpath on="t" fitshape="t" string="接受大家的關懷，我們無限感謝！" style="font-family:&quot;華康布丁體&quot;;font-size:28pt"/>
                            <v:fill o:detectmouseclick="t" type="solid" color2="aqua" opacity="0.5"/>
                            <v:stroke color="#3465a4" joinstyle="round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海報體W12" w:hAnsi="華康海報體W12" w:eastAsia="華康海報體W12"/>
                          <w:sz w:val="36"/>
                          <w:szCs w:val="36"/>
                        </w:rPr>
                      </w:pPr>
                      <w:r>
                        <w:rPr>
                          <w:rFonts w:eastAsia="華康海報體W12" w:ascii="華康海報體W12" w:hAnsi="華康海報體W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6165215</wp:posOffset>
                </wp:positionV>
                <wp:extent cx="10147300" cy="850963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0" cy="8509635"/>
                        </a:xfrm>
                        <a:prstGeom prst="rect"/>
                        <a:solidFill>
                          <a:srgbClr val="FDE7FD"/>
                        </a:solidFill>
                        <a:ln w="889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tbl>
                            <w:tblPr>
                              <w:tblW w:w="5094" w:type="dxa"/>
                              <w:jc w:val="left"/>
                              <w:tblInd w:w="686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834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中圓體" w:hAnsi="華康中圓體" w:eastAsia="華康中圓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Arial Unicode MS" w:eastAsia="華康中圓體"/>
                                      <w:sz w:val="28"/>
                                      <w:szCs w:val="28"/>
                                    </w:rPr>
                                    <w:t>捐  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Arial Unicode MS" w:eastAsia="華康中圓體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 w:cs="Arial Unicode MS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Arial Unicode MS" w:eastAsia="華康中圓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金門雙鯉公共事務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金城鎮公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金沙鎮公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辛女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民主進步黨金門縣黨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金門縣議會議長謝宜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中國國民黨金門縣委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無名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王淑佩小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陳偉陽全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楊景輝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國際獅子會台北東湖國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國際獅子會台北永樂獅子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吳文玲小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蔣俊翰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楊忠訓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台北市大安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林嘉翔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許瑜婷女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林百為同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王資音女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吳有欽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sz w:val="26"/>
                                      <w:szCs w:val="26"/>
                                    </w:rPr>
                                    <w:t>李福山先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振元會計師事務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鄭秀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1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福建省政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sz w:val="26"/>
                                      <w:szCs w:val="26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陳世全塗料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細明體;MingLiU" w:ascii="華康中圓體" w:hAnsi="華康中圓體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張鳳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細明體;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黃瑞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F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細明體;MingLiU" w:ascii="華康中圓體" w:hAnsi="華康中圓體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sz w:val="26"/>
                                      <w:szCs w:val="26"/>
                                    </w:rPr>
                                    <w:t>金門縣佛教弘法基金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華康中圓體" w:hAnsi="華康中圓體" w:eastAsia="華康中圓體" w:cs="細明體;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圓體" w:cs="細明體;MingLiU" w:ascii="華康中圓體" w:hAnsi="華康中圓體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7FD" strokecolor="#FF99CC" strokeweight="7pt" style="position:absolute;rotation:-0;width:799pt;height:670.05pt;mso-wrap-distance-left:9.05pt;mso-wrap-distance-right:9.05pt;mso-wrap-distance-top:0pt;mso-wrap-distance-bottom:0pt;margin-top:485.4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tbl>
                      <w:tblPr>
                        <w:tblW w:w="5094" w:type="dxa"/>
                        <w:jc w:val="left"/>
                        <w:tblInd w:w="686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834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中圓體" w:hAnsi="華康中圓體" w:eastAsia="華康中圓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Arial Unicode MS" w:eastAsia="華康中圓體"/>
                                <w:sz w:val="28"/>
                                <w:szCs w:val="28"/>
                              </w:rPr>
                              <w:t>捐  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Arial Unicode MS" w:eastAsia="華康中圓體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 w:cs="Arial Unicode MS"/>
                              </w:rPr>
                            </w:pPr>
                            <w:r>
                              <w:rPr>
                                <w:rFonts w:ascii="華康中圓體" w:hAnsi="華康中圓體" w:cs="Arial Unicode MS" w:eastAsia="華康中圓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金門雙鯉公共事務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金城鎮公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金沙鎮公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辛女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民主進步黨金門縣黨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金門縣議會議長謝宜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中國國民黨金門縣委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無名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王淑佩小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陳偉陽全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楊景輝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國際獅子會台北東湖國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國際獅子會台北永樂獅子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吳文玲小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蔣俊翰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58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楊忠訓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台北市大安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林嘉翔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許瑜婷女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林百為同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王資音女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吳有欽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新細明體;PMingLiU" w:eastAsia="華康中圓體"/>
                                <w:sz w:val="26"/>
                                <w:szCs w:val="26"/>
                              </w:rPr>
                              <w:t>李福山先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振元會計師事務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鄭秀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1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福建省政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sz w:val="26"/>
                                <w:szCs w:val="26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陳世全塗料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細明體;MingLiU" w:ascii="華康中圓體" w:hAnsi="華康中圓體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張鳳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細明體;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黃瑞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DFB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細明體;MingLiU" w:ascii="華康中圓體" w:hAnsi="華康中圓體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sz w:val="26"/>
                                <w:szCs w:val="26"/>
                              </w:rPr>
                              <w:t>金門縣佛教弘法基金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華康中圓體" w:hAnsi="華康中圓體" w:eastAsia="華康中圓體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圓體" w:cs="細明體;MingLiU" w:ascii="華康中圓體" w:hAnsi="華康中圓體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7372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7235"/>
                        </a:xfrm>
                        <a:prstGeom prst="rect"/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華康中黑體" w:eastAsia="華康海報體W12"/>
                                <w:color w:val="D60093"/>
                                <w:sz w:val="56"/>
                                <w:szCs w:val="56"/>
                              </w:rPr>
                              <w:t>長者園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58.0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華康中黑體" w:eastAsia="華康海報體W12"/>
                          <w:color w:val="D60093"/>
                          <w:sz w:val="56"/>
                          <w:szCs w:val="56"/>
                        </w:rPr>
                        <w:t>長者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5581650</wp:posOffset>
                </wp:positionV>
                <wp:extent cx="10045700" cy="609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609600"/>
                        </a:xfrm>
                        <a:prstGeom prst="rect"/>
                        <a:solidFill>
                          <a:srgbClr val="FF9966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FFFF"/>
                                <w:sz w:val="40"/>
                                <w:szCs w:val="40"/>
                              </w:rPr>
                              <w:t>愛心捐助帳號： 金 門 縣 大 同 之 家    郵政劃撥：</w:t>
                            </w:r>
                            <w:r>
                              <w:rPr>
                                <w:rFonts w:eastAsia="華康中圓體" w:ascii="華康中圓體" w:hAnsi="華康中圓體"/>
                                <w:color w:val="FFFFFF"/>
                                <w:sz w:val="40"/>
                                <w:szCs w:val="40"/>
                              </w:rPr>
                              <w:t>1 9 3 0 0 7 2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6600" strokeweight="3pt" style="position:absolute;rotation:-0;width:791pt;height:48pt;mso-wrap-distance-left:9.05pt;mso-wrap-distance-right:9.05pt;mso-wrap-distance-top:0pt;mso-wrap-distance-bottom:0pt;margin-top:439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ascii="華康中圓體" w:hAnsi="華康中圓體" w:eastAsia="華康中圓體"/>
                          <w:color w:val="FFFFFF"/>
                          <w:sz w:val="40"/>
                          <w:szCs w:val="40"/>
                        </w:rPr>
                        <w:t>愛心捐助帳號： 金 門 縣 大 同 之 家    郵政劃撥：</w:t>
                      </w:r>
                      <w:r>
                        <w:rPr>
                          <w:rFonts w:eastAsia="華康中圓體" w:ascii="華康中圓體" w:hAnsi="華康中圓體"/>
                          <w:color w:val="FFFFFF"/>
                          <w:sz w:val="40"/>
                          <w:szCs w:val="40"/>
                        </w:rPr>
                        <w:t>1 9 3 0 0 7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448945" cy="39433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94335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4003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5" t="-126" r="-1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35.35pt;height:31.05pt;mso-wrap-distance-left:9.05pt;mso-wrap-distance-right:9.05pt;mso-wrap-distance-top:0pt;mso-wrap-distance-bottom:0pt;margin-top:450pt;mso-position-vertical-relative:text;margin-left: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4003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5" t="-126" r="-1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5715000</wp:posOffset>
                </wp:positionV>
                <wp:extent cx="448945" cy="3943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94335"/>
                        </a:xfrm>
                        <a:prstGeom prst="rect"/>
                        <a:solidFill>
                          <a:srgbClr val="FF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40030"/>
                                  <wp:effectExtent l="0" t="0" r="0" b="0"/>
                                  <wp:docPr id="7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5" t="-126" r="-11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yle="position:absolute;rotation:-0;width:35.35pt;height:31.05pt;mso-wrap-distance-left:9.05pt;mso-wrap-distance-right:9.05pt;mso-wrap-distance-top:0pt;mso-wrap-distance-bottom:0pt;margin-top:450pt;mso-position-vertical-relative:text;margin-left:73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40030"/>
                            <wp:effectExtent l="0" t="0" r="0" b="0"/>
                            <wp:docPr id="7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5" t="-126" r="-11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3200400" cy="457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DE7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66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6600"/>
                                <w:sz w:val="44"/>
                                <w:szCs w:val="44"/>
                              </w:rPr>
                              <w:t>捐贈現金芳名錄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7FD" style="position:absolute;rotation:-0;width:252pt;height:36pt;mso-wrap-distance-left:9.05pt;mso-wrap-distance-right:9.05pt;mso-wrap-distance-top:0pt;mso-wrap-distance-bottom:0pt;margin-top:504pt;mso-position-vertical-relative:text;margin-left:4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66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華康中圓體" w:hAnsi="華康中圓體" w:eastAsia="華康中圓體"/>
                          <w:color w:val="FF6600"/>
                          <w:sz w:val="44"/>
                          <w:szCs w:val="44"/>
                        </w:rPr>
                        <w:t>捐贈現金芳名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3200400" cy="4572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DE7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660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6600"/>
                                <w:sz w:val="44"/>
                                <w:szCs w:val="44"/>
                              </w:rPr>
                              <w:t>捐贈實物芳名錄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7FD" style="position:absolute;rotation:-0;width:252pt;height:36pt;mso-wrap-distance-left:9.05pt;mso-wrap-distance-right:9.05pt;mso-wrap-distance-top:0pt;mso-wrap-distance-bottom:0pt;margin-top:504pt;mso-position-vertical-relative:text;margin-left:387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660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華康中圓體" w:hAnsi="華康中圓體" w:eastAsia="華康中圓體"/>
                          <w:color w:val="FF6600"/>
                          <w:sz w:val="44"/>
                          <w:szCs w:val="44"/>
                        </w:rPr>
                        <w:t>捐贈實物芳名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7.8pt;width:228pt;height:27.7pt;mso-wrap-style:none;v-text-anchor:middle;mso-position-vertical:top" type="_x0000_t136">
            <v:path textpathok="t"/>
            <v:textpath on="t" fitshape="t" string="九九重陽節後感言" style="font-family:&quot;標楷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red" stroked="f" o:allowincell="f" style="position:absolute;margin-left:0pt;margin-top:-27.75pt;width:427.6pt;height:27.65pt;mso-wrap-style:none;v-text-anchor:middle;mso-position-vertical:top" type="_x0000_t136">
            <v:path textpathok="t"/>
            <v:textpath on="t" fitshape="t" string="接受大家的關懷，我們無限感謝！" style="font-family:&quot;華康布丁體&quot;;font-size:28pt"/>
            <v:fill o:detectmouseclick="t" type="solid" color2="aqua" opacity="0.5"/>
            <v:stroke color="#3465a4" joinstyle="round" endcap="flat"/>
            <v:shadow on="t" obscured="f" color="#990000"/>
            <w10:wrap type="square"/>
          </v:shape>
        </w:pict>
      </w:r>
    </w:p>
    <w:sectPr>
      <w:type w:val="nextPage"/>
      <w:pgSz w:w="16838" w:h="23811"/>
      <w:pgMar w:left="720" w:right="459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流隸體">
    <w:charset w:val="88"/>
    <w:family w:val="script"/>
    <w:pitch w:val="default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華康海報體W12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color w:val="FF80C0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20"/>
    </w:pPr>
    <w:rPr>
      <w:rFonts w:ascii="華康流隸體" w:hAnsi="華康流隸體" w:eastAsia="華康流隸體"/>
      <w:sz w:val="52"/>
      <w:szCs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2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2.pn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2:00Z</dcterms:created>
  <dc:creator>USER</dc:creator>
  <dc:description/>
  <cp:keywords/>
  <dc:language>en-US</dc:language>
  <cp:lastModifiedBy>USER</cp:lastModifiedBy>
  <cp:lastPrinted>2006-12-29T16:25:00Z</cp:lastPrinted>
  <dcterms:modified xsi:type="dcterms:W3CDTF">2008-05-02T09:09:00Z</dcterms:modified>
  <cp:revision>4</cp:revision>
  <dc:subject/>
  <dc:title/>
</cp:coreProperties>
</file>