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9.jpeg" ContentType="image/jpeg"/>
  <Override PartName="/word/media/image10.png" ContentType="image/png"/>
  <Override PartName="/word/media/image18.wmf" ContentType="image/x-wmf"/>
  <Override PartName="/word/media/image17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285750"/>
                <wp:effectExtent l="57150" t="43815" r="5842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0" h="810">
                              <a:moveTo>
                                <a:pt x="0" y="90"/>
                              </a:moveTo>
                              <a:cubicBezTo>
                                <a:pt x="750" y="345"/>
                                <a:pt x="1500" y="600"/>
                                <a:pt x="2160" y="630"/>
                              </a:cubicBezTo>
                              <a:cubicBezTo>
                                <a:pt x="2820" y="660"/>
                                <a:pt x="3450" y="330"/>
                                <a:pt x="3960" y="270"/>
                              </a:cubicBezTo>
                              <a:cubicBezTo>
                                <a:pt x="4470" y="210"/>
                                <a:pt x="4770" y="180"/>
                                <a:pt x="5220" y="270"/>
                              </a:cubicBezTo>
                              <a:cubicBezTo>
                                <a:pt x="5670" y="360"/>
                                <a:pt x="6000" y="810"/>
                                <a:pt x="6660" y="810"/>
                              </a:cubicBezTo>
                              <a:cubicBezTo>
                                <a:pt x="7320" y="810"/>
                                <a:pt x="8430" y="270"/>
                                <a:pt x="9180" y="270"/>
                              </a:cubicBezTo>
                              <a:cubicBezTo>
                                <a:pt x="9930" y="270"/>
                                <a:pt x="10560" y="810"/>
                                <a:pt x="11160" y="810"/>
                              </a:cubicBezTo>
                              <a:cubicBezTo>
                                <a:pt x="11760" y="810"/>
                                <a:pt x="12180" y="300"/>
                                <a:pt x="12780" y="270"/>
                              </a:cubicBezTo>
                              <a:cubicBezTo>
                                <a:pt x="13380" y="240"/>
                                <a:pt x="14190" y="660"/>
                                <a:pt x="14760" y="630"/>
                              </a:cubicBezTo>
                              <a:cubicBezTo>
                                <a:pt x="15330" y="600"/>
                                <a:pt x="15870" y="180"/>
                                <a:pt x="16200" y="90"/>
                              </a:cubicBezTo>
                              <a:cubicBezTo>
                                <a:pt x="16530" y="0"/>
                                <a:pt x="16635" y="45"/>
                                <a:pt x="16740" y="90"/>
                              </a:cubicBezTo>
                            </a:path>
                          </a:pathLst>
                        </a:custGeom>
                        <a:noFill/>
                        <a:ln cap="rnd" w="11448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0,810" path="m0,90c750,345,1500,600,2160,630c2820,660,3450,330,3960,270c4470,210,4770,180,5220,270c5670,360,6000,810,6660,810c7320,810,8430,270,9180,270c9930,270,10560,810,11160,810c11760,810,12180,300,12780,270c13380,240,14190,660,14760,630c15330,600,15870,180,16200,90c16530,0,16635,45,16740,90e" stroked="t" o:allowincell="f" style="position:absolute;margin-left:-9pt;margin-top:45pt;width:764.95pt;height:22.45pt;mso-wrap-style:none;v-text-anchor:middle">
                <v:fill o:detectmouseclick="t" on="false"/>
                <v:stroke color="purple" weight="11448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12435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12435120"/>
                          <a:chOff x="0" y="0"/>
                          <a:chExt cx="9942840" cy="1243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124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0680" y="913680"/>
                            <a:ext cx="114156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2286000"/>
                            <a:ext cx="11415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960" y="3655800"/>
                            <a:ext cx="11322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14400"/>
                            <a:ext cx="400068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913680"/>
                            <a:ext cx="308628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979.15pt" coordorigin="0,0" coordsize="15658,19583">
                <v:rect id="shape_0" stroked="f" o:allowincell="f" style="position:absolute;left:0;top:0;width:15657;height:19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439;width:1797;height:230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600;width:1797;height:22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5757;width:1782;height:25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40;width:6299;height:33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39;width:4859;height:3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華康流隸體" w:hAnsi="華康流隸體" w:cs="標楷體" w:eastAsia="華康流隸體"/>
                                <w:sz w:val="52"/>
                                <w:szCs w:val="52"/>
                              </w:rPr>
                              <w:t>生活剪影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</w:pPr>
                      <w:r>
                        <w:rPr>
                          <w:rFonts w:eastAsia="華康流隸體" w:cs="華康流隸體" w:ascii="華康流隸體" w:hAnsi="華康流隸體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華康流隸體" w:hAnsi="華康流隸體" w:cs="標楷體" w:eastAsia="華康流隸體"/>
                          <w:sz w:val="52"/>
                          <w:szCs w:val="52"/>
                        </w:rPr>
                        <w:t>生活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5257800" cy="54864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42354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2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42354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5372100" cy="54864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42354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2pt;mso-wrap-distance-left:9.05pt;mso-wrap-distance-right:9.05pt;mso-wrap-distance-top:0pt;mso-wrap-distance-bottom:0pt;margin-top:4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42354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5673725</wp:posOffset>
                </wp:positionV>
                <wp:extent cx="9683750" cy="282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28257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825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767"/>
                              <w:rPr>
                                <w:rFonts w:ascii="華康雅宋體" w:hAnsi="華康雅宋體" w:eastAsia="華康雅宋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華康雅宋體" w:hAnsi="華康雅宋體" w:cs="標楷體" w:eastAsia="華康雅宋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歷史的見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162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這充滿貼心、溫馨的大家庭裡，謝奶奶     是目前年歲最高也最資深的長輩，來到這裡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8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載餘，一路見證從安老院到現在的大同之家，平常最喜歡到  城區親戚家中串串門子，雖然臉龐留滿了歲月累積的皺紋，但是，她那硬朗的身影，總是伴著穩健的步伐，與長長的馬路相輝映著，人雖顯孤單，但心是安定、豐足的，因為這裡是她的家，是充滿著歡愉、溫馨的，毫無掛礙，她最喜歡聽到的一句話就是每當愛心人士參訪時突然有人說：「好幾年前我來這裡就看過妳，妳的身體好好哦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6pt" style="position:absolute;rotation:-0;width:762.5pt;height:222.5pt;mso-wrap-distance-left:9.05pt;mso-wrap-distance-right:9.05pt;mso-wrap-distance-top:0pt;mso-wrap-distance-bottom:0pt;margin-top:446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767"/>
                        <w:rPr>
                          <w:rFonts w:ascii="華康雅宋體" w:hAnsi="華康雅宋體" w:eastAsia="華康雅宋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華康雅宋體" w:hAnsi="華康雅宋體" w:cs="標楷體" w:eastAsia="華康雅宋體"/>
                          <w:b/>
                          <w:color w:val="FF0000"/>
                          <w:sz w:val="36"/>
                          <w:szCs w:val="36"/>
                        </w:rPr>
                        <w:t>歷史的見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162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這充滿貼心、溫馨的大家庭裡，謝奶奶     是目前年歲最高也最資深的長輩，來到這裡己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8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經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載餘，一路見證從安老院到現在的大同之家，平常最喜歡到  城區親戚家中串串門子，雖然臉龐留滿了歲月累積的皺紋，但是，她那硬朗的身影，總是伴著穩健的步伐，與長長的馬路相輝映著，人雖顯孤單，但心是安定、豐足的，因為這裡是她的家，是充滿著歡愉、溫馨的，毫無掛礙，她最喜歡聽到的一句話就是每當愛心人士參訪時突然有人說：「好幾年前我來這裡就看過妳，妳的身體好好哦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3180715" cy="234886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34886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25615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5pt;height:184.95pt;mso-wrap-distance-left:9.05pt;mso-wrap-distance-right:9.05pt;mso-wrap-distance-top:0pt;mso-wrap-distance-bottom:0pt;margin-top:45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25615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0</wp:posOffset>
                </wp:positionV>
                <wp:extent cx="17145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52"/>
                                <w:szCs w:val="52"/>
                              </w:rPr>
                              <w:t>人物特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9.05pt;mso-wrap-distance-right:9.05pt;mso-wrap-distance-top:0pt;mso-wrap-distance-bottom:0pt;margin-top:45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華康行書體" w:hAnsi="華康行書體" w:eastAsia="華康行書體"/>
                          <w:b/>
                          <w:sz w:val="52"/>
                          <w:szCs w:val="52"/>
                        </w:rPr>
                        <w:t>人物特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4000500" cy="2171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耳聰目明」是多少人夢寐難求的一件事，住在大同之家的許奶奶，卻沒有這些煩惱，整日打毛線衣、玩四色牌，手搖著「針車」，為自己也為其他住民縫補衣服，大家都以羨慕的眼光直誇她「好命哦！老康健」，許奶奶也以羞澀的口氣回答：這都是感恩政府給的福利，才能有這樣「清心」來這裡享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71pt;mso-wrap-distance-left:9.05pt;mso-wrap-distance-right:9.05pt;mso-wrap-distance-top:0pt;mso-wrap-distance-bottom:0pt;margin-top:24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耳聰目明」是多少人夢寐難求的一件事，住在大同之家的許奶奶，卻沒有這些煩惱，整日打毛線衣、玩四色牌，手搖著「針車」，為自己也為其他住民縫補衣服，大家都以羨慕的眼光直誇她「好命哦！老康健」，許奶奶也以羞澀的口氣回答：這都是感恩政府給的福利，才能有這樣「清心」來這裡享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4114800" cy="411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21850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324pt;mso-wrap-distance-left:9.05pt;mso-wrap-distance-right:9.05pt;mso-wrap-distance-top:0pt;mso-wrap-distance-bottom:0pt;margin-top:8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21850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3086100" cy="2489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898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4485" cy="21488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96.05pt;mso-wrap-distance-left:9.05pt;mso-wrap-distance-right:9.05pt;mso-wrap-distance-top:0pt;mso-wrap-distance-bottom:0pt;margin-top:8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4485" cy="21488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448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4000500" cy="2057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分男女、不分年齡，一群「老大人」聚在一起嬉戲玩樂，逗趣的臉龐，發出稚氣的笑容，婉如回到七、八十年前童幼的時光，忘了煩惱、沒有憂慮，只有歡樂、只有笑聲，相信當天晚上，大家一定是帶著笑容入眠，在夢中溫存著每一張歡樂逗趣的影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62pt;mso-wrap-distance-left:9.05pt;mso-wrap-distance-right:9.05pt;mso-wrap-distance-top:0pt;mso-wrap-distance-bottom:0pt;margin-top:25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分男女、不分年齡，一群「老大人」聚在一起嬉戲玩樂，逗趣的臉龐，發出稚氣的笑容，婉如回到七、八十年前童幼的時光，忘了煩惱、沒有憂慮，只有歡樂、只有笑聲，相信當天晚上，大家一定是帶著笑容入眠，在夢中溫存著每一張歡樂逗趣的影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00</wp:posOffset>
                </wp:positionV>
                <wp:extent cx="3543300" cy="6864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643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cs="標楷體" w:eastAsia="華康流隸體"/>
                                <w:sz w:val="52"/>
                                <w:szCs w:val="52"/>
                              </w:rPr>
                              <w:t>「實習生的祝福」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54.05pt;mso-wrap-distance-left:9.05pt;mso-wrap-distance-right:9.05pt;mso-wrap-distance-top:0pt;mso-wrap-distance-bottom:0pt;margin-top:675pt;mso-position-vertical-relative:text;margin-left:81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華康流隸體" w:hAnsi="華康流隸體" w:cs="標楷體" w:eastAsia="華康流隸體"/>
                          <w:sz w:val="52"/>
                          <w:szCs w:val="52"/>
                        </w:rPr>
                        <w:t>「實習生的祝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4923790" cy="53809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38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婉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您們，所以我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初的開始，最終的再見，天空是否殘留些許璀璨色彩；ㄧ句最貼切的問候，ㄧ張最親切的微笑，嘴角揚起最真誠的笑臉，那就是『關心』。實習的日子，因為您們，所以此刻深深烙印、無法忘懷，那是最真的感動、最美的記憶，最充實的暑期，讓我們相約再見面－親愛的大同之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晨的陽光在五行健康操的帶領下揭開序幕，那是ㄧ天的開始，也是彼此互動的關鍵時刻，短短的十五分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充足生命的原動力，ㄧ杯平凡無奇的茶水，在烈陽高照的庭園中，顯得意義非凡，即使汗流浹背仍備感溫馨。午後的您們，是否依舊相約棋奕室在四色牌與歌仔戲的世界中打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坐在樹蔭下享受自然風與人交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也和我們ㄧ樣的想念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許我們少經歷了ㄧ段關於您們的故事，或許我們無法全部取代您們對家人的『愛』，但是，相信短短的ㄧ個月時間仍有專屬我們彼此的記憶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您們的笑，讓孤單的嘴角不自覺揚起像羽毛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個鏡頭都是真的感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您們讓我們心更靠近，是您們讓我們懂得耐心的真實意義，是您們讓我們了解遇到難題時的處遇態度，是您們讓我們心態更為成熟更為沉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獲益最多的收穫，不是結束而是過程的學習與真實性，深深體會、細細品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慶幸上天賦予機會讓彼此相識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一起分享快樂、悲傷，儘管一輩子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時間有多漫長，相信幸福仍相伴在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半場，這是我們的紀念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主任、組長、輔導員、護士、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一線工作的叔叔阿姨們，辛苦嚕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rPr>
                                <w:rFonts w:ascii="標楷體" w:hAnsi="標楷體" w:eastAsia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val="zh-TW"/>
                              </w:rPr>
                              <w:t>婉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7pt;height:423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洪婉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您們，所以我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初的開始，最終的再見，天空是否殘留些許璀璨色彩；ㄧ句最貼切的問候，ㄧ張最親切的微笑，嘴角揚起最真誠的笑臉，那就是『關心』。實習的日子，因為您們，所以此刻深深烙印、無法忘懷，那是最真的感動、最美的記憶，最充實的暑期，讓我們相約再見面－親愛的大同之家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早晨的陽光在五行健康操的帶領下揭開序幕，那是ㄧ天的開始，也是彼此互動的關鍵時刻，短短的十五分鐘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充足生命的原動力，ㄧ杯平凡無奇的茶水，在烈陽高照的庭園中，顯得意義非凡，即使汗流浹背仍備感溫馨。午後的您們，是否依舊相約棋奕室在四色牌與歌仔戲的世界中打轉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坐在樹蔭下享受自然風與人交談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也和我們ㄧ樣的想念呢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許我們少經歷了ㄧ段關於您們的故事，或許我們無法全部取代您們對家人的『愛』，但是，相信短短的ㄧ個月時間仍有專屬我們彼此的記憶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您們的笑，讓孤單的嘴角不自覺揚起像羽毛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個鏡頭都是真的感動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是您們讓我們心更靠近，是您們讓我們懂得耐心的真實意義，是您們讓我們了解遇到難題時的處遇態度，是您們讓我們心態更為成熟更為沉穩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獲益最多的收穫，不是結束而是過程的學習與真實性，深深體會、細細品味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慶幸上天賦予機會讓彼此相識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一起分享快樂、悲傷，儘管一輩子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時間有多漫長，相信幸福仍相伴在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半場，這是我們的紀念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300"/>
                        <w:ind w:firstLine="48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主任、組長、輔導員、護士、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300"/>
                        <w:rPr>
                          <w:rFonts w:ascii="標楷體" w:hAnsi="標楷體" w:eastAsia="標楷體" w:cs="新細明體;PMingLiU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一線工作的叔叔阿姨們，辛苦嚕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300"/>
                        <w:rPr>
                          <w:rFonts w:ascii="標楷體" w:hAnsi="標楷體" w:eastAsia="標楷體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val="zh-TW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val="zh-TW"/>
                        </w:rPr>
                        <w:t>婉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253855</wp:posOffset>
                </wp:positionV>
                <wp:extent cx="4923790" cy="5380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380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重拾生命的價值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董加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有不測風雲，人有旦夕禍福，原本生龍活虎的我，忽然身體產生變化，經醫生診斷結果是輕微中風，由於內人在大同之家服務，使我能在大同之家運用現有的設備作復健。因此能經常與阿公阿婆們相處，用歌聲與長輩們結緣，原本木納的我，歌越唱越感興趣，中風時因為言語表達不好，聲音太小，常常讓人聽不清楚，經過長時間的唱歌，說話也流利多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長者相處期間，我以晚輩自居，時而噓寒問暖，時而促膝交談，時而傾聽他們年少時有多麼能幹，訴說著他們當年心酸的奮鬥歷史，互動情形特別好，有如一家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退休的我，在我生病的這段期間，能夠即時幫助這群長輩們，把愛心藉由歌聲讓他們心靈獲得快樂，期使他們每天過著快快樂樂的日子，這是我的目的與榮幸，也因此豐富了生命的意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這些日子以來，我要感謝陳主任及各位同仁的關懷、鼓勵與幫助，使我的健康能夠恢復神速，現在我已經康復了，志工服務更是不會怠惰，也希望社會上有愛心的人士，一同加入這項服務工作，把無私的愛、美妙的歌聲與大家分享，投入這個溫馨的家，這個使我找回生命真正意義的所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7pt;height:423.7pt;mso-wrap-distance-left:9.05pt;mso-wrap-distance-right:9.05pt;mso-wrap-distance-top:0pt;mso-wrap-distance-bottom:0pt;margin-top:72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重拾生命的價值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董加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有不測風雲，人有旦夕禍福，原本生龍活虎的我，忽然身體產生變化，經醫生診斷結果是輕微中風，由於內人在大同之家服務，使我能在大同之家運用現有的設備作復健。因此能經常與阿公阿婆們相處，用歌聲與長輩們結緣，原本木納的我，歌越唱越感興趣，中風時因為言語表達不好，聲音太小，常常讓人聽不清楚，經過長時間的唱歌，說話也流利多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與長者相處期間，我以晚輩自居，時而噓寒問暖，時而促膝交談，時而傾聽他們年少時有多麼能幹，訴說著他們當年心酸的奮鬥歷史，互動情形特別好，有如一家人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退休的我，在我生病的這段期間，能夠即時幫助這群長輩們，把愛心藉由歌聲讓他們心靈獲得快樂，期使他們每天過著快快樂樂的日子，這是我的目的與榮幸，也因此豐富了生命的意義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這些日子以來，我要感謝陳主任及各位同仁的關懷、鼓勵與幫助，使我的健康能夠恢復神速，現在我已經康復了，志工服務更是不會怠惰，也希望社會上有愛心的人士，一同加入這項服務工作，把無私的愛、美妙的歌聲與大家分享，投入這個溫馨的家，這個使我找回生命真正意義的所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0</wp:posOffset>
                </wp:positionV>
                <wp:extent cx="908685" cy="930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375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25pt;mso-wrap-distance-left:9.05pt;mso-wrap-distance-right:9.05pt;mso-wrap-distance-top:0pt;mso-wrap-distance-bottom:0pt;margin-top:6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3756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8343900</wp:posOffset>
                </wp:positionV>
                <wp:extent cx="908050" cy="9315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388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3.35pt;mso-wrap-distance-left:9.05pt;mso-wrap-distance-right:9.05pt;mso-wrap-distance-top:0pt;mso-wrap-distance-bottom:0pt;margin-top:657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388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00</wp:posOffset>
                </wp:positionV>
                <wp:extent cx="3886200" cy="6870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707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～志工服務～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54.1pt;mso-wrap-distance-left:9.05pt;mso-wrap-distance-right:9.05pt;mso-wrap-distance-top:0pt;mso-wrap-distance-bottom:0pt;margin-top:675pt;mso-position-vertical-relative:text;margin-left:39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～志工服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2687300</wp:posOffset>
                </wp:positionV>
                <wp:extent cx="2606675" cy="19138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13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82118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5.25pt;height:150.7pt;mso-wrap-distance-left:9.05pt;mso-wrap-distance-right:9.05pt;mso-wrap-distance-top:0pt;mso-wrap-distance-bottom:0pt;margin-top:99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82118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2801600</wp:posOffset>
                </wp:positionV>
                <wp:extent cx="1689735" cy="15976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5976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50495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.05pt;height:125.8pt;mso-wrap-distance-left:9.05pt;mso-wrap-distance-right:9.05pt;mso-wrap-distance-top:0pt;mso-wrap-distance-bottom:0pt;margin-top:10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50495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915900</wp:posOffset>
                </wp:positionV>
                <wp:extent cx="2263140" cy="16465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465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55384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8.2pt;height:129.65pt;mso-wrap-distance-left:9.05pt;mso-wrap-distance-right:9.05pt;mso-wrap-distance-top:0pt;mso-wrap-distance-bottom:0pt;margin-top:10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55384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459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華康雅宋體"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" w:hAnsi="華康流隸體" w:eastAsia="華康流隸體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1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4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9:00Z</dcterms:created>
  <dc:creator>USER</dc:creator>
  <dc:description/>
  <cp:keywords/>
  <dc:language>en-US</dc:language>
  <cp:lastModifiedBy>USER</cp:lastModifiedBy>
  <cp:lastPrinted>2006-09-25T15:38:00Z</cp:lastPrinted>
  <dcterms:modified xsi:type="dcterms:W3CDTF">2008-05-02T09:09:00Z</dcterms:modified>
  <cp:revision>23</cp:revision>
  <dc:subject/>
  <dc:title/>
</cp:coreProperties>
</file>