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申請金門縣政府老人收容安置財稅查調切結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申請金門縣政府老人收容安置補助，因個人因素無法提供全戶人口戶籍及財稅等相關資料，同意金門縣政府得經系統調閱本人及家屬前開資料以利審核 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028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7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住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華民國               年               月 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2:00Z</dcterms:created>
  <dc:creator>Microsoft</dc:creator>
  <dc:description/>
  <cp:keywords/>
  <dc:language>en-US</dc:language>
  <cp:lastModifiedBy>user</cp:lastModifiedBy>
  <dcterms:modified xsi:type="dcterms:W3CDTF">2018-03-20T08:00:00Z</dcterms:modified>
  <cp:revision>4</cp:revision>
  <dc:subject/>
  <dc:title>申請金門縣政府老人收容安置財稅查調切結書</dc:title>
</cp:coreProperties>
</file>