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00330</wp:posOffset>
                </wp:positionV>
                <wp:extent cx="6200775" cy="7108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108190"/>
                        </a:xfrm>
                        <a:prstGeom prst="rect"/>
                        <a:solidFill>
                          <a:srgbClr val="FFFFFF"/>
                        </a:solidFill>
                        <a:ln w="1174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  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緣際會，研讀了天主教善牧基金會主編的善牧叢書～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u w:val="single"/>
                              </w:rPr>
                              <w:t>在生命的泥沼中成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書，頗有感觸，一方面於我心有戚戚焉，另一方面也證實、牽引出個人這些年來在輔導心路上的想法與信念，藉著大同之家季刊之一隅，分享個人的心得與感想，祈以野人獻曝的心態，寄望與祝福每位家童找到生命中的復原力，展現亮麗的人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命復原力（或稱之生命韌性）存在於每個人的生命中，它使人在面對困難時能脫困而出，但每個人脫困所需的時間長短不一，在那一個場景中脫困也不明確，需要藉助什麼人的力量，多少人的力氣也沒有一定的公式可依循，惟一可確定的是它（復原力）確實存在於每個人的內心世界，只要我們願意在無條件的真心支持與接納每個孩子，運用一些合適且有效的方法去協助，一定可以喚醒，觸發他（她）們潛伏的復原力。而如何加強（復原力）呢？在本書中指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社會性支援的網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一網絡的核心，應該將兒童視為人，給予無條件的接納。</w:t>
                            </w:r>
                          </w:p>
                          <w:p>
                            <w:pPr>
                              <w:pStyle w:val="Normal"/>
                              <w:ind w:left="362" w:hanging="36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發掘生命意義的能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除了在傷口上放紗布和藥品以使它結疤癒合外，更要注意真正的治癒來自傷口周圍健康正常的身體組織；因此，正視並擴張生命中的堅強、毅力與優勢，會讓受傷的兒童重新詮釋困境，快速走出陰霾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技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於生活中所發生的事，具有某種程度的操控技巧及感覺，換言之，兒童</w:t>
                            </w:r>
                          </w:p>
                          <w:p>
                            <w:pPr>
                              <w:pStyle w:val="Normal"/>
                              <w:ind w:left="40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依照某種標準而生活，有人教他們這樣做的方法，他們也能得到足夠的鼓勵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自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的自我看法，也就是身旁的成人、輔導者以周到圓巧的鼓勵，建設性</w:t>
                            </w:r>
                          </w:p>
                          <w:p>
                            <w:pPr>
                              <w:pStyle w:val="Normal"/>
                              <w:ind w:left="377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批評，非完美主義的標準，就比較能助長兒童的自尊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幽默感──幽默往往意指：承認不完美，有痛苦，但以微笑把它積極整合到生活內，</w:t>
                            </w:r>
                          </w:p>
                          <w:p>
                            <w:pPr>
                              <w:pStyle w:val="Normal"/>
                              <w:ind w:left="480" w:hanging="14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常沒有辦法訓練每個人都有幽默感，却能在計劃中，家庭中，乃至學校裡創造氣氛，</w:t>
                            </w:r>
                          </w:p>
                          <w:p>
                            <w:pPr>
                              <w:pStyle w:val="Normal"/>
                              <w:ind w:left="480" w:hanging="14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幽默感泉湧，開花；找出能激發幽默成份的遊戲與活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擔任志願服務的心願，無非希望在這一世中，與我們有緣相識，相遇的每個人都能感應到一路上不孤單，事實上是彼此相互開啟自身的復原力，或許表面上，我們扮演協助者，陪伴者的角色，實際上，自己何嘗不是被協助者與被陪伴者，因此，一路走來，總以感恩的心，感謝給我機會陪伴的每一個孩子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9pt" style="position:absolute;rotation:-0;width:488.25pt;height:559.7pt;mso-wrap-distance-left:9.05pt;mso-wrap-distance-right:9.05pt;mso-wrap-distance-top:0pt;mso-wrap-distance-bottom:0pt;margin-top:7.9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　　　　　　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  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因緣際會，研讀了天主教善牧基金會主編的善牧叢書～</w:t>
                      </w:r>
                      <w:r>
                        <w:rPr>
                          <w:rFonts w:ascii="標楷體" w:hAnsi="標楷體" w:cs="標楷體" w:eastAsia="標楷體"/>
                          <w:i/>
                          <w:u w:val="single"/>
                        </w:rPr>
                        <w:t>在生命的泥沼中成長</w:t>
                      </w:r>
                      <w:r>
                        <w:rPr>
                          <w:rFonts w:ascii="標楷體" w:hAnsi="標楷體" w:cs="標楷體" w:eastAsia="標楷體"/>
                        </w:rPr>
                        <w:t>一書，頗有感觸，一方面於我心有戚戚焉，另一方面也證實、牽引出個人這些年來在輔導心路上的想法與信念，藉著大同之家季刊之一隅，分享個人的心得與感想，祈以野人獻曝的心態，寄望與祝福每位家童找到生命中的復原力，展現亮麗的人生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命復原力（或稱之生命韌性）存在於每個人的生命中，它使人在面對困難時能脫困而出，但每個人脫困所需的時間長短不一，在那一個場景中脫困也不明確，需要藉助什麼人的力量，多少人的力氣也沒有一定的公式可依循，惟一可確定的是它（復原力）確實存在於每個人的內心世界，只要我們願意在無條件的真心支持與接納每個孩子，運用一些合適且有效的方法去協助，一定可以喚醒，觸發他（她）們潛伏的復原力。而如何加強（復原力）呢？在本書中指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社會性支援的網絡</w:t>
                      </w:r>
                      <w:r>
                        <w:rPr>
                          <w:rFonts w:eastAsia="標楷體" w:cs="標楷體" w:ascii="標楷體" w:hAnsi="標楷體"/>
                        </w:rPr>
                        <w:t>----</w:t>
                      </w:r>
                      <w:r>
                        <w:rPr>
                          <w:rFonts w:ascii="標楷體" w:hAnsi="標楷體" w:cs="標楷體" w:eastAsia="標楷體"/>
                        </w:rPr>
                        <w:t>此一網絡的核心，應該將兒童視為人，給予無條件的接納。</w:t>
                      </w:r>
                    </w:p>
                    <w:p>
                      <w:pPr>
                        <w:pStyle w:val="Normal"/>
                        <w:ind w:left="362" w:hanging="36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發掘生命意義的能力</w:t>
                      </w:r>
                      <w:r>
                        <w:rPr>
                          <w:rFonts w:eastAsia="標楷體" w:cs="標楷體" w:ascii="標楷體" w:hAnsi="標楷體"/>
                        </w:rPr>
                        <w:t>----</w:t>
                      </w:r>
                      <w:r>
                        <w:rPr>
                          <w:rFonts w:ascii="標楷體" w:hAnsi="標楷體" w:cs="標楷體" w:eastAsia="標楷體"/>
                        </w:rPr>
                        <w:t>除了在傷口上放紗布和藥品以使它結疤癒合外，更要注意真正的治癒來自傷口周圍健康正常的身體組織；因此，正視並擴張生命中的堅強、毅力與優勢，會讓受傷的兒童重新詮釋困境，快速走出陰霾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技能</w:t>
                      </w:r>
                      <w:r>
                        <w:rPr>
                          <w:rFonts w:eastAsia="標楷體" w:cs="標楷體" w:ascii="標楷體" w:hAnsi="標楷體"/>
                        </w:rPr>
                        <w:t>----</w:t>
                      </w:r>
                      <w:r>
                        <w:rPr>
                          <w:rFonts w:ascii="標楷體" w:hAnsi="標楷體" w:cs="標楷體" w:eastAsia="標楷體"/>
                        </w:rPr>
                        <w:t>對於生活中所發生的事，具有某種程度的操控技巧及感覺，換言之，兒童</w:t>
                      </w:r>
                    </w:p>
                    <w:p>
                      <w:pPr>
                        <w:pStyle w:val="Normal"/>
                        <w:ind w:left="40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須依照某種標準而生活，有人教他們這樣做的方法，他們也能得到足夠的鼓勵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自尊</w:t>
                      </w:r>
                      <w:r>
                        <w:rPr>
                          <w:rFonts w:eastAsia="標楷體" w:cs="標楷體" w:ascii="標楷體" w:hAnsi="標楷體"/>
                        </w:rPr>
                        <w:t>----</w:t>
                      </w:r>
                      <w:r>
                        <w:rPr>
                          <w:rFonts w:ascii="標楷體" w:hAnsi="標楷體" w:cs="標楷體" w:eastAsia="標楷體"/>
                        </w:rPr>
                        <w:t>正面的自我看法，也就是身旁的成人、輔導者以周到圓巧的鼓勵，建設性</w:t>
                      </w:r>
                    </w:p>
                    <w:p>
                      <w:pPr>
                        <w:pStyle w:val="Normal"/>
                        <w:ind w:left="377" w:firstLine="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的批評，非完美主義的標準，就比較能助長兒童的自尊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幽默感──幽默往往意指：承認不完美，有痛苦，但以微笑把它積極整合到生活內，</w:t>
                      </w:r>
                    </w:p>
                    <w:p>
                      <w:pPr>
                        <w:pStyle w:val="Normal"/>
                        <w:ind w:left="480" w:hanging="14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常沒有辦法訓練每個人都有幽默感，却能在計劃中，家庭中，乃至學校裡創造氣氛，</w:t>
                      </w:r>
                    </w:p>
                    <w:p>
                      <w:pPr>
                        <w:pStyle w:val="Normal"/>
                        <w:ind w:left="480" w:hanging="14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使幽默感泉湧，開花；找出能激發幽默成份的遊戲與活動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擔任志願服務的心願，無非希望在這一世中，與我們有緣相識，相遇的每個人都能感應到一路上不孤單，事實上是彼此相互開啟自身的復原力，或許表面上，我們扮演協助者，陪伴者的角色，實際上，自己何嘗不是被協助者與被陪伴者，因此，一路走來，總以感恩的心，感謝給我機會陪伴的每一個孩子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7925</wp:posOffset>
                </wp:positionH>
                <wp:positionV relativeFrom="paragraph">
                  <wp:posOffset>119380</wp:posOffset>
                </wp:positionV>
                <wp:extent cx="3943985" cy="525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93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華康行書體" w:hAnsi="華康行書體" w:eastAsia="華康行書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color w:val="0000FF"/>
                                <w:sz w:val="32"/>
                                <w:szCs w:val="32"/>
                              </w:rPr>
                              <w:t>學習我有一顆慈悲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位國小四年級以上的家童，自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95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份起參加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從花蓮來金門修行弘法的德契法師所帶領的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0"/>
                                <w:szCs w:val="22"/>
                              </w:rPr>
                              <w:t>「兒童禪修讀經班」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虔誠地學習佛行儀、禪修、出坡、行堂等修持。「兒童禪修讀經班」的課程為期九週：第一週「佈施週」、第二週「精進週」、第三週「持戒週」、第四週「忍辱週」、第五週「禪定週」、第六週「智慧週」第七週「和睦週」、第八週「平等週」、第九週「恭敬週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德契法師說：「小朋友的心靈是最純潔的，希望透由活動為他們種下慈悲的種子，與提高自身的智慧增長及自信。」相信家童們在參與讀經班的過程中，經由佛教的教義薰陶，能引導出發自內心的慈悲心，更能懂得感恩惜福，向善助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310.55pt;height:413.7pt;mso-wrap-distance-left:9.05pt;mso-wrap-distance-right:9.05pt;mso-wrap-distance-top:0pt;mso-wrap-distance-bottom:0pt;margin-top:9.4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華康行書體" w:hAnsi="華康行書體" w:eastAsia="華康行書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cs="標楷體" w:eastAsia="華康行書體"/>
                          <w:color w:val="0000FF"/>
                          <w:sz w:val="32"/>
                          <w:szCs w:val="32"/>
                        </w:rPr>
                        <w:t>學習我有一顆慈悲心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位國小四年級以上的家童，自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95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份起參加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20"/>
                          <w:szCs w:val="22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從花蓮來金門修行弘法的德契法師所帶領的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20"/>
                          <w:szCs w:val="22"/>
                        </w:rPr>
                        <w:t>「兒童禪修讀經班」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虔誠地學習佛行儀、禪修、出坡、行堂等修持。「兒童禪修讀經班」的課程為期九週：第一週「佈施週」、第二週「精進週」、第三週「持戒週」、第四週「忍辱週」、第五週「禪定週」、第六週「智慧週」第七週「和睦週」、第八週「平等週」、第九週「恭敬週」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德契法師說：「小朋友的心靈是最純潔的，希望透由活動為他們種下慈悲的種子，與提高自身的智慧增長及自信。」相信家童們在參與讀經班的過程中，經由佛教的教義薰陶，能引導出發自內心的慈悲心，更能懂得感恩惜福，向善助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60535</wp:posOffset>
                </wp:positionH>
                <wp:positionV relativeFrom="paragraph">
                  <wp:posOffset>178435</wp:posOffset>
                </wp:positionV>
                <wp:extent cx="918845" cy="88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648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70pt;mso-wrap-distance-left:9.05pt;mso-wrap-distance-right:9.05pt;mso-wrap-distance-top:0pt;mso-wrap-distance-bottom:0pt;margin-top:14.05pt;mso-position-vertical-relative:text;margin-left:7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648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5.6pt;margin-top:10pt;width:359.95pt;height:31.45pt;mso-wrap-style:none;v-text-anchor:middle" type="_x0000_t136">
            <v:path textpathok="t"/>
            <v:textpath on="t" fitshape="t" string="陪伴孩子找到生命的復原力，展現亮麗的人生" style="font-family:&quot;華康正顏楷體W7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209550</wp:posOffset>
                </wp:positionV>
                <wp:extent cx="737235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456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3.2pt;mso-wrap-distance-left:9.05pt;mso-wrap-distance-right:9.05pt;mso-wrap-distance-top:0pt;mso-wrap-distance-bottom:0pt;margin-top:16.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355" cy="456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9355</wp:posOffset>
                </wp:positionH>
                <wp:positionV relativeFrom="paragraph">
                  <wp:posOffset>184150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～何莉莉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5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～何莉莉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f" o:allowincell="f" style="position:absolute;margin-left:522pt;margin-top:0pt;width:204.6pt;height:17.95pt;mso-wrap-style:none;v-text-anchor:middle" type="_x0000_t136">
            <v:path textpathok="t"/>
            <v:textpath on="t" fitshape="t" string="參加兒童禪修讀經班" style="font-family:&quot;華康儷粗圓&quot;;font-size:8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7545</wp:posOffset>
                </wp:positionH>
                <wp:positionV relativeFrom="paragraph">
                  <wp:posOffset>27305</wp:posOffset>
                </wp:positionV>
                <wp:extent cx="1744980" cy="1329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2369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04.7pt;mso-wrap-distance-left:9.05pt;mso-wrap-distance-right:9.05pt;mso-wrap-distance-top:0pt;mso-wrap-distance-bottom:0pt;margin-top:2.15pt;mso-position-vertical-relative:text;margin-left:6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2369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69380</wp:posOffset>
                </wp:positionH>
                <wp:positionV relativeFrom="paragraph">
                  <wp:posOffset>27305</wp:posOffset>
                </wp:positionV>
                <wp:extent cx="1795780" cy="1329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2369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04.7pt;mso-wrap-distance-left:9.05pt;mso-wrap-distance-right:9.05pt;mso-wrap-distance-top:0pt;mso-wrap-distance-bottom:0pt;margin-top:2.15pt;mso-position-vertical-relative:text;margin-left:5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2369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pict>
          <v:shape id="shape_0" fillcolor="#ff9900" stroked="t" o:allowincell="f" style="position:absolute;margin-left:580.45pt;margin-top:11.15pt;width:125.95pt;height:35.95pt;mso-wrap-style:none;v-text-anchor:middle" type="_x0000_t136">
            <v:path textpathok="t"/>
            <v:textpath on="t" fitshape="t" string="榮譽榜" style="font-family:&quot;華康儷特圓&quot;;font-size:10pt"/>
            <v:fill o:detectmouseclick="t" type="solid" color2="#0066ff"/>
            <v:stroke color="black" weight="12600" joinstyle="miter" endcap="flat"/>
            <v:shadow on="t" obscured="f" color="silver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78315</wp:posOffset>
                </wp:positionH>
                <wp:positionV relativeFrom="paragraph">
                  <wp:posOffset>62865</wp:posOffset>
                </wp:positionV>
                <wp:extent cx="1028700" cy="615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45783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.5pt;mso-wrap-distance-left:9.05pt;mso-wrap-distance-right:9.05pt;mso-wrap-distance-top:0pt;mso-wrap-distance-bottom:0pt;margin-top:4.95pt;mso-position-vertical-relative:text;margin-left:7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45783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2960</wp:posOffset>
                </wp:positionH>
                <wp:positionV relativeFrom="paragraph">
                  <wp:posOffset>33655</wp:posOffset>
                </wp:positionV>
                <wp:extent cx="2057400" cy="476250"/>
                <wp:effectExtent l="0" t="0" r="730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6280"/>
                        </a:xfrm>
                        <a:prstGeom prst="cloudCallout">
                          <a:avLst>
                            <a:gd name="adj1" fmla="val 48425"/>
                            <a:gd name="adj2" fmla="val -174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564.8pt;margin-top:2.65pt;width:161.9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5740</wp:posOffset>
                </wp:positionH>
                <wp:positionV relativeFrom="paragraph">
                  <wp:posOffset>176530</wp:posOffset>
                </wp:positionV>
                <wp:extent cx="3804285" cy="40112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6960" cy="388239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6960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315.85pt;mso-wrap-distance-left:9.05pt;mso-wrap-distance-right:9.05pt;mso-wrap-distance-top:0pt;mso-wrap-distance-bottom:0pt;margin-top:13.9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6960" cy="388239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6960" cy="388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659255" cy="844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6.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9670</wp:posOffset>
                </wp:positionH>
                <wp:positionV relativeFrom="paragraph">
                  <wp:posOffset>88265</wp:posOffset>
                </wp:positionV>
                <wp:extent cx="1442085" cy="7213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6299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56.8pt;mso-wrap-distance-left:9.05pt;mso-wrap-distance-right:9.05pt;mso-wrap-distance-top:0pt;mso-wrap-distance-bottom:0pt;margin-top:6.95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6299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51" r="-2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4.95pt;margin-top:14.8pt;width:196.3pt;height:26.95pt;mso-wrap-style:none;v-text-anchor:middle" type="_x0000_t136">
            <v:path textpathok="t"/>
            <v:textpath on="t" fitshape="t" string="我們家鐵樹 開花了～" style="font-family:&quot;華康海報體W9(P)&quot;;font-size:9pt"/>
            <v:fill o:detectmouseclick="t" type="solid" color2="blue"/>
            <v:stroke color="gree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2785</wp:posOffset>
                </wp:positionH>
                <wp:positionV relativeFrom="paragraph">
                  <wp:posOffset>222250</wp:posOffset>
                </wp:positionV>
                <wp:extent cx="1884680" cy="1581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5811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140208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8.4pt;height:124.5pt;mso-wrap-distance-left:9.05pt;mso-wrap-distance-right:9.05pt;mso-wrap-distance-top:0pt;mso-wrap-distance-bottom:0pt;margin-top:17.5pt;mso-position-vertical-relative:text;margin-left:3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2435" cy="140208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13970</wp:posOffset>
                </wp:positionV>
                <wp:extent cx="2240280" cy="16408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408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035" cy="14782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6.4pt;height:129.2pt;mso-wrap-distance-left:9.05pt;mso-wrap-distance-right:9.05pt;mso-wrap-distance-top:0pt;mso-wrap-distance-bottom:0pt;margin-top:1.1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035" cy="147828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03425" cy="15811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5811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45478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57.75pt;height:124.5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45478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1036955" cy="5270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1.5pt;mso-wrap-distance-left:9.05pt;mso-wrap-distance-right:9.05pt;mso-wrap-distance-top:0pt;mso-wrap-distance-bottom:0pt;margin-top: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060</wp:posOffset>
                </wp:positionH>
                <wp:positionV relativeFrom="paragraph">
                  <wp:posOffset>126365</wp:posOffset>
                </wp:positionV>
                <wp:extent cx="727075" cy="7645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724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0.2pt;mso-wrap-distance-left:9.05pt;mso-wrap-distance-right:9.05pt;mso-wrap-distance-top:0pt;mso-wrap-distance-bottom:0pt;margin-top:9.9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724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143510</wp:posOffset>
                </wp:positionV>
                <wp:extent cx="6624955" cy="30162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0162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　　     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 w:val="28"/>
                              </w:rPr>
                              <w:t>關懷流浪動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 xml:space="preserve">    　　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洪郁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每個人隨時隨地一定都得抱一顆關懷的心，關懷可以讓雙方之間互相信任、鼓勵，使大家感到溫暖、安心。不只是人需要關懷，動物也是一樣，雖然牠們不能用言語表達自己的心聲，但是被關懷、被照顧的需求是沒有差別的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有一次，我在街上看到有隻狗，走路時一跛一跛的，我想大概是被別人欺負吧！看到如此情景，心中還有點心酸呢！走著走著，忽然有一群小朋友，不斷拿著石頭往狗狗身上丟，嚇得那隻狗狗汪汪叫個不停，一路狂奔而逃；這一幕過程，讓我看得好想哭，為什麼有人會這樣，不會將心比心去愛護小動物呢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想想那一隻流浪犬的背後，一定有一個故事…也許原本是隻人見人愛又活潑的寵物！也許是牠的主人因為心情不好，被當作出氣筒，打得又瘸又傷，甚至最後還把牠丟棄呢！雖然，流浪動物有些會有皮膚病、傳染病…等，但是牠們都是有生命的，需要我們去關懷牠、愛護牠，而不是成為人們的「出氣筒」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由於流浪動物所造成的環境污染、交通事故、疾病傳播及噪音等諸多問題，在在影響國人的生活品質；而當前動物保護及關懷生命觀念盛行，並已蔚為國際潮流，加以國人飼養寵物風氣日盛，如何建構一套完整的動物管理制度及妥善解決流浪動物問題，是政府與國人所需共同推動及執行的生活課題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6pt" style="position:absolute;rotation:-0;width:521.65pt;height:237.5pt;mso-wrap-distance-left:9.05pt;mso-wrap-distance-right:9.05pt;mso-wrap-distance-top:0pt;mso-wrap-distance-bottom:0pt;margin-top:11.3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　　     　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sz w:val="28"/>
                        </w:rPr>
                        <w:t>關懷流浪動物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 xml:space="preserve">    　　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洪郁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~</w:t>
                      </w:r>
                    </w:p>
                    <w:p>
                      <w:pPr>
                        <w:pStyle w:val="TextBodyIndent"/>
                        <w:spacing w:lineRule="exact" w:line="36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每個人隨時隨地一定都得抱一顆關懷的心，關懷可以讓雙方之間互相信任、鼓勵，使大家感到溫暖、安心。不只是人需要關懷，動物也是一樣，雖然牠們不能用言語表達自己的心聲，但是被關懷、被照顧的需求是沒有差別的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新細明體;PMingLiU"/>
                          <w:sz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</w:rPr>
                        <w:t>有一次，我在街上看到有隻狗，走路時一跛一跛的，我想大概是被別人欺負吧！看到如此情景，心中還有點心酸呢！走著走著，忽然有一群小朋友，不斷拿著石頭往狗狗身上丟，嚇得那隻狗狗汪汪叫個不停，一路狂奔而逃；這一幕過程，讓我看得好想哭，為什麼有人會這樣，不會將心比心去愛護小動物呢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新細明體;PMingLiU"/>
                          <w:sz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</w:rPr>
                        <w:t>想想那一隻流浪犬的背後，一定有一個故事…也許原本是隻人見人愛又活潑的寵物！也許是牠的主人因為心情不好，被當作出氣筒，打得又瘸又傷，甚至最後還把牠丟棄呢！雖然，流浪動物有些會有皮膚病、傳染病…等，但是牠們都是有生命的，需要我們去關懷牠、愛護牠，而不是成為人們的「出氣筒」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新細明體;PMingLiU"/>
                          <w:sz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</w:rPr>
                        <w:t>由於流浪動物所造成的環境污染、交通事故、疾病傳播及噪音等諸多問題，在在影響國人的生活品質；而當前動物保護及關懷生命觀念盛行，並已蔚為國際潮流，加以國人飼養寵物風氣日盛，如何建構一套完整的動物管理制度及妥善解決流浪動物問題，是政府與國人所需共同推動及執行的生活課題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1465</wp:posOffset>
                </wp:positionH>
                <wp:positionV relativeFrom="paragraph">
                  <wp:posOffset>35560</wp:posOffset>
                </wp:positionV>
                <wp:extent cx="1600200" cy="419100"/>
                <wp:effectExtent l="0" t="0" r="635" b="882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9040"/>
                        </a:xfrm>
                        <a:prstGeom prst="cloudCallout">
                          <a:avLst>
                            <a:gd name="adj1" fmla="val 29208"/>
                            <a:gd name="adj2" fmla="val 67574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海報體W9(P);Arial Unicode MS" w:cs="Times New Roman"/>
                                <w:color w:val="auto"/>
                                <w:lang w:val="en-US" w:eastAsia="zh-TW" w:bidi="ar-SA"/>
                              </w:rPr>
                              <w:t>笑話一籮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522.95pt;margin-top:2.8pt;width:125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海報體W9(P);Arial Unicode MS" w:cs="Times New Roman"/>
                          <w:color w:val="auto"/>
                          <w:lang w:val="en-US" w:eastAsia="zh-TW" w:bidi="ar-SA"/>
                        </w:rPr>
                        <w:t>笑話一籮筐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953135" cy="9867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69786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7.7pt;mso-wrap-distance-left:9.05pt;mso-wrap-distance-right:9.05pt;mso-wrap-distance-top:0pt;mso-wrap-distance-bottom:0pt;margin-top:0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69786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83755</wp:posOffset>
                </wp:positionH>
                <wp:positionV relativeFrom="paragraph">
                  <wp:posOffset>82550</wp:posOffset>
                </wp:positionV>
                <wp:extent cx="2658110" cy="19494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糖果是公的還是母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甲學生問：「糖果是公的還是母的？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乙學生：「不公也不母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甲學生：「為什麼？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乙學生：「因為它沒有生命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甲學生：「錯，糖果是母的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乙學生：「為什麼？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甲學生：「因為它會生螞蟻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53.5pt;mso-wrap-distance-left:9.05pt;mso-wrap-distance-right:9.05pt;mso-wrap-distance-top:0pt;mso-wrap-distance-bottom:0pt;margin-top:6.5pt;mso-position-vertical-relative:text;margin-left:5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糖果是公的還是母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甲學生問：「糖果是公的還是母的？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乙學生：「不公也不母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甲學生：「為什麼？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乙學生：「因為它沒有生命。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甲學生：「錯，糖果是母的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乙學生：「為什麼？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甲學生：「因為它會生螞蟻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3810</wp:posOffset>
                </wp:positionH>
                <wp:positionV relativeFrom="paragraph">
                  <wp:posOffset>94615</wp:posOffset>
                </wp:positionV>
                <wp:extent cx="799465" cy="88709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2263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9.85pt;mso-wrap-distance-left:9.05pt;mso-wrap-distance-right:9.05pt;mso-wrap-distance-top:0pt;mso-wrap-distance-bottom:0pt;margin-top:7.45pt;mso-position-vertical-relative:text;margin-left:5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2263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02115</wp:posOffset>
                </wp:positionH>
                <wp:positionV relativeFrom="paragraph">
                  <wp:posOffset>107315</wp:posOffset>
                </wp:positionV>
                <wp:extent cx="703580" cy="9144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6667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72pt;mso-wrap-distance-left:9.05pt;mso-wrap-distance-right:9.05pt;mso-wrap-distance-top:0pt;mso-wrap-distance-bottom:0pt;margin-top:8.45pt;mso-position-vertical-relative:text;margin-left:7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6667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" t="-25" r="-4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2015</wp:posOffset>
                </wp:positionH>
                <wp:positionV relativeFrom="paragraph">
                  <wp:posOffset>31115</wp:posOffset>
                </wp:positionV>
                <wp:extent cx="1828800" cy="685800"/>
                <wp:effectExtent l="0" t="0" r="635" b="1955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28990"/>
                            <a:gd name="adj2" fmla="val 75092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少女文字W7(P)" w:cs="Times New Roman"/>
                                <w:color w:val="auto"/>
                                <w:lang w:val="en-US" w:eastAsia="zh-TW" w:bidi="ar-SA"/>
                              </w:rPr>
                              <w:t>金城鎮模範兒童表揚大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669.45pt;margin-top:2.4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少女文字W7(P)" w:cs="Times New Roman"/>
                          <w:color w:val="auto"/>
                          <w:lang w:val="en-US" w:eastAsia="zh-TW" w:bidi="ar-SA"/>
                        </w:rPr>
                        <w:t>金城鎮模範兒童表揚大會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3510</wp:posOffset>
                </wp:positionH>
                <wp:positionV relativeFrom="paragraph">
                  <wp:posOffset>41910</wp:posOffset>
                </wp:positionV>
                <wp:extent cx="1598295" cy="457200"/>
                <wp:effectExtent l="635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57200"/>
                        </a:xfrm>
                        <a:custGeom>
                          <a:avLst/>
                          <a:gdLst>
                            <a:gd name="textAreaLeft" fmla="*/ 0 w 906120"/>
                            <a:gd name="textAreaRight" fmla="*/ 906480 w 9061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華康正顏楷體W7(P);Arial Unicode MS" w:cs="Times New Roman"/>
                                <w:color w:val="auto"/>
                                <w:lang w:val="en-US" w:eastAsia="zh-TW" w:bidi="ar-SA"/>
                              </w:rPr>
                              <w:t>生 活 剪 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00ccff" stroked="f" o:allowincell="f" style="position:absolute;margin-left:111.3pt;margin-top:3.3pt;width:125.8pt;height:35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華康正顏楷體W7(P);Arial Unicode MS" w:cs="Times New Roman"/>
                          <w:color w:val="auto"/>
                          <w:lang w:val="en-US" w:eastAsia="zh-TW" w:bidi="ar-SA"/>
                        </w:rPr>
                        <w:t>生 活 剪 輯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90820</wp:posOffset>
                </wp:positionH>
                <wp:positionV relativeFrom="paragraph">
                  <wp:posOffset>100330</wp:posOffset>
                </wp:positionV>
                <wp:extent cx="2982595" cy="732790"/>
                <wp:effectExtent l="635" t="0" r="0" b="3276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732960"/>
                        </a:xfrm>
                        <a:prstGeom prst="cloudCallout">
                          <a:avLst>
                            <a:gd name="adj1" fmla="val -3185"/>
                            <a:gd name="adj2" fmla="val 91333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華康少女文字W7(P)" w:cs="Times New Roman"/>
                                <w:color w:val="auto"/>
                                <w:lang w:val="en-US" w:eastAsia="zh-TW" w:bidi="ar-SA"/>
                              </w:rPr>
                              <w:t>叫我們第一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少女文字W7(P)" w:cs="Times New Roman"/>
                                <w:color w:val="auto"/>
                                <w:lang w:val="en-US" w:eastAsia="zh-TW" w:bidi="ar-SA"/>
                              </w:rPr>
                              <w:t>（國小籃球聯賽雙料冠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416.6pt;margin-top:7.9pt;width:234.8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30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華康少女文字W7(P)" w:cs="Times New Roman"/>
                          <w:color w:val="auto"/>
                          <w:lang w:val="en-US" w:eastAsia="zh-TW" w:bidi="ar-SA"/>
                        </w:rPr>
                        <w:t>叫我們第一名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少女文字W7(P)" w:cs="Times New Roman"/>
                          <w:color w:val="auto"/>
                          <w:lang w:val="en-US" w:eastAsia="zh-TW" w:bidi="ar-SA"/>
                        </w:rPr>
                        <w:t>（國小籃球聯賽雙料冠軍）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9105</wp:posOffset>
                </wp:positionH>
                <wp:positionV relativeFrom="paragraph">
                  <wp:posOffset>141605</wp:posOffset>
                </wp:positionV>
                <wp:extent cx="1943100" cy="685800"/>
                <wp:effectExtent l="0" t="0" r="635" b="2203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cloudCallout">
                          <a:avLst>
                            <a:gd name="adj1" fmla="val -13662"/>
                            <a:gd name="adj2" fmla="val 78703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少女文字W7(P)" w:cs="Times New Roman"/>
                                <w:color w:val="auto"/>
                                <w:lang w:val="en-US" w:eastAsia="zh-TW" w:bidi="ar-SA"/>
                              </w:rPr>
                              <w:t>大家一起來去挖沙ㄙㄨㄟ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236.15pt;margin-top:11.1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少女文字W7(P)" w:cs="Times New Roman"/>
                          <w:color w:val="auto"/>
                          <w:lang w:val="en-US" w:eastAsia="zh-TW" w:bidi="ar-SA"/>
                        </w:rPr>
                        <w:t>大家一起來去挖沙ㄙㄨㄟ～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5280" cy="5486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29845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79" r="-2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43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29845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79" r="-2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26145</wp:posOffset>
                </wp:positionH>
                <wp:positionV relativeFrom="paragraph">
                  <wp:posOffset>109855</wp:posOffset>
                </wp:positionV>
                <wp:extent cx="1694180" cy="196024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870075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54.35pt;mso-wrap-distance-left:9.05pt;mso-wrap-distance-right:9.05pt;mso-wrap-distance-top:0pt;mso-wrap-distance-bottom:0pt;margin-top:8.65pt;mso-position-vertical-relative:text;margin-left:6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870075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20955</wp:posOffset>
                </wp:positionV>
                <wp:extent cx="550545" cy="1908810"/>
                <wp:effectExtent l="635" t="0" r="128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908720"/>
                        </a:xfrm>
                        <a:prstGeom prst="wedgeEllipseCallout">
                          <a:avLst>
                            <a:gd name="adj1" fmla="val 73412"/>
                            <a:gd name="adj2" fmla="val -31870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少女文字W7(P)" w:cs="Times New Roman"/>
                                <w:color w:val="auto"/>
                                <w:lang w:val="en-US" w:eastAsia="zh-TW" w:bidi="ar-SA"/>
                              </w:rPr>
                              <w:t>古寧頭濕地之旅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-1.2pt;margin-top:1.65pt;width:43.3pt;height:150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少女文字W7(P)" w:cs="Times New Roman"/>
                          <w:color w:val="auto"/>
                          <w:lang w:val="en-US" w:eastAsia="zh-TW" w:bidi="ar-SA"/>
                        </w:rPr>
                        <w:t>古寧頭濕地之旅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57150</wp:posOffset>
                </wp:positionV>
                <wp:extent cx="2254885" cy="155956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265" cy="1666240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22.8pt;mso-wrap-distance-left:9.05pt;mso-wrap-distance-right:9.05pt;mso-wrap-distance-top:0pt;mso-wrap-distance-bottom:0pt;margin-top:4.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265" cy="1666240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7620</wp:posOffset>
                </wp:positionV>
                <wp:extent cx="2098675" cy="191960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1434465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51.15pt;mso-wrap-distance-left:9.05pt;mso-wrap-distance-right:9.05pt;mso-wrap-distance-top:0pt;mso-wrap-distance-bottom:0pt;margin-top:0.6pt;mso-position-vertical-relative:text;margin-left: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065" cy="1434465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8115</wp:posOffset>
                </wp:positionH>
                <wp:positionV relativeFrom="paragraph">
                  <wp:posOffset>81915</wp:posOffset>
                </wp:positionV>
                <wp:extent cx="2153285" cy="154114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449070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21.35pt;mso-wrap-distance-left:9.05pt;mso-wrap-distance-right:9.05pt;mso-wrap-distance-top:0pt;mso-wrap-distance-bottom:0pt;margin-top:6.45pt;mso-position-vertical-relative:text;margin-left:5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44907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52705</wp:posOffset>
                </wp:positionV>
                <wp:extent cx="2229485" cy="156781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970" cy="1475105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97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23.45pt;mso-wrap-distance-left:9.05pt;mso-wrap-distance-right:9.05pt;mso-wrap-distance-top:0pt;mso-wrap-distance-bottom:0pt;margin-top:4.1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5970" cy="1475105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97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1165</wp:posOffset>
                </wp:positionH>
                <wp:positionV relativeFrom="paragraph">
                  <wp:posOffset>113665</wp:posOffset>
                </wp:positionV>
                <wp:extent cx="1238885" cy="97599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885825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6.85pt;mso-wrap-distance-left:9.05pt;mso-wrap-distance-right:9.05pt;mso-wrap-distance-top:0pt;mso-wrap-distance-bottom:0pt;margin-top:8.9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885825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4C4C4C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4C4C4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115</wp:posOffset>
                </wp:positionH>
                <wp:positionV relativeFrom="paragraph">
                  <wp:posOffset>196215</wp:posOffset>
                </wp:positionV>
                <wp:extent cx="4972685" cy="64833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49" w:dyaOrig="45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77.25pt;height:27pt" filled="f" o:ole="">
                                  <v:imagedata r:id="rId45" o:title=""/>
                                </v:shape>
                                <o:OLEObject Type="Embed" ProgID="" ShapeID="ole_rId44" DrawAspect="Content" ObjectID="_1970149822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51.05pt;mso-wrap-distance-left:9.05pt;mso-wrap-distance-right:9.05pt;mso-wrap-distance-top:0pt;mso-wrap-distance-bottom:0pt;margin-top:15.4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49" w:dyaOrig="45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77.25pt;height:27pt" filled="f" o:ole="">
                            <v:imagedata r:id="rId47" o:title=""/>
                          </v:shape>
                          <o:OLEObject Type="Embed" ProgID="" ShapeID="ole_rId46" DrawAspect="Content" ObjectID="_618806968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0020</wp:posOffset>
                </wp:positionH>
                <wp:positionV relativeFrom="paragraph">
                  <wp:posOffset>223520</wp:posOffset>
                </wp:positionV>
                <wp:extent cx="4972685" cy="61404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49" w:dyaOrig="45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77.25pt;height:27pt" filled="f" o:ole="">
                                  <v:imagedata r:id="rId49" o:title=""/>
                                </v:shape>
                                <o:OLEObject Type="Embed" ProgID="" ShapeID="ole_rId48" DrawAspect="Content" ObjectID="_1905413674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8.35pt;mso-wrap-distance-left:9.05pt;mso-wrap-distance-right:9.05pt;mso-wrap-distance-top:0pt;mso-wrap-distance-bottom:0pt;margin-top:17.6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49" w:dyaOrig="45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77.25pt;height:27pt" filled="f" o:ole="">
                            <v:imagedata r:id="rId51" o:title=""/>
                          </v:shape>
                          <o:OLEObject Type="Embed" ProgID="" ShapeID="ole_rId50" DrawAspect="Content" ObjectID="_182913916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5"/>
      </w:tblGrid>
      <w:tr>
        <w:trPr/>
        <w:tc>
          <w:tcPr>
            <w:tcW w:w="14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4C4C4C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4C4C4C"/>
                <w:sz w:val="28"/>
              </w:rPr>
            </w:r>
          </w:p>
        </w:tc>
      </w:tr>
      <w:tr>
        <w:trPr/>
        <w:tc>
          <w:tcPr>
            <w:tcW w:w="14695" w:type="dxa"/>
            <w:tcBorders/>
            <w:vAlign w:val="center"/>
          </w:tcPr>
          <w:p>
            <w:pPr>
              <w:pStyle w:val="T4"/>
              <w:snapToGrid w:val="false"/>
              <w:spacing w:before="280" w:after="0"/>
              <w:rPr>
                <w:rFonts w:ascii="Arial Unicode MS" w:hAnsi="Arial Unicode MS" w:eastAsia="Arial Unicode MS" w:cs="Arial Unicode MS"/>
                <w:color w:val="4C4C4C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4C4C4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97" w:right="113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41">
    <w:name w:val="t41"/>
    <w:basedOn w:val="Style14"/>
    <w:qFormat/>
    <w:rPr>
      <w:rFonts w:ascii="times new roman,serif;Times New Roman" w:hAnsi="times new roman,serif;Times New Roman" w:cs="times new roman,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0"/>
    </w:rPr>
  </w:style>
  <w:style w:type="paragraph" w:styleId="2">
    <w:name w:val="本文縮排 2"/>
    <w:basedOn w:val="Normal"/>
    <w:qFormat/>
    <w:pPr>
      <w:spacing w:lineRule="exact" w:line="300"/>
      <w:ind w:firstLine="6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C4C4C"/>
      <w:kern w:val="0"/>
    </w:rPr>
  </w:style>
  <w:style w:type="paragraph" w:styleId="3">
    <w:name w:val="本文縮排 3"/>
    <w:basedOn w:val="Normal"/>
    <w:qFormat/>
    <w:pPr>
      <w:spacing w:lineRule="exact" w:line="400"/>
      <w:ind w:firstLine="520"/>
    </w:pPr>
    <w:rPr>
      <w:rFonts w:eastAsia="華康正顏楷體W7"/>
      <w:sz w:val="26"/>
    </w:rPr>
  </w:style>
  <w:style w:type="paragraph" w:styleId="T4">
    <w:name w:val="t4"/>
    <w:basedOn w:val="Normal"/>
    <w:qFormat/>
    <w:pPr>
      <w:widowControl/>
      <w:spacing w:lineRule="atLeast" w:line="480" w:before="280" w:after="280"/>
    </w:pPr>
    <w:rPr>
      <w:rFonts w:ascii="times new roman,serif;Times New Roman" w:hAnsi="times new roman,serif;Times New Roman" w:eastAsia="Arial Unicode MS" w:cs="Arial Unicode MS"/>
      <w:color w:val="4C4C4C"/>
      <w:kern w:val="0"/>
    </w:rPr>
  </w:style>
  <w:style w:type="paragraph" w:styleId="21">
    <w:name w:val="本文 2"/>
    <w:basedOn w:val="Normal"/>
    <w:qFormat/>
    <w:pPr>
      <w:spacing w:lineRule="exact" w:line="300"/>
    </w:pPr>
    <w:rPr>
      <w:rFonts w:eastAsia="華康少女文字W7(P)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oleObject" Target="embeddings/oleObject1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.bin"/><Relationship Id="rId47" Type="http://schemas.openxmlformats.org/officeDocument/2006/relationships/image" Target="media/image22.png"/><Relationship Id="rId48" Type="http://schemas.openxmlformats.org/officeDocument/2006/relationships/oleObject" Target="embeddings/oleObject3.bin"/><Relationship Id="rId49" Type="http://schemas.openxmlformats.org/officeDocument/2006/relationships/image" Target="media/image22.png"/><Relationship Id="rId50" Type="http://schemas.openxmlformats.org/officeDocument/2006/relationships/oleObject" Target="embeddings/oleObject4.bin"/><Relationship Id="rId51" Type="http://schemas.openxmlformats.org/officeDocument/2006/relationships/image" Target="media/image2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07:00Z</dcterms:created>
  <dc:creator>user</dc:creator>
  <dc:description/>
  <cp:keywords/>
  <dc:language>en-US</dc:language>
  <cp:lastModifiedBy>USER</cp:lastModifiedBy>
  <cp:lastPrinted>2006-06-28T16:57:00Z</cp:lastPrinted>
  <dcterms:modified xsi:type="dcterms:W3CDTF">2008-05-02T09:06:00Z</dcterms:modified>
  <cp:revision>10</cp:revision>
  <dc:subject/>
  <dc:title/>
</cp:coreProperties>
</file>