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8.jpeg" ContentType="image/jpeg"/>
  <Override PartName="/word/media/image18.jpeg" ContentType="image/jpeg"/>
  <Override PartName="/word/media/image17.png" ContentType="image/png"/>
  <Override PartName="/word/media/image16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流隸體" w:hAnsi="華康流隸體" w:eastAsia="華康流隸體"/>
          <w:sz w:val="28"/>
          <w:lang w:val="en-US" w:eastAsia="en-US"/>
        </w:rPr>
      </w:pPr>
      <w:r>
        <w:rPr>
          <w:rFonts w:eastAsia="華康流隸體" w:ascii="華康流隸體" w:hAnsi="華康流隸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24003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流隸體" w:hAnsi="華康流隸體" w:eastAsia="華康流隸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華康流隸體" w:cs="華康流隸體" w:ascii="華康流隸體" w:hAnsi="華康流隸體"/>
                                <w:sz w:val="52"/>
                                <w:szCs w:val="52"/>
                              </w:rPr>
                              <w:t xml:space="preserve">     </w:t>
                            </w:r>
                            <w:r>
                              <w:rPr>
                                <w:rFonts w:ascii="華康流隸體" w:hAnsi="華康流隸體" w:cs="標楷體" w:eastAsia="華康流隸體"/>
                                <w:sz w:val="52"/>
                                <w:szCs w:val="52"/>
                              </w:rPr>
                              <w:t>生活剪影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pt;height:54pt;mso-wrap-distance-left:9.05pt;mso-wrap-distance-right:9.05pt;mso-wrap-distance-top:0pt;mso-wrap-distance-bottom:0pt;margin-top:27pt;mso-position-vertical-relative:text;margin-left:-9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>
                          <w:rFonts w:ascii="華康流隸體" w:hAnsi="華康流隸體" w:eastAsia="華康流隸體"/>
                          <w:sz w:val="52"/>
                          <w:szCs w:val="52"/>
                        </w:rPr>
                      </w:pPr>
                      <w:r>
                        <w:rPr>
                          <w:rFonts w:eastAsia="華康流隸體" w:cs="華康流隸體" w:ascii="華康流隸體" w:hAnsi="華康流隸體"/>
                          <w:sz w:val="52"/>
                          <w:szCs w:val="52"/>
                        </w:rPr>
                        <w:t xml:space="preserve">     </w:t>
                      </w:r>
                      <w:r>
                        <w:rPr>
                          <w:rFonts w:ascii="華康流隸體" w:hAnsi="華康流隸體" w:cs="標楷體" w:eastAsia="華康流隸體"/>
                          <w:sz w:val="52"/>
                          <w:szCs w:val="52"/>
                        </w:rPr>
                        <w:t>生活剪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流隸體" w:hAnsi="華康流隸體" w:eastAsia="華康流隸體"/>
          <w:sz w:val="28"/>
          <w:lang w:val="en-US" w:eastAsia="en-US"/>
        </w:rPr>
      </w:pPr>
      <w:r>
        <w:rPr>
          <w:rFonts w:eastAsia="華康流隸體" w:ascii="華康流隸體" w:hAnsi="華康流隸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9715500" cy="285750"/>
                <wp:effectExtent l="57150" t="43815" r="58420" b="577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40" h="810">
                              <a:moveTo>
                                <a:pt x="0" y="90"/>
                              </a:moveTo>
                              <a:cubicBezTo>
                                <a:pt x="750" y="345"/>
                                <a:pt x="1500" y="600"/>
                                <a:pt x="2160" y="630"/>
                              </a:cubicBezTo>
                              <a:cubicBezTo>
                                <a:pt x="2820" y="660"/>
                                <a:pt x="3450" y="330"/>
                                <a:pt x="3960" y="270"/>
                              </a:cubicBezTo>
                              <a:cubicBezTo>
                                <a:pt x="4470" y="210"/>
                                <a:pt x="4770" y="180"/>
                                <a:pt x="5220" y="270"/>
                              </a:cubicBezTo>
                              <a:cubicBezTo>
                                <a:pt x="5670" y="360"/>
                                <a:pt x="6000" y="810"/>
                                <a:pt x="6660" y="810"/>
                              </a:cubicBezTo>
                              <a:cubicBezTo>
                                <a:pt x="7320" y="810"/>
                                <a:pt x="8430" y="270"/>
                                <a:pt x="9180" y="270"/>
                              </a:cubicBezTo>
                              <a:cubicBezTo>
                                <a:pt x="9930" y="270"/>
                                <a:pt x="10560" y="810"/>
                                <a:pt x="11160" y="810"/>
                              </a:cubicBezTo>
                              <a:cubicBezTo>
                                <a:pt x="11760" y="810"/>
                                <a:pt x="12180" y="300"/>
                                <a:pt x="12780" y="270"/>
                              </a:cubicBezTo>
                              <a:cubicBezTo>
                                <a:pt x="13380" y="240"/>
                                <a:pt x="14190" y="660"/>
                                <a:pt x="14760" y="630"/>
                              </a:cubicBezTo>
                              <a:cubicBezTo>
                                <a:pt x="15330" y="600"/>
                                <a:pt x="15870" y="180"/>
                                <a:pt x="16200" y="90"/>
                              </a:cubicBezTo>
                              <a:cubicBezTo>
                                <a:pt x="16530" y="0"/>
                                <a:pt x="16635" y="45"/>
                                <a:pt x="16740" y="90"/>
                              </a:cubicBezTo>
                            </a:path>
                          </a:pathLst>
                        </a:custGeom>
                        <a:noFill/>
                        <a:ln cap="rnd" w="114480">
                          <a:solidFill>
                            <a:srgbClr val="80008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40,810" path="m0,90c750,345,1500,600,2160,630c2820,660,3450,330,3960,270c4470,210,4770,180,5220,270c5670,360,6000,810,6660,810c7320,810,8430,270,9180,270c9930,270,10560,810,11160,810c11760,810,12180,300,12780,270c13380,240,14190,660,14760,630c15330,600,15870,180,16200,90c16530,0,16635,45,16740,90e" stroked="t" o:allowincell="f" style="position:absolute;margin-left:-9pt;margin-top:45pt;width:764.95pt;height:22.45pt;mso-wrap-style:none;v-text-anchor:middle">
                <v:fill o:detectmouseclick="t" on="false"/>
                <v:stroke color="purple" weight="114480" dashstyle="shortdot" joinstyle="round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5600700</wp:posOffset>
                </wp:positionV>
                <wp:extent cx="3314700" cy="685800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81"/>
                              <w:rPr>
                                <w:rFonts w:ascii="華康行書體" w:hAnsi="華康行書體" w:eastAsia="華康行書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行書體" w:hAnsi="華康行書體" w:eastAsia="華康行書體"/>
                                <w:b/>
                                <w:sz w:val="44"/>
                                <w:szCs w:val="44"/>
                              </w:rPr>
                              <w:t>慈暉志工成立大會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1pt;height:54pt;mso-wrap-distance-left:9.05pt;mso-wrap-distance-right:9.05pt;mso-wrap-distance-top:0pt;mso-wrap-distance-bottom:0pt;margin-top:441pt;mso-position-vertical-relative:text;margin-left:4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ind w:firstLine="881"/>
                        <w:rPr>
                          <w:rFonts w:ascii="華康行書體" w:hAnsi="華康行書體" w:eastAsia="華康行書體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華康行書體" w:hAnsi="華康行書體" w:eastAsia="華康行書體"/>
                          <w:b/>
                          <w:sz w:val="44"/>
                          <w:szCs w:val="44"/>
                        </w:rPr>
                        <w:t>慈暉志工成立大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0</wp:posOffset>
                </wp:positionV>
                <wp:extent cx="2486025" cy="178943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789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1240" cy="1696720"/>
                                  <wp:effectExtent l="0" t="0" r="0" b="0"/>
                                  <wp:docPr id="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1240" cy="169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40.9pt;mso-wrap-distance-left:9.05pt;mso-wrap-distance-right:9.05pt;mso-wrap-distance-top:0pt;mso-wrap-distance-bottom:0pt;margin-top:81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1240" cy="1696720"/>
                            <wp:effectExtent l="0" t="0" r="0" b="0"/>
                            <wp:docPr id="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1240" cy="169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0</wp:posOffset>
                </wp:positionV>
                <wp:extent cx="2590165" cy="18967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1896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5380" cy="180403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5380" cy="180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5pt;height:149.35pt;mso-wrap-distance-left:9.05pt;mso-wrap-distance-right:9.05pt;mso-wrap-distance-top:0pt;mso-wrap-distance-bottom:0pt;margin-top:9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5380" cy="180403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5380" cy="180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3314700</wp:posOffset>
                </wp:positionV>
                <wp:extent cx="2616200" cy="19069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906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1415" cy="181419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1415" cy="181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50.15pt;mso-wrap-distance-left:9.05pt;mso-wrap-distance-right:9.05pt;mso-wrap-distance-top:0pt;mso-wrap-distance-bottom:0pt;margin-top:26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1415" cy="181419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1415" cy="181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29400</wp:posOffset>
                </wp:positionH>
                <wp:positionV relativeFrom="paragraph">
                  <wp:posOffset>1143000</wp:posOffset>
                </wp:positionV>
                <wp:extent cx="2612390" cy="19138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91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7605" cy="182118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7605" cy="182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150.7pt;mso-wrap-distance-left:9.05pt;mso-wrap-distance-right:9.05pt;mso-wrap-distance-top:0pt;mso-wrap-distance-bottom:0pt;margin-top:90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7605" cy="182118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7605" cy="182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086100</wp:posOffset>
                </wp:positionV>
                <wp:extent cx="2603500" cy="189166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189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8715" cy="179895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8715" cy="179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148.95pt;mso-wrap-distance-left:9.05pt;mso-wrap-distance-right:9.05pt;mso-wrap-distance-top:0pt;mso-wrap-distance-bottom:0pt;margin-top:243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8715" cy="1798955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8715" cy="179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29400</wp:posOffset>
                </wp:positionH>
                <wp:positionV relativeFrom="paragraph">
                  <wp:posOffset>3314700</wp:posOffset>
                </wp:positionV>
                <wp:extent cx="2603500" cy="18916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189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8715" cy="179895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8715" cy="179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148.95pt;mso-wrap-distance-left:9.05pt;mso-wrap-distance-right:9.05pt;mso-wrap-distance-top:0pt;mso-wrap-distance-bottom:0pt;margin-top:261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8715" cy="179895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8715" cy="179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0</wp:posOffset>
                </wp:positionV>
                <wp:extent cx="1143000" cy="5715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blipFill rotWithShape="0">
                          <a:blip r:embed="rId16">
                            <a:alphaModFix amt="58000"/>
                          </a:blip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流隸體" w:hAnsi="華康流隸體" w:eastAsia="華康流隸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流隸體" w:hAnsi="華康流隸體" w:eastAsia="華康流隸體"/>
                                <w:sz w:val="28"/>
                                <w:szCs w:val="28"/>
                              </w:rPr>
                              <w:t>同鄉會表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45pt;mso-wrap-distance-left:9.05pt;mso-wrap-distance-right:9.05pt;mso-wrap-distance-top:0pt;mso-wrap-distance-bottom:0pt;margin-top:6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流隸體" w:hAnsi="華康流隸體" w:eastAsia="華康流隸體"/>
                          <w:sz w:val="28"/>
                          <w:szCs w:val="28"/>
                        </w:rPr>
                      </w:pPr>
                      <w:r>
                        <w:rPr>
                          <w:rFonts w:ascii="華康流隸體" w:hAnsi="華康流隸體" w:eastAsia="華康流隸體"/>
                          <w:sz w:val="28"/>
                          <w:szCs w:val="28"/>
                        </w:rPr>
                        <w:t>同鄉會表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0</wp:posOffset>
                </wp:positionV>
                <wp:extent cx="1143000" cy="5715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blipFill rotWithShape="0">
                          <a:blip r:embed="rId17">
                            <a:alphaModFix amt="58000"/>
                          </a:blip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流隸體" w:hAnsi="華康流隸體" w:eastAsia="華康流隸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流隸體" w:cs="華康流隸體" w:ascii="華康流隸體" w:hAnsi="華康流隸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華康流隸體" w:hAnsi="華康流隸體" w:eastAsia="華康流隸體"/>
                                <w:sz w:val="28"/>
                                <w:szCs w:val="28"/>
                              </w:rPr>
                              <w:t>北京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45pt;mso-wrap-distance-left:9.05pt;mso-wrap-distance-right:9.05pt;mso-wrap-distance-top:0pt;mso-wrap-distance-bottom:0pt;margin-top:7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流隸體" w:hAnsi="華康流隸體" w:eastAsia="華康流隸體"/>
                          <w:sz w:val="28"/>
                          <w:szCs w:val="28"/>
                        </w:rPr>
                      </w:pPr>
                      <w:r>
                        <w:rPr>
                          <w:rFonts w:eastAsia="華康流隸體" w:cs="華康流隸體" w:ascii="華康流隸體" w:hAnsi="華康流隸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華康流隸體" w:hAnsi="華康流隸體" w:eastAsia="華康流隸體"/>
                          <w:sz w:val="28"/>
                          <w:szCs w:val="28"/>
                        </w:rPr>
                        <w:t>北京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857500</wp:posOffset>
                </wp:positionV>
                <wp:extent cx="1143000" cy="5715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blipFill rotWithShape="0">
                          <a:blip r:embed="rId18">
                            <a:alphaModFix amt="58000"/>
                          </a:blip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流隸體" w:hAnsi="華康流隸體" w:eastAsia="華康流隸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流隸體" w:cs="華康流隸體" w:ascii="華康流隸體" w:hAnsi="華康流隸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流隸體" w:hAnsi="華康流隸體" w:eastAsia="華康流隸體"/>
                                <w:sz w:val="28"/>
                                <w:szCs w:val="28"/>
                              </w:rPr>
                              <w:t>端午餐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45pt;mso-wrap-distance-left:9.05pt;mso-wrap-distance-right:9.05pt;mso-wrap-distance-top:0pt;mso-wrap-distance-bottom:0pt;margin-top:2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流隸體" w:hAnsi="華康流隸體" w:eastAsia="華康流隸體"/>
                          <w:sz w:val="28"/>
                          <w:szCs w:val="28"/>
                        </w:rPr>
                      </w:pPr>
                      <w:r>
                        <w:rPr>
                          <w:rFonts w:eastAsia="華康流隸體" w:cs="華康流隸體" w:ascii="華康流隸體" w:hAnsi="華康流隸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華康流隸體" w:hAnsi="華康流隸體" w:eastAsia="華康流隸體"/>
                          <w:sz w:val="28"/>
                          <w:szCs w:val="28"/>
                        </w:rPr>
                        <w:t>端午餐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0</wp:posOffset>
                </wp:positionV>
                <wp:extent cx="1257300" cy="5715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blipFill rotWithShape="0">
                          <a:blip r:embed="rId19">
                            <a:alphaModFix amt="58000"/>
                          </a:blip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流隸體" w:hAnsi="華康流隸體" w:eastAsia="華康流隸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流隸體" w:cs="華康流隸體" w:ascii="華康流隸體" w:hAnsi="華康流隸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流隸體" w:hAnsi="華康流隸體" w:eastAsia="華康流隸體"/>
                                <w:sz w:val="28"/>
                                <w:szCs w:val="28"/>
                              </w:rPr>
                              <w:t>老幼同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45pt;mso-wrap-distance-left:9.05pt;mso-wrap-distance-right:9.05pt;mso-wrap-distance-top:0pt;mso-wrap-distance-bottom:0pt;margin-top:23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流隸體" w:hAnsi="華康流隸體" w:eastAsia="華康流隸體"/>
                          <w:sz w:val="28"/>
                          <w:szCs w:val="28"/>
                        </w:rPr>
                      </w:pPr>
                      <w:r>
                        <w:rPr>
                          <w:rFonts w:eastAsia="華康流隸體" w:cs="華康流隸體" w:ascii="華康流隸體" w:hAnsi="華康流隸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華康流隸體" w:hAnsi="華康流隸體" w:eastAsia="華康流隸體"/>
                          <w:sz w:val="28"/>
                          <w:szCs w:val="28"/>
                        </w:rPr>
                        <w:t>老幼同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300</wp:posOffset>
                </wp:positionH>
                <wp:positionV relativeFrom="paragraph">
                  <wp:posOffset>914400</wp:posOffset>
                </wp:positionV>
                <wp:extent cx="1257300" cy="5715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blipFill rotWithShape="0">
                          <a:blip r:embed="rId20">
                            <a:alphaModFix amt="58000"/>
                          </a:blip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流隸體" w:cs="華康流隸體" w:ascii="華康流隸體" w:hAnsi="華康流隸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華康流隸體" w:hAnsi="華康流隸體" w:eastAsia="華康流隸體"/>
                                <w:sz w:val="28"/>
                                <w:szCs w:val="28"/>
                              </w:rPr>
                              <w:t>復健護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45pt;mso-wrap-distance-left:9.05pt;mso-wrap-distance-right:9.05pt;mso-wrap-distance-top:0pt;mso-wrap-distance-bottom:0pt;margin-top:72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流隸體" w:cs="華康流隸體" w:ascii="華康流隸體" w:hAnsi="華康流隸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華康流隸體" w:hAnsi="華康流隸體" w:eastAsia="華康流隸體"/>
                          <w:sz w:val="28"/>
                          <w:szCs w:val="28"/>
                        </w:rPr>
                        <w:t>復健護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9300</wp:posOffset>
                </wp:positionH>
                <wp:positionV relativeFrom="paragraph">
                  <wp:posOffset>2971800</wp:posOffset>
                </wp:positionV>
                <wp:extent cx="1257300" cy="5715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blipFill rotWithShape="0">
                          <a:blip r:embed="rId21">
                            <a:alphaModFix amt="58000"/>
                          </a:blip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流隸體" w:cs="華康流隸體" w:ascii="華康流隸體" w:hAnsi="華康流隸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華康流隸體" w:hAnsi="華康流隸體" w:eastAsia="華康流隸體"/>
                                <w:szCs w:val="28"/>
                              </w:rPr>
                              <w:t>醫護照顧</w:t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45pt;mso-wrap-distance-left:9.05pt;mso-wrap-distance-right:9.05pt;mso-wrap-distance-top:0pt;mso-wrap-distance-bottom:0pt;margin-top:234pt;mso-position-vertical-relative:text;margin-left:459pt;mso-position-horizontal-relative:text"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流隸體" w:cs="華康流隸體" w:ascii="華康流隸體" w:hAnsi="華康流隸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華康流隸體" w:hAnsi="華康流隸體" w:eastAsia="華康流隸體"/>
                          <w:szCs w:val="28"/>
                        </w:rPr>
                        <w:t>醫護照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5143500</wp:posOffset>
                </wp:positionV>
                <wp:extent cx="5257800" cy="54864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0820" cy="423545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95" r="-8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0820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3.2pt;mso-wrap-distance-left:9.05pt;mso-wrap-distance-right:9.05pt;mso-wrap-distance-top:0pt;mso-wrap-distance-bottom:0pt;margin-top:40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0820" cy="423545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95" r="-8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0820" cy="42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5143500</wp:posOffset>
                </wp:positionV>
                <wp:extent cx="5372100" cy="54864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0820" cy="423545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95" r="-8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0820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3.2pt;mso-wrap-distance-left:9.05pt;mso-wrap-distance-right:9.05pt;mso-wrap-distance-top:0pt;mso-wrap-distance-bottom:0pt;margin-top:4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0820" cy="423545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95" r="-8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0820" cy="42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286500</wp:posOffset>
                </wp:positionV>
                <wp:extent cx="4229100" cy="365760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657600"/>
                        </a:xfrm>
                        <a:prstGeom prst="rect"/>
                        <a:blipFill rotWithShape="0">
                          <a:blip r:embed="rId2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3362" w:firstLine="5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3pt;height:288pt;mso-wrap-distance-left:9.05pt;mso-wrap-distance-right:9.05pt;mso-wrap-distance-top:0pt;mso-wrap-distance-bottom:0pt;margin-top:4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540"/>
                        <w:ind w:left="3362" w:firstLine="56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48505</wp:posOffset>
                </wp:positionH>
                <wp:positionV relativeFrom="paragraph">
                  <wp:posOffset>6491605</wp:posOffset>
                </wp:positionV>
                <wp:extent cx="5647690" cy="347599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3475990"/>
                        </a:xfrm>
                        <a:prstGeom prst="rect"/>
                        <a:blipFill rotWithShape="0">
                          <a:blip r:embed="rId27">
                            <a:alphaModFix amt="70000"/>
                          </a:blip>
                          <a:stretch>
                            <a:fillRect/>
                          </a:stretch>
                        </a:blipFill>
                        <a:ln w="4762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</w:rPr>
                              <w:t xml:space="preserve">適當的照明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活動範圍內保持明亮及不刺眼的光線，是預防跌倒的第一步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</w:rPr>
                              <w:t xml:space="preserve">淨空的動線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環境佈置的基本原則空間規劃愈簡單愈好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</w:rPr>
                              <w:t xml:space="preserve">明顯的標示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對於長輩來說「顏色圖案標示比文字更容易辨別」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</w:rPr>
                              <w:t xml:space="preserve">防滑的地板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在長輩的行經動線上貼上止滑條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</w:rPr>
                              <w:t xml:space="preserve">穩固的扶手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以減緩跌倒時的衝力，避免嚴重的傷害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</w:rPr>
                              <w:t xml:space="preserve">貼心的浴室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浴室是最容易濕滑的地點，止滑的地板及扶手是基本要求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</w:rPr>
                              <w:t xml:space="preserve">友善的樓梯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梯必須達到『階面踩得穩』、『階高抬得高』、『扶手抓得牢』三目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</w:rPr>
                              <w:t xml:space="preserve">合適的家具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為了減輕跌倒時的傷害，可以在家具的尖銳處加上防撞條或泡綿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</w:rPr>
                              <w:t xml:space="preserve">合身的衣鞋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雙合腳且具防滑功能的鞋子，就像為他的每一個步伐加了保險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</w:rPr>
                              <w:t xml:space="preserve">適當的室溫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長輩的居處室溫應不低於攝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度，可使用空調調節恆溫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</w:rPr>
                              <w:t xml:space="preserve">安全的用藥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應檢視長輩的用藥是否有造成跌倒的危險性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</w:rPr>
                              <w:t xml:space="preserve">增強腿力的運動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行操、太極拳可以有效預防長輩跌倒及減少跌倒後的併發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CC" strokeweight="3pt" style="position:absolute;rotation:-0;width:444.7pt;height:273.7pt;mso-wrap-distance-left:9.05pt;mso-wrap-distance-right:9.05pt;mso-wrap-distance-top:0pt;mso-wrap-distance-bottom:0pt;margin-top:511.15pt;mso-position-vertical-relative:text;margin-left:358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</w:rPr>
                        <w:t xml:space="preserve">適當的照明 </w:t>
                      </w:r>
                      <w:r>
                        <w:rPr>
                          <w:rFonts w:ascii="標楷體" w:hAnsi="標楷體" w:cs="標楷體" w:eastAsia="標楷體"/>
                        </w:rPr>
                        <w:t>活動範圍內保持明亮及不刺眼的光線，是預防跌倒的第一步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</w:rPr>
                        <w:t xml:space="preserve">淨空的動線 </w:t>
                      </w:r>
                      <w:r>
                        <w:rPr>
                          <w:rFonts w:ascii="標楷體" w:hAnsi="標楷體" w:cs="標楷體" w:eastAsia="標楷體"/>
                        </w:rPr>
                        <w:t>環境佈置的基本原則空間規劃愈簡單愈好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</w:rPr>
                        <w:t xml:space="preserve">明顯的標示 </w:t>
                      </w:r>
                      <w:r>
                        <w:rPr>
                          <w:rFonts w:ascii="標楷體" w:hAnsi="標楷體" w:cs="標楷體" w:eastAsia="標楷體"/>
                        </w:rPr>
                        <w:t>對於長輩來說「顏色圖案標示比文字更容易辨別」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</w:rPr>
                        <w:t xml:space="preserve">防滑的地板 </w:t>
                      </w:r>
                      <w:r>
                        <w:rPr>
                          <w:rFonts w:ascii="標楷體" w:hAnsi="標楷體" w:cs="標楷體" w:eastAsia="標楷體"/>
                        </w:rPr>
                        <w:t>在長輩的行經動線上貼上止滑條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</w:rPr>
                        <w:t xml:space="preserve">穩固的扶手 </w:t>
                      </w:r>
                      <w:r>
                        <w:rPr>
                          <w:rFonts w:ascii="標楷體" w:hAnsi="標楷體" w:cs="標楷體" w:eastAsia="標楷體"/>
                        </w:rPr>
                        <w:t>可以減緩跌倒時的衝力，避免嚴重的傷害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</w:rPr>
                        <w:t xml:space="preserve">貼心的浴室 </w:t>
                      </w:r>
                      <w:r>
                        <w:rPr>
                          <w:rFonts w:ascii="標楷體" w:hAnsi="標楷體" w:cs="標楷體" w:eastAsia="標楷體"/>
                        </w:rPr>
                        <w:t>浴室是最容易濕滑的地點，止滑的地板及扶手是基本要求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</w:rPr>
                        <w:t xml:space="preserve">友善的樓梯 </w:t>
                      </w:r>
                      <w:r>
                        <w:rPr>
                          <w:rFonts w:ascii="標楷體" w:hAnsi="標楷體" w:cs="標楷體" w:eastAsia="標楷體"/>
                        </w:rPr>
                        <w:t>樓梯必須達到『階面踩得穩』、『階高抬得高』、『扶手抓得牢』三目標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</w:rPr>
                        <w:t xml:space="preserve">合適的家具 </w:t>
                      </w:r>
                      <w:r>
                        <w:rPr>
                          <w:rFonts w:ascii="標楷體" w:hAnsi="標楷體" w:cs="標楷體" w:eastAsia="標楷體"/>
                        </w:rPr>
                        <w:t>為了減輕跌倒時的傷害，可以在家具的尖銳處加上防撞條或泡綿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</w:rPr>
                        <w:t xml:space="preserve">合身的衣鞋 </w:t>
                      </w:r>
                      <w:r>
                        <w:rPr>
                          <w:rFonts w:ascii="標楷體" w:hAnsi="標楷體" w:cs="標楷體" w:eastAsia="標楷體"/>
                        </w:rPr>
                        <w:t>一雙合腳且具防滑功能的鞋子，就像為他的每一個步伐加了保險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</w:rPr>
                        <w:t xml:space="preserve">適當的室溫 </w:t>
                      </w:r>
                      <w:r>
                        <w:rPr>
                          <w:rFonts w:ascii="標楷體" w:hAnsi="標楷體" w:cs="標楷體" w:eastAsia="標楷體"/>
                        </w:rPr>
                        <w:t>長輩的居處室溫應不低於攝氏</w:t>
                      </w:r>
                      <w:r>
                        <w:rPr>
                          <w:rFonts w:eastAsia="標楷體" w:cs="標楷體" w:ascii="標楷體" w:hAnsi="標楷體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</w:rPr>
                        <w:t>度，可使用空調調節恆溫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</w:rPr>
                        <w:t xml:space="preserve">安全的用藥 </w:t>
                      </w:r>
                      <w:r>
                        <w:rPr>
                          <w:rFonts w:ascii="標楷體" w:hAnsi="標楷體" w:cs="標楷體" w:eastAsia="標楷體"/>
                        </w:rPr>
                        <w:t>應檢視長輩的用藥是否有造成跌倒的危險性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</w:rPr>
                        <w:t xml:space="preserve">增強腿力的運動 </w:t>
                      </w:r>
                      <w:r>
                        <w:rPr>
                          <w:rFonts w:ascii="標楷體" w:hAnsi="標楷體" w:cs="標楷體" w:eastAsia="標楷體"/>
                        </w:rPr>
                        <w:t>五行操、太極拳可以有效預防長輩跌倒及減少跌倒後的併發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025</wp:posOffset>
                </wp:positionH>
                <wp:positionV relativeFrom="paragraph">
                  <wp:posOffset>10017125</wp:posOffset>
                </wp:positionV>
                <wp:extent cx="9683750" cy="419735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0" cy="4197350"/>
                        </a:xfrm>
                        <a:prstGeom prst="rect"/>
                        <a:blipFill rotWithShape="0">
                          <a:blip r:embed="rId28"/>
                          <a:stretch>
                            <a:fillRect/>
                          </a:stretch>
                        </a:blipFill>
                        <a:ln w="82550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99" strokeweight="6pt" style="position:absolute;rotation:-0;width:762.5pt;height:330.5pt;mso-wrap-distance-left:9.05pt;mso-wrap-distance-right:9.05pt;mso-wrap-distance-top:0pt;mso-wrap-distance-bottom:0pt;margin-top:788.75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10172700</wp:posOffset>
                </wp:positionV>
                <wp:extent cx="2605405" cy="1929765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929765"/>
                        </a:xfrm>
                        <a:prstGeom prst="rect"/>
                        <a:blipFill rotWithShape="0">
                          <a:blip r:embed="rId29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8715" cy="1828800"/>
                                  <wp:effectExtent l="0" t="0" r="0" b="0"/>
                                  <wp:docPr id="3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8715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15pt;height:151.95pt;mso-wrap-distance-left:9.05pt;mso-wrap-distance-right:9.05pt;mso-wrap-distance-top:0pt;mso-wrap-distance-bottom:0pt;margin-top:801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8715" cy="1828800"/>
                            <wp:effectExtent l="0" t="0" r="0" b="0"/>
                            <wp:docPr id="3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8715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7800</wp:posOffset>
                </wp:positionH>
                <wp:positionV relativeFrom="paragraph">
                  <wp:posOffset>10172700</wp:posOffset>
                </wp:positionV>
                <wp:extent cx="2057400" cy="6858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blipFill rotWithShape="0">
                          <a:blip r:embed="rId3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行書體" w:cs="華康行書體" w:ascii="華康行書體" w:hAnsi="華康行書體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華康行書體" w:hAnsi="華康行書體" w:eastAsia="華康行書體"/>
                                <w:b/>
                                <w:sz w:val="52"/>
                                <w:szCs w:val="52"/>
                              </w:rPr>
                              <w:t>人物專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54pt;mso-wrap-distance-left:9.05pt;mso-wrap-distance-right:9.05pt;mso-wrap-distance-top:0pt;mso-wrap-distance-bottom:0pt;margin-top:801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行書體" w:cs="華康行書體" w:ascii="華康行書體" w:hAnsi="華康行書體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華康行書體" w:hAnsi="華康行書體" w:eastAsia="華康行書體"/>
                          <w:b/>
                          <w:sz w:val="52"/>
                          <w:szCs w:val="52"/>
                        </w:rPr>
                        <w:t>人物專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12115800</wp:posOffset>
                </wp:positionV>
                <wp:extent cx="2628900" cy="201866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18665"/>
                        </a:xfrm>
                        <a:prstGeom prst="rect"/>
                        <a:blipFill rotWithShape="0">
                          <a:blip r:embed="rId3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5555" cy="1916430"/>
                                  <wp:effectExtent l="0" t="0" r="0" b="0"/>
                                  <wp:docPr id="4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5555" cy="191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7pt;height:158.95pt;mso-wrap-distance-left:9.05pt;mso-wrap-distance-right:9.05pt;mso-wrap-distance-top:0pt;mso-wrap-distance-bottom:0pt;margin-top:954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5555" cy="1916430"/>
                            <wp:effectExtent l="0" t="0" r="0" b="0"/>
                            <wp:docPr id="4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5555" cy="191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10972800</wp:posOffset>
                </wp:positionV>
                <wp:extent cx="5943600" cy="308610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86100"/>
                        </a:xfrm>
                        <a:prstGeom prst="rect"/>
                        <a:blipFill rotWithShape="0">
                          <a:blip r:embed="rId3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>
                                <w:rFonts w:ascii="華康行書體" w:hAnsi="華康行書體" w:eastAsia="華康行書體"/>
                                <w:sz w:val="32"/>
                                <w:szCs w:val="32"/>
                              </w:rPr>
                              <w:t>香火的傳承 歷史的見證～族譜編著—許嘉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管是夜深人靜還是晨曦初露的時候，往往在走廊上聽到房內有敲敲打打的鍵盤聲，入住本家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的長輩許嘉立，多年以來編篡著金門各姓氏族譜，遠到星馬、大陸各地區擷取相關資料，東奔西走，再遠、再累，為的就是能將族譜串聯起來，沒有經費的補助，靠的是自己的一份心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阿伯感嘆的說到：「已經沒有年輕人願意做這些事情了，我能編多少算多少，算是給下一代的紀念，也是我為這個社會作一點事」。從打字、排版、印刷、裝訂、光碟製作，每一步都是自己來，從不假手他人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人，不能忘本，從我編篡的族譜裡就能體會到這些道理」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房間內如數家珍的族譜，都是阿伯努力的結晶，牆上一幅巨大的族譜海報，目的就是要讓我們將祖先的傳承一目瞭然。盡力～不分年紀，阿伯說年紀大了，至少自己還有一份力，在社會的角落，有多少人是這樣默默的付出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pt;height:243pt;mso-wrap-distance-left:9.05pt;mso-wrap-distance-right:9.05pt;mso-wrap-distance-top:0pt;mso-wrap-distance-bottom:0pt;margin-top:864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>
                          <w:rFonts w:ascii="華康行書體" w:hAnsi="華康行書體" w:eastAsia="華康行書體"/>
                          <w:sz w:val="32"/>
                          <w:szCs w:val="32"/>
                        </w:rPr>
                        <w:t>香火的傳承 歷史的見證～族譜編著—許嘉立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管是夜深人靜還是晨曦初露的時候，往往在走廊上聽到房內有敲敲打打的鍵盤聲，入住本家已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的長輩許嘉立，多年以來編篡著金門各姓氏族譜，遠到星馬、大陸各地區擷取相關資料，東奔西走，再遠、再累，為的就是能將族譜串聯起來，沒有經費的補助，靠的是自己的一份心。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阿伯感嘆的說到：「已經沒有年輕人願意做這些事情了，我能編多少算多少，算是給下一代的紀念，也是我為這個社會作一點事」。從打字、排版、印刷、裝訂、光碟製作，每一步都是自己來，從不假手他人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人，不能忘本，從我編篡的族譜裡就能體會到這些道理」。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房間內如數家珍的族譜，都是阿伯努力的結晶，牆上一幅巨大的族譜海報，目的就是要讓我們將祖先的傳承一目瞭然。盡力～不分年紀，阿伯說年紀大了，至少自己還有一份力，在社會的角落，有多少人是這樣默默的付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0</wp:posOffset>
                </wp:positionH>
                <wp:positionV relativeFrom="paragraph">
                  <wp:posOffset>5829300</wp:posOffset>
                </wp:positionV>
                <wp:extent cx="4457700" cy="68580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"/>
                        </a:xfrm>
                        <a:prstGeom prst="rect"/>
                        <a:blipFill rotWithShape="0">
                          <a:blip r:embed="rId37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行書體" w:hAnsi="華康行書體" w:eastAsia="華康行書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>體貼老寶貝～</w:t>
                            </w:r>
                            <w:r>
                              <w:rPr>
                                <w:rFonts w:ascii="華康行書體" w:hAnsi="華康行書體" w:cs="зũ;Times New Roman" w:eastAsia="華康行書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>預防長輩跌倒</w:t>
                            </w:r>
                            <w:r>
                              <w:rPr>
                                <w:rFonts w:eastAsia="華康行書體" w:cs="зũ;Times New Roman" w:ascii="華康行書體" w:hAnsi="華康行書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>12</w:t>
                            </w:r>
                            <w:r>
                              <w:rPr>
                                <w:rFonts w:ascii="華康行書體" w:hAnsi="華康行書體" w:cs="зũ;Times New Roman" w:eastAsia="華康行書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>妙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1pt;height:54pt;mso-wrap-distance-left:9.05pt;mso-wrap-distance-right:9.05pt;mso-wrap-distance-top:0pt;mso-wrap-distance-bottom:0pt;margin-top:45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行書體" w:hAnsi="華康行書體" w:eastAsia="華康行書體"/>
                          <w:b/>
                          <w:color w:val="000000"/>
                          <w:sz w:val="44"/>
                          <w:szCs w:val="44"/>
                        </w:rPr>
                        <w:t>體貼老寶貝～</w:t>
                      </w:r>
                      <w:r>
                        <w:rPr>
                          <w:rFonts w:ascii="華康行書體" w:hAnsi="華康行書體" w:cs="зũ;Times New Roman" w:eastAsia="華康行書體"/>
                          <w:b/>
                          <w:color w:val="000000"/>
                          <w:sz w:val="44"/>
                          <w:szCs w:val="44"/>
                        </w:rPr>
                        <w:t>預防長輩跌倒</w:t>
                      </w:r>
                      <w:r>
                        <w:rPr>
                          <w:rFonts w:eastAsia="華康行書體" w:cs="зũ;Times New Roman" w:ascii="華康行書體" w:hAnsi="華康行書體"/>
                          <w:b/>
                          <w:color w:val="000000"/>
                          <w:sz w:val="44"/>
                          <w:szCs w:val="44"/>
                        </w:rPr>
                        <w:t>12</w:t>
                      </w:r>
                      <w:r>
                        <w:rPr>
                          <w:rFonts w:ascii="華康行書體" w:hAnsi="華康行書體" w:cs="зũ;Times New Roman" w:eastAsia="華康行書體"/>
                          <w:b/>
                          <w:color w:val="000000"/>
                          <w:sz w:val="44"/>
                          <w:szCs w:val="44"/>
                        </w:rPr>
                        <w:t>妙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6400800</wp:posOffset>
                </wp:positionV>
                <wp:extent cx="2971800" cy="217170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71700"/>
                        </a:xfrm>
                        <a:prstGeom prst="rect"/>
                        <a:blipFill rotWithShape="0">
                          <a:blip r:embed="rId38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4790" cy="2079625"/>
                                  <wp:effectExtent l="0" t="0" r="0" b="0"/>
                                  <wp:docPr id="4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4790" cy="207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01570" cy="1800860"/>
                                  <wp:effectExtent l="0" t="0" r="0" b="0"/>
                                  <wp:docPr id="4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1570" cy="180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71pt;mso-wrap-distance-left:9.05pt;mso-wrap-distance-right:9.05pt;mso-wrap-distance-top:0pt;mso-wrap-distance-bottom:0pt;margin-top:504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4790" cy="2079625"/>
                            <wp:effectExtent l="0" t="0" r="0" b="0"/>
                            <wp:docPr id="4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4790" cy="207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401570" cy="1800860"/>
                            <wp:effectExtent l="0" t="0" r="0" b="0"/>
                            <wp:docPr id="5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1570" cy="180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8458200</wp:posOffset>
                </wp:positionV>
                <wp:extent cx="3886200" cy="148590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85900"/>
                        </a:xfrm>
                        <a:prstGeom prst="rect"/>
                        <a:blipFill rotWithShape="0">
                          <a:blip r:embed="rId4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本家為宏揚志願服務理念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鼓勵社會熱心人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參與志工服務，提供長輩生活上各項照顧服務，特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月份廣結民間力量，成立「慈暉志願服務隊」，以提昇長輩精神支持及服務品質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pt;height:117pt;mso-wrap-distance-left:9.05pt;mso-wrap-distance-right:9.05pt;mso-wrap-distance-top:0pt;mso-wrap-distance-bottom:0pt;margin-top:66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first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本家為宏揚志願服務理念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鼓勵社會熱心人士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參與志工服務，提供長輩生活上各項照顧服務，特於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9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月份廣結民間力量，成立「慈暉志願服務隊」，以提昇長輩精神支持及服務品質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720" w:right="459" w:gutter="0" w:header="0" w:top="181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流隸體">
    <w:charset w:val="88"/>
    <w:family w:val="script"/>
    <w:pitch w:val="default"/>
  </w:font>
  <w:font w:name="華康行書體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520"/>
    </w:pPr>
    <w:rPr>
      <w:rFonts w:ascii="華康流隸體" w:hAnsi="華康流隸體" w:eastAsia="華康流隸體"/>
      <w:sz w:val="52"/>
      <w:szCs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png"/><Relationship Id="rId33" Type="http://schemas.openxmlformats.org/officeDocument/2006/relationships/image" Target="media/image13.pn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13.png"/><Relationship Id="rId37" Type="http://schemas.openxmlformats.org/officeDocument/2006/relationships/image" Target="media/image17.png"/><Relationship Id="rId38" Type="http://schemas.openxmlformats.org/officeDocument/2006/relationships/image" Target="media/image11.pn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18.jpeg"/><Relationship Id="rId42" Type="http://schemas.openxmlformats.org/officeDocument/2006/relationships/image" Target="media/image19.jpeg"/><Relationship Id="rId43" Type="http://schemas.openxmlformats.org/officeDocument/2006/relationships/image" Target="media/image11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6:32:00Z</dcterms:created>
  <dc:creator>USER</dc:creator>
  <dc:description/>
  <cp:keywords/>
  <dc:language>en-US</dc:language>
  <cp:lastModifiedBy>USER</cp:lastModifiedBy>
  <cp:lastPrinted>2006-06-26T14:32:00Z</cp:lastPrinted>
  <dcterms:modified xsi:type="dcterms:W3CDTF">2008-05-02T09:06:00Z</dcterms:modified>
  <cp:revision>8</cp:revision>
  <dc:subject/>
  <dc:title/>
</cp:coreProperties>
</file>